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咪要注意些什么"/>
      <w:r>
        <w:rPr/>
        <w:t>养猫咪要注意些什么</w:t>
      </w:r>
      <w:bookmarkEnd w:id="0"/>
    </w:p>
    <w:p>
      <w:pPr>
        <w:pStyle w:val="Normal"/>
        <w:rPr/>
      </w:pPr>
      <w:r>
        <w:rPr>
          <w:b/>
        </w:rPr>
        <w:t>1.</w:t>
      </w:r>
      <w:r>
        <w:rPr>
          <w:b/>
        </w:rPr>
        <w:t>养猫的注意事项—睡觉的地方</w:t>
      </w:r>
    </w:p>
    <w:p>
      <w:pPr>
        <w:pStyle w:val="Normal"/>
        <w:rPr/>
      </w:pPr>
      <w:r>
        <w:rPr/>
        <w:t>一张温馨的床是家的重要组成部分</w:t>
      </w:r>
      <w:r>
        <w:rPr/>
        <w:t>,</w:t>
      </w:r>
      <w:r>
        <w:rPr/>
        <w:t>给小猫咪提供一个舒适的小窝</w:t>
      </w:r>
      <w:r>
        <w:rPr/>
        <w:t>,</w:t>
      </w:r>
      <w:r>
        <w:rPr/>
        <w:t>让它倍感安全和温暖。猫是一个比较温柔还有点孤独的动物，所以它必须有一个自己的舒适空间，才有助于他最好的成长。</w:t>
      </w:r>
    </w:p>
    <w:p>
      <w:pPr>
        <w:pStyle w:val="Normal"/>
        <w:rPr/>
      </w:pPr>
      <w:r>
        <w:rPr>
          <w:b/>
        </w:rPr>
        <w:t>2.</w:t>
      </w:r>
      <w:r>
        <w:rPr>
          <w:b/>
        </w:rPr>
        <w:t>养猫的注意事项—厕所</w:t>
      </w:r>
    </w:p>
    <w:p>
      <w:pPr>
        <w:pStyle w:val="Normal"/>
        <w:rPr/>
      </w:pPr>
      <w:r>
        <w:rPr/>
        <w:t>最好是戴顶盖的，防止外泄，还可以掩盖味道。还有要准备猫砂，祛除异味，不然厕所对猫咪是没有用的。</w:t>
      </w:r>
    </w:p>
    <w:p>
      <w:pPr>
        <w:pStyle w:val="Normal"/>
        <w:rPr/>
      </w:pPr>
      <w:r>
        <w:rPr>
          <w:b/>
        </w:rPr>
        <w:t>3.</w:t>
      </w:r>
      <w:r>
        <w:rPr>
          <w:b/>
        </w:rPr>
        <w:t>养猫的注意事项—餐具</w:t>
      </w:r>
    </w:p>
    <w:p>
      <w:pPr>
        <w:pStyle w:val="Normal"/>
        <w:rPr/>
      </w:pPr>
      <w:r>
        <w:rPr/>
        <w:t>猫对自己的餐具非常在乎的，猫咪的餐具最好在它的一生中都不要更换，如果一定要换那就换同款长得一摸一样的。有的猫在换了餐具的情况下发生拒食或消化不良，尤其是老年猫，突然更换餐具会使它感到非常紧张。所以要在一开始就要买价格比较好的餐具了。</w:t>
      </w:r>
    </w:p>
    <w:p>
      <w:pPr>
        <w:pStyle w:val="Normal"/>
        <w:rPr/>
      </w:pPr>
      <w:r>
        <w:rPr>
          <w:b/>
        </w:rPr>
        <w:t>4.</w:t>
      </w:r>
      <w:r>
        <w:rPr>
          <w:b/>
        </w:rPr>
        <w:t>养猫的注意事项—航空箱</w:t>
      </w:r>
    </w:p>
    <w:p>
      <w:pPr>
        <w:pStyle w:val="Normal"/>
        <w:rPr/>
      </w:pPr>
      <w:r>
        <w:rPr/>
        <w:t>猫的一生中你总要带它出行，比如去医院，或者出去玩。专用的航空箱会比布袋子和纸箱安全得多，携带方便，空运也可以用。</w:t>
      </w:r>
    </w:p>
    <w:p>
      <w:pPr>
        <w:pStyle w:val="Normal"/>
        <w:rPr/>
      </w:pPr>
      <w:r>
        <w:rPr>
          <w:b/>
        </w:rPr>
        <w:t>5.</w:t>
      </w:r>
      <w:r>
        <w:rPr>
          <w:b/>
        </w:rPr>
        <w:t>养猫的注意事项—节育和驱虫</w:t>
      </w:r>
    </w:p>
    <w:p>
      <w:pPr>
        <w:pStyle w:val="Normal"/>
        <w:rPr/>
      </w:pPr>
      <w:r>
        <w:rPr/>
        <w:t>不管是公猫还是母猫，到生育年龄（</w:t>
      </w:r>
      <w:r>
        <w:rPr/>
        <w:t>6</w:t>
      </w:r>
      <w:r>
        <w:rPr/>
        <w:t>个月到</w:t>
      </w:r>
      <w:r>
        <w:rPr/>
        <w:t>1</w:t>
      </w:r>
      <w:r>
        <w:rPr/>
        <w:t>岁左右）一定要绝育，不然到了发情期间是很难控制和管理的；然后就是驱虫，驱虫分为外驱和内驱，外驱是一直在室内活动的猫咪，建议</w:t>
      </w:r>
      <w:r>
        <w:rPr/>
        <w:t>3</w:t>
      </w:r>
      <w:r>
        <w:rPr/>
        <w:t>个月驱虫一次。内驱是长期吃猫粮、不吃生肉，不出门不接触别的猫建议</w:t>
      </w:r>
      <w:r>
        <w:rPr/>
        <w:t>3-6</w:t>
      </w:r>
      <w:r>
        <w:rPr/>
        <w:t>个月做一次内驱。外驱和内驱的药物可以咨询一下宠物医师哦。</w:t>
      </w:r>
    </w:p>
    <w:p>
      <w:pPr>
        <w:pStyle w:val="Normal"/>
        <w:rPr/>
      </w:pPr>
      <w:r>
        <w:rPr>
          <w:b/>
        </w:rPr>
        <w:t>6.</w:t>
      </w:r>
      <w:r>
        <w:rPr>
          <w:b/>
        </w:rPr>
        <w:t>养猫的注意事项—疫苗</w:t>
      </w:r>
    </w:p>
    <w:p>
      <w:pPr>
        <w:pStyle w:val="Normal"/>
        <w:rPr/>
      </w:pPr>
      <w:r>
        <w:rPr/>
        <w:t>为了保护宠物猫和主人的健康，饲养在家中的宠物猫也应该使用疫苗进行免疫。疫苗的主要作用是预防而并非治疗。建议所有猫咪接受一次三联苗以及预防狂犬病的疫苗。</w:t>
      </w:r>
    </w:p>
    <w:p>
      <w:pPr>
        <w:pStyle w:val="Normal"/>
        <w:rPr/>
      </w:pPr>
      <w:r>
        <w:rPr>
          <w:b/>
        </w:rPr>
        <w:t>7.</w:t>
      </w:r>
      <w:r>
        <w:rPr>
          <w:b/>
        </w:rPr>
        <w:t>养猫的注意事项—食物</w:t>
      </w:r>
    </w:p>
    <w:p>
      <w:pPr>
        <w:pStyle w:val="Normal"/>
        <w:rPr/>
      </w:pPr>
      <w:r>
        <w:rPr/>
        <w:t>食物应该是铲屎官们最关心的问题了，因为猫的食物也有很多种，但是我们大致上就可以分成两类，主食和零食。关于主食我相信大多数的猫友都会选择天然的干粮当做猫咪的主食，还有一部分的人会用罐头来喂养，其实这两种喂养方法都有各自的优点，干粮里面的营养比较全面，而罐头则是纯肉和水分较多比较受到青睐，因为猫咪平常不会太注重水分的摄取，所以罐头喂养就可以让猫咪在吃饭的时候摄取水分。但是我今天要跟大家说的冻干这种食品，冻干是属于纯肉通过冻干技术制成的，因为猫咪是肉食动物所以纯肉的冻干对于猫咪来说不管是在适口性还是营养方面都比较适合，而且冻干和干粮不一样，冻干是可以复水喂的，这样也解决了猫咪的水分摄取问题。我们家的猫咪以前也是吃干粮和罐头，但是现在都吃冻干了，品牌的话国内就吃朗诺，国外的牌子就会吃</w:t>
      </w:r>
      <w:r>
        <w:rPr/>
        <w:t>VE</w:t>
      </w:r>
      <w:r>
        <w:rPr/>
        <w:t>，但是</w:t>
      </w:r>
      <w:r>
        <w:rPr/>
        <w:t>VE</w:t>
      </w:r>
      <w:r>
        <w:rPr/>
        <w:t>太大块了，复水真的很慢，我又有点点急性子，所以忙的时候再给主子们准备饭就会很急。朗诺是我经过好多个国内品牌的比较才决定以后要买的，主子爱吃是一方面，还有一方面就是朗诺的复水后的效果，复水特别快，一到两分钟就能完全复水，而且肉块非常完整没有碎屑，而且国内品牌也比较方便购买。</w:t>
      </w:r>
    </w:p>
    <w:p>
      <w:pPr>
        <w:pStyle w:val="Normal"/>
        <w:widowControl/>
        <w:bidi w:val="0"/>
        <w:spacing w:before="180" w:after="180"/>
        <w:jc w:val="left"/>
        <w:rPr/>
      </w:pPr>
      <w:r>
        <w:rPr/>
        <w:t>养猫的注意事项中提到的每一件物品都各有各的用处，同时，你要向猫咪对此进行培训，首先要告诉它厕所的位置，然后介绍睡篮，这将成为它未来的避风港和小温床，最后也要注意他最爱吃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