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才能考过"/>
      <w:r>
        <w:rPr/>
        <w:t>英语四级怎么才能考过</w:t>
      </w:r>
      <w:bookmarkEnd w:id="0"/>
    </w:p>
    <w:p>
      <w:pPr>
        <w:pStyle w:val="Normal"/>
        <w:rPr/>
      </w:pPr>
      <w:r>
        <w:rPr/>
        <w:t>英语四六级考试是同学们在大学期间最关注的考试，要想顺利通过英语四级，备考的过程中要掌握方法。下面是小编给大家分享的四级考试通过方法，大家可以作为参考。</w:t>
      </w:r>
    </w:p>
    <w:p>
      <w:pPr>
        <w:pStyle w:val="Normal"/>
        <w:rPr/>
      </w:pPr>
      <w:r>
        <w:rPr/>
        <w:t>我们在进行学习英语的时候，自己首先需要做的就是基本的词汇量是需要每天去积累的，很多的人在考试前都还在背单词。</w:t>
      </w:r>
    </w:p>
    <w:p>
      <w:pPr>
        <w:pStyle w:val="Normal"/>
        <w:rPr/>
      </w:pPr>
      <w:r>
        <w:rPr/>
        <w:t>其实就是一个熟练度的掌握，那么在掌握这样的一些的单词的时候，自己要不断的去加深自己的印象，遗忘是很简单的，但是复习可以减轻这样的效果。</w:t>
      </w:r>
    </w:p>
    <w:p>
      <w:pPr>
        <w:pStyle w:val="Normal"/>
        <w:rPr/>
      </w:pPr>
      <w:r>
        <w:rPr/>
        <w:t>我们在背单词的时候，自己需要掌握的技巧就是，去结合单词再英语的试题之中去使用，这样有着足够的丰富的词汇量，那么也就是能简单的做到这一些。</w:t>
      </w:r>
    </w:p>
    <w:p>
      <w:pPr>
        <w:pStyle w:val="Normal"/>
        <w:rPr/>
      </w:pPr>
      <w:r>
        <w:rPr/>
        <w:t>考英语四级，在背了单词之后，其实多数的时间都是去进行复习才是，那么在进行复习的时候，刷题是很重要的。</w:t>
      </w:r>
    </w:p>
    <w:p>
      <w:pPr>
        <w:pStyle w:val="Normal"/>
        <w:rPr/>
      </w:pPr>
      <w:r>
        <w:rPr/>
        <w:t>多数的时候考试的题型是十分的重要的，这样的题型只有不断的去努力做，每天都能做到一些，自己不会的就多做，自然能清楚。</w:t>
      </w:r>
    </w:p>
    <w:p>
      <w:pPr>
        <w:pStyle w:val="Normal"/>
        <w:rPr/>
      </w:pPr>
      <w:r>
        <w:rPr/>
        <w:t>在刷题的时候，自己不要因为一些的单词不认识就放弃，而去选择继续单词，在考试的时候其实也是这样的，就是因为很多的单词不认识，才要加深自己的上下文的理解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的技巧，以及写作文的速度是需要提升的，因为在考试的一开始就是这样的项目，所以是需要提前的去做好才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