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家里如何消毒"/>
      <w:r>
        <w:rPr/>
        <w:t>养猫家里如何消毒</w:t>
      </w:r>
      <w:bookmarkEnd w:id="0"/>
    </w:p>
    <w:p>
      <w:pPr>
        <w:pStyle w:val="Normal"/>
        <w:rPr/>
      </w:pPr>
      <w:r>
        <w:rPr/>
        <w:t>养猫室内要用专门的宠物消毒液进行杀菌消毒，而</w:t>
      </w:r>
      <w:r>
        <w:rPr/>
        <w:t>84</w:t>
      </w:r>
      <w:r>
        <w:rPr/>
        <w:t>消毒液、酒精等都不适合养猫家庭使用。猫咪对消毒液的气味比较敏感，选购的宠物消毒液最好是清淡无异味的，猫窝、猫砂盆、猫玩具都需要定期消毒清理，家里的沙发、地板等用宠物消毒液也能杀菌，且不会对猫咪有毒害性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养猫家庭至少一周消毒一次"/>
      <w:r>
        <w:rPr>
          <w:b/>
        </w:rPr>
        <w:t>养猫家庭至少一周消毒一次</w:t>
      </w:r>
      <w:bookmarkEnd w:id="1"/>
    </w:p>
    <w:p>
      <w:pPr>
        <w:pStyle w:val="Normal"/>
        <w:rPr/>
      </w:pPr>
      <w:r>
        <w:rPr/>
        <w:t>养猫最好一周消毒一次，特别是喜欢跑到主人床上的猫咪，更应该注意消毒，猫咪喜欢钻的床底、沙发底、厨房阳台的角落，都应用消毒液喷洒后拖洗干净，这样不管猫咪在家如何撒野钻来钻去，它的身体都会保持干净，跑到主人床上也不会弄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宠物消毒液怎么使用"/>
      <w:r>
        <w:rPr>
          <w:b/>
        </w:rPr>
        <w:t>宠物消毒液怎么使用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喷洒型</w:t>
      </w:r>
    </w:p>
    <w:p>
      <w:pPr>
        <w:pStyle w:val="Normal"/>
        <w:rPr/>
      </w:pPr>
      <w:r>
        <w:rPr/>
        <w:t>购买宠物消毒液应先看清楚产品说明，有些是浓缩的原液消毒剂，需要与清水进行稀释，比例也要按照说明书上的来，稀释后的溶液灌入喷洒瓶中，直接喷在猫窝、地板、阳台等猫咪经常活动的区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浸泡型</w:t>
      </w:r>
    </w:p>
    <w:p>
      <w:pPr>
        <w:pStyle w:val="Normal"/>
        <w:rPr/>
      </w:pPr>
      <w:r>
        <w:rPr/>
        <w:t>有些消毒液是用来清洗猫咪用品的，需要将猫咪的垫子、小窝、衣服、玩具等泡在盆子里，加入适量的消毒液，浸泡半小时左右再清洗，洗完后用清水涮洗一遍，晾干后就能去除上面的细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拖洗型</w:t>
      </w:r>
    </w:p>
    <w:p>
      <w:pPr>
        <w:pStyle w:val="Normal"/>
        <w:rPr/>
      </w:pPr>
      <w:r>
        <w:rPr/>
        <w:t>有些宠物消毒液是可以拖地板的时候使用，将其洒在地上或者拖把上，每天拖地的时候就能顺便消毒，也可以隔两三天用一次，保持屋子的干净无菌，人和猫咪就能减少许多不必要的疾病和麻烦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/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on-click.jd.com/jdc?e=6dcd298031c9ca41d0f3acb2c2a263da&amp;p=JF8BARIJK1olXDYCVV9cCEsUC20LG1klGVlaCgFtUQ5SQi0DBUVNGFJeSwUIFxlJX3EIGloUXQYBXFxeCEkIWipURmtMB0dAJAkndShVW25yRiZLCEdXKxYLBEcnA2cIH1kQXAcCXW5dCUoXC24NHlwXbTYCUW4LZksWAm4JG1oVVAYyVFZdD0oWAWwMHWsVWgIAXFlUAUoeCmYNK1sdWTbV_tOKl_DAgMfcp-QWXAYGVFpcC3snM2w4Hl8XXw4BXVhZD0oVCm4IEl8SWDYBVV5ZC0gSAGwKdV4VXAcHUFpcC0t5AW4JGV0XXwQHXG5dOEgnXQEJSFwQVQcLXDAACg5LUDFWHDUSXAILVlhbCnsVAm4KGWs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