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l养猫的男人"/>
      <w:r>
        <w:rPr/>
        <w:t>bl</w:t>
      </w:r>
      <w:r>
        <w:rPr/>
        <w:t>养猫的男人</w:t>
      </w:r>
      <w:bookmarkEnd w:id="0"/>
    </w:p>
    <w:p>
      <w:pPr>
        <w:pStyle w:val="Heading2"/>
        <w:rPr/>
      </w:pPr>
      <w:bookmarkStart w:id="1" w:name="ajhbq"/>
      <w:r>
        <w:rPr/>
        <w:t> </w:t>
      </w:r>
      <w:r>
        <w:rPr/>
        <w:t>bl</w:t>
      </w:r>
      <w:r>
        <w:rPr/>
        <w:t>养猫的男人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上西装，夹着公文包离家，出门看看公司产品在各家超市的销圌售情况。喵喵自然而然跟在他身后。　　「我喜欢你家公司的烤鱼口味洋芋片，能不能买几袋送我？」喵喵看着超市【 】货架上的洋芋片说。　　「我办公室有试吃包。」儿童节推出的烤鱼口味试吃包还剩下一大箱子，陈维正打算处理掉，现在正好送给喵喵。　　喵喵听了很开心，催促陈维快点回公司。　　因为今天休息，公司只留几位出货的人员，办公室一个人没有，陈维搬出一箱子试吃包，喵喵光看纸箱子上标明烤鱼口味的烤鱼标志就兴奋不已，不等陈维拆开纸箱子，爪子飞快地刷刷几声，把纸箱子抓出一个可以掏出试吃包的窟窿。　　在超市的仓库时它经常这么做，所以特别顺手。　　撕开比它脑袋还小的试吃包，喵喵盯着里面那几片洋芋片，问：「为什么那么少？」　　「因为是试吃，所以就装一点点尝尝味道，真的每人一大包，公司会亏死。」　　陈维坐椅子上，任喵喵吃光试吃包。　　吃完一箱子试吃包，喵喵的小肚子也鼓了起来，它舒服地舔舔爪子，一脸的满足，留下满地的包装袋让陈维收拾。　　陈维虽然已经接受现实，但到现在他还是不知道怎么和一只会说话的猫相处，看喵瞄眯着眼睛的可爱神态，也不由微笑。　　「你终于对我笑了！」　　看到他对自己露出一抹微笑，喵喵高兴得喵呜直叫，又圆又大的猫眼充满兴『 』奋的光彩，情不自禁地用脸蛋磨蹭陈维的手臂。　　陈维敛了敛笑容，「如果你不对我说一些奇怪的话，我也不会这么沉默。」　　喵喵歪着小睑蛋，目光不解地看着他。「喵？我什么时候说了奇怪的话？」　　想起喵喵说的那些奇怪的话，陈维表情有点尴尬。「就是我可以随意玩弄你的那些话。」　　「哦。」喵喵点头，恍然大悟，然而它一点都不像陈维那么尴尬，反而露出一睑笑容，喵呜叫着说：「喵，我不想再被同伴笑话是一只小处猫，所以我才会站在超市的门口物色破圌处的人，但是下了一整天的雨，来超市的人好少呀，然后就看到了你，喵！」　　说到这，喵喵又欢快地猫叫，「你要快点和我做喔，我准备了好久，就为了等待那一天，喵！」　　陈维此时的表情完全变成尴尬和不知所措，尤其喵喵的眼睛变得闪亮亮，一睑期待的表情时，他更不知道如何应付这只想破圌处的猫。　　「你应该找一只猫和你做。」陈维想了一会儿，委婉地告诉喵喵应该找同类。　　「喵？」喵喵歪着小圌脸，不懂陈维为什么耍它找一只猫做，它大力地摇头，脖子上的铜铃便跟着叮叮当当响起来。「你如果对我有什么地方不满意，你都可</w:t>
      </w:r>
      <w:r>
        <w:rPr/>
        <w:t xml:space="preserve">( ) </w:t>
      </w:r>
      <w:r>
        <w:rPr/>
        <w:t>以告诉我，不要拐着弯赶我走，就算你直接当着我的面赶我走，我也不会走的。」　　喵喵扬了扬尾巴，露出赖陈维赖到底的坚定眼神。　　点不醒、赶不走，陈维当面说清楚：「我是人类，你是猫，我们不但不同类，而且你又那么小，我们无法做圌爱。」　　突然，眼前娇小的喵喵变大，从几个月大的幼猫体形变为成年的大猫，但它仍然继续变大，不一会儿变得比豹子还大，站在办公桌上，居高临下地望着陈维，笑眯眯地说：「喵，我变得这么大了，可以做了吧。」　　陈维差点腿软，目瞪口呆看着庞大宛如猛兽的喵喵，不由吞了吞口水。　　「喵！」喵喵扑上陈维，轻而易举的扑倒陈维，欢喜地蹭蹭他的脸，「我们来做吧！」　　额角一滴冷汗滑进鬓角，陈维紧张地说：「喵喵，我喜欢的是人，不喜欢猫。」　　喵喵弯起嘴角，胡须抖了一下，「这太简单啦！喵呜！我变成人和你做！」　　一说完，喵喵顺着压在陈维身上的姿势往地上一滚，陈维赶紧爬起来，拿起一旁的公文包就跑路。　　「喵——陈维——」　　喵喵气急败坏地大叫，直扑陈维，匡啷一声，陈维顺手关上办公室的门，喵『 』喵准确无误地一头撞上门，软面条似地滑下，发出哀哀地呜叫。　　「喵呜……痛……」　　陈维一口气跑回家，刚掏出钥匙打开便听见房里有电视的声音，还有拆包装的声音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