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放什么调料最香"/>
      <w:r>
        <w:rPr/>
        <w:t>炖牛肉放什么调料最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你是喜欢吃猪肉，还是喜欢吃羊肉，或者是牛肉呢？</w:t>
      </w:r>
      <w:r>
        <w:rPr/>
        <w:t>在这些肉类食材中，我最喜欢吃的就是牛肉，因为牛肉瘦肉多，且脂肪成分少，把它用来烹饪的话，会更适合我的胃口，你喜欢吃哪一种肉呢？</w:t>
      </w:r>
    </w:p>
    <w:p>
      <w:pPr>
        <w:pStyle w:val="Normal"/>
        <w:rPr/>
      </w:pPr>
      <w:r>
        <w:rPr/>
        <w:t>如果你也喜欢吃牛肉，今天就让我来给你分享一下，如何炖牛肉吧。在</w:t>
      </w:r>
      <w:r>
        <w:rPr>
          <w:b/>
        </w:rPr>
        <w:t>炖牛肉的时候，千万不能用料太多，</w:t>
      </w:r>
      <w:r>
        <w:rPr/>
        <w:t>难怪味道不够香，</w:t>
      </w:r>
      <w:r>
        <w:rPr>
          <w:b/>
        </w:rPr>
        <w:t>只需牢记“</w:t>
      </w:r>
      <w:r>
        <w:rPr>
          <w:b/>
        </w:rPr>
        <w:t>2</w:t>
      </w:r>
      <w:r>
        <w:rPr>
          <w:b/>
        </w:rPr>
        <w:t>放</w:t>
      </w:r>
      <w:r>
        <w:rPr>
          <w:b/>
        </w:rPr>
        <w:t>4</w:t>
      </w:r>
      <w:r>
        <w:rPr>
          <w:b/>
        </w:rPr>
        <w:t>不放”</w:t>
      </w:r>
      <w:r>
        <w:rPr/>
        <w:t>后，炖出来的牛肉软烂又入味，一起学起来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炖牛肉的2放"/>
      <w:r>
        <w:rPr/>
        <w:t>炖牛肉的</w:t>
      </w:r>
      <w:r>
        <w:rPr/>
        <w:t>2</w:t>
      </w:r>
      <w:r>
        <w:rPr/>
        <w:t>放</w:t>
      </w:r>
      <w:bookmarkEnd w:id="1"/>
    </w:p>
    <w:p>
      <w:pPr>
        <w:pStyle w:val="Heading3"/>
        <w:rPr/>
      </w:pPr>
      <w:bookmarkStart w:id="2" w:name="放啤酒"/>
      <w:r>
        <w:rPr>
          <w:b/>
        </w:rPr>
        <w:t>1</w:t>
      </w:r>
      <w:r>
        <w:rPr>
          <w:b/>
        </w:rPr>
        <w:t>、放啤酒</w:t>
      </w:r>
      <w:bookmarkEnd w:id="2"/>
    </w:p>
    <w:p>
      <w:pPr>
        <w:pStyle w:val="Normal"/>
        <w:rPr/>
      </w:pPr>
      <w:r>
        <w:rPr/>
        <w:t>牛肉属于一种比较带腥的肉类食材，想要牛肉中腥味被去除干净的话，一定要记得放啤酒，因为</w:t>
      </w:r>
      <w:r>
        <w:rPr>
          <w:b/>
        </w:rPr>
        <w:t>啤酒属于麦芽发酵的饮料，</w:t>
      </w:r>
      <w:r>
        <w:rPr/>
        <w:t>往里面加入一些啤酒的话，就</w:t>
      </w:r>
      <w:r>
        <w:rPr>
          <w:b/>
        </w:rPr>
        <w:t>能对这些腥味很好去除。</w:t>
      </w:r>
    </w:p>
    <w:p>
      <w:pPr>
        <w:pStyle w:val="Normal"/>
        <w:rPr/>
      </w:pPr>
      <w:r>
        <w:rPr/>
        <w:t>除此之外，</w:t>
      </w:r>
      <w:r>
        <w:rPr>
          <w:b/>
        </w:rPr>
        <w:t>啤酒还有很好的软化肉制作用，</w:t>
      </w:r>
      <w:r>
        <w:rPr/>
        <w:t>将其用来炖牛肉的话，就能使得牛肉的肉质，变得更加软糯。那些常说牛肉炖出来口感发柴的朋友，一定要记得，用啤酒去试一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放葱姜"/>
      <w:r>
        <w:rPr>
          <w:b/>
        </w:rPr>
        <w:t>2</w:t>
      </w:r>
      <w:r>
        <w:rPr>
          <w:b/>
        </w:rPr>
        <w:t>、放葱姜</w:t>
      </w:r>
      <w:bookmarkEnd w:id="3"/>
    </w:p>
    <w:p>
      <w:pPr>
        <w:pStyle w:val="Normal"/>
        <w:rPr/>
      </w:pPr>
      <w:r>
        <w:rPr/>
        <w:t>在炖牛肉的时候，我们</w:t>
      </w:r>
      <w:r>
        <w:rPr>
          <w:b/>
        </w:rPr>
        <w:t>一定要记得放葱姜，</w:t>
      </w:r>
      <w:r>
        <w:rPr/>
        <w:t>因为葱姜能对这些肉类食材，</w:t>
      </w:r>
      <w:r>
        <w:rPr>
          <w:b/>
        </w:rPr>
        <w:t>起到很好的去腥作用</w:t>
      </w:r>
      <w:r>
        <w:rPr/>
        <w:t>，除此之外，他们对这些肉类食材，</w:t>
      </w:r>
      <w:r>
        <w:rPr>
          <w:b/>
        </w:rPr>
        <w:t>还有很好的增香作用。</w:t>
      </w:r>
      <w:r>
        <w:rPr/>
        <w:t>所以，想要把牛肉做得又香又好吃的话，葱、姜是必不可少的。</w:t>
      </w:r>
    </w:p>
    <w:p>
      <w:pPr>
        <w:pStyle w:val="Normal"/>
        <w:rPr/>
      </w:pPr>
      <w:r>
        <w:rPr/>
        <w:t>葱姜虽然能去腥，但是在加葱姜的时候，我们也要注意了，</w:t>
      </w:r>
      <w:r>
        <w:rPr>
          <w:b/>
        </w:rPr>
        <w:t>葱姜的量不能加入得太多，</w:t>
      </w:r>
      <w:r>
        <w:rPr/>
        <w:t>不然的话，很容易就会成了牛肉的味道，</w:t>
      </w:r>
      <w:r>
        <w:rPr>
          <w:b/>
        </w:rPr>
        <w:t>随便加一点就可以了，</w:t>
      </w:r>
      <w:r>
        <w:rPr/>
        <w:t>不用加太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炖牛肉的4不放"/>
      <w:r>
        <w:rPr>
          <w:b/>
        </w:rPr>
        <w:t>炖牛肉的</w:t>
      </w:r>
      <w:r>
        <w:rPr>
          <w:b/>
        </w:rPr>
        <w:t>4</w:t>
      </w:r>
      <w:r>
        <w:rPr>
          <w:b/>
        </w:rPr>
        <w:t>不放</w:t>
      </w:r>
      <w:bookmarkEnd w:id="4"/>
    </w:p>
    <w:p>
      <w:pPr>
        <w:pStyle w:val="Heading3"/>
        <w:rPr/>
      </w:pPr>
      <w:bookmarkStart w:id="5" w:name="料酒"/>
      <w:r>
        <w:rPr>
          <w:b/>
        </w:rPr>
        <w:t>1</w:t>
      </w:r>
      <w:r>
        <w:rPr>
          <w:b/>
        </w:rPr>
        <w:t>、料酒</w:t>
      </w:r>
      <w:bookmarkEnd w:id="5"/>
    </w:p>
    <w:p>
      <w:pPr>
        <w:pStyle w:val="Normal"/>
        <w:rPr/>
      </w:pPr>
      <w:r>
        <w:rPr/>
        <w:t>作为去腥三件套的料酒，为什么只放葱、姜，而不放料酒呢？因为</w:t>
      </w:r>
      <w:r>
        <w:rPr>
          <w:b/>
        </w:rPr>
        <w:t>料酒在使用的时候，只能在高温的情况下，去进行使用，</w:t>
      </w:r>
      <w:r>
        <w:rPr/>
        <w:t>如果是用来炖牛肉的话，其温度是达不到料酒挥发温度的，这样一来料酒就会残留，从而影响牛肉口感。</w:t>
      </w:r>
    </w:p>
    <w:p>
      <w:pPr>
        <w:pStyle w:val="Normal"/>
        <w:rPr/>
      </w:pPr>
      <w:r>
        <w:rPr/>
        <w:t>所以在炖牛肉的时候，千万不能放料酒，如果</w:t>
      </w:r>
      <w:r>
        <w:rPr>
          <w:b/>
        </w:rPr>
        <w:t>把料酒用啤酒来进行代替的话，效果会更好，大家一定要牢记。</w:t>
      </w:r>
      <w:r>
        <w:rPr/>
        <w:t>很多人都说，自己做出来的牛肉口感发老，很有可能就是料酒的影响哦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大茴香"/>
      <w:r>
        <w:rPr>
          <w:b/>
        </w:rPr>
        <w:t>2</w:t>
      </w:r>
      <w:r>
        <w:rPr>
          <w:b/>
        </w:rPr>
        <w:t>、大茴香</w:t>
      </w:r>
      <w:bookmarkEnd w:id="6"/>
    </w:p>
    <w:p>
      <w:pPr>
        <w:pStyle w:val="Normal"/>
        <w:rPr/>
      </w:pPr>
      <w:r>
        <w:rPr/>
        <w:t>在对茴香进行使用的时候，茴香的品种主要有两种，一种是大茴香，一种是小茴香。两种茴香的气味是不一样的，</w:t>
      </w:r>
      <w:r>
        <w:rPr>
          <w:b/>
        </w:rPr>
        <w:t>大茴香的气味味特别重，</w:t>
      </w:r>
      <w:r>
        <w:rPr/>
        <w:t>所以在炖牛肉的时候，</w:t>
      </w:r>
      <w:r>
        <w:rPr>
          <w:b/>
        </w:rPr>
        <w:t>一定不能加大茴香，</w:t>
      </w:r>
      <w:r>
        <w:rPr/>
        <w:t>大茴香会严重影响，牛肉的口感。</w:t>
      </w:r>
    </w:p>
    <w:p>
      <w:pPr>
        <w:pStyle w:val="Normal"/>
        <w:rPr/>
      </w:pPr>
      <w:r>
        <w:rPr/>
        <w:t>相比较于大茴香的时候，小茴香的气味会很淡，如果你想让牛肉的味道，带有一点点茴香味的话，就</w:t>
      </w:r>
      <w:r>
        <w:rPr>
          <w:b/>
        </w:rPr>
        <w:t>可以加小茴香，但是切记，大茴香一定不能加，</w:t>
      </w:r>
      <w:r>
        <w:rPr/>
        <w:t>否则汤就无法吃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八角"/>
      <w:r>
        <w:rPr>
          <w:b/>
        </w:rPr>
        <w:t>3</w:t>
      </w:r>
      <w:r>
        <w:rPr>
          <w:b/>
        </w:rPr>
        <w:t>、八角</w:t>
      </w:r>
      <w:bookmarkEnd w:id="7"/>
    </w:p>
    <w:p>
      <w:pPr>
        <w:pStyle w:val="Normal"/>
        <w:rPr/>
      </w:pPr>
      <w:r>
        <w:rPr/>
        <w:t>与大茴香同样的是，八角属于一种气味非常重的香料，如果你是用来炖牛肉的话，千万不能用八角，因为</w:t>
      </w:r>
      <w:r>
        <w:rPr>
          <w:b/>
        </w:rPr>
        <w:t>八角的气味，会严重影响到牛肉的口感。</w:t>
      </w:r>
      <w:r>
        <w:rPr/>
        <w:t>如果你是用来做红烧的话，就可以加入一两个，但是用来炖牛肉的话，千万不能加。</w:t>
      </w:r>
    </w:p>
    <w:p>
      <w:pPr>
        <w:pStyle w:val="Normal"/>
        <w:rPr/>
      </w:pPr>
      <w:r>
        <w:rPr/>
        <w:t>其实除了大茴香，八角这些重要香料以外，</w:t>
      </w:r>
      <w:r>
        <w:rPr>
          <w:b/>
        </w:rPr>
        <w:t>很多气味非常重的香料，我们在炖牛肉的时候，都不能加。</w:t>
      </w:r>
      <w:r>
        <w:rPr/>
        <w:t>想要最大化保证，牛肉口感不受破坏的话，调料品最好放一些气味淡的香料，简单调味就可以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不放冷水"/>
      <w:r>
        <w:rPr>
          <w:b/>
        </w:rPr>
        <w:t>4</w:t>
      </w:r>
      <w:r>
        <w:rPr>
          <w:b/>
        </w:rPr>
        <w:t>、不放冷水</w:t>
      </w:r>
      <w:bookmarkEnd w:id="8"/>
    </w:p>
    <w:p>
      <w:pPr>
        <w:pStyle w:val="Normal"/>
        <w:rPr/>
      </w:pPr>
      <w:r>
        <w:rPr/>
        <w:t>最后，我要提醒大家的是，</w:t>
      </w:r>
      <w:r>
        <w:rPr>
          <w:b/>
        </w:rPr>
        <w:t>在炖牛肉的时候，一定不能放冷水哦。</w:t>
      </w:r>
      <w:r>
        <w:rPr/>
        <w:t>因为冷水会增加牛肉的炖制时间，还会让牛肉的肉质紧缩，这样炖出来的牛肉，口感就会很老，一点都不好吃。想要把牛肉口感好吃的话，</w:t>
      </w:r>
      <w:r>
        <w:rPr>
          <w:b/>
        </w:rPr>
        <w:t>一定要用热水去炖，最好是用开水。</w:t>
      </w:r>
    </w:p>
    <w:p>
      <w:pPr>
        <w:pStyle w:val="Normal"/>
        <w:rPr/>
      </w:pPr>
      <w:r>
        <w:rPr/>
        <w:t>尤其是在炖牛肉汤的时候，</w:t>
      </w:r>
      <w:r>
        <w:rPr>
          <w:b/>
        </w:rPr>
        <w:t>用开水去冲汤的话，炖出来的汤汁还特别奶白，</w:t>
      </w:r>
      <w:r>
        <w:rPr/>
        <w:t>而且味道特别鲜美，一点都不腥。喜欢吃炖牛肉的朋友，以上就是今天的小技巧，你掌握了吗？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炖牛肉选用哪个部位最合适"/>
      <w:r>
        <w:rPr>
          <w:b/>
        </w:rPr>
        <w:t>炖牛肉，选用哪个部位最合适？</w:t>
      </w:r>
      <w:bookmarkEnd w:id="9"/>
    </w:p>
    <w:p>
      <w:pPr>
        <w:pStyle w:val="Normal"/>
        <w:rPr/>
      </w:pPr>
      <w:r>
        <w:rPr/>
        <w:t>在炖牛肉的时候，我们一定要首选牛腩，因为</w:t>
      </w:r>
      <w:r>
        <w:rPr>
          <w:b/>
        </w:rPr>
        <w:t>牛腩炖出来的牛肉，颜色会特别漂亮，而且口感特别好吃，非常筋道。</w:t>
      </w:r>
      <w:r>
        <w:rPr/>
        <w:t>相比较于其他部位，炖出来的牛肉时，牛腩的味道会更好吃哦，大家一定要牢记。</w:t>
      </w:r>
    </w:p>
    <w:p>
      <w:pPr>
        <w:pStyle w:val="Normal"/>
        <w:rPr/>
      </w:pPr>
      <w:r>
        <w:rPr/>
        <w:t>最后我要提醒大家的是，在炖牛肉的时候，一定要记得</w:t>
      </w:r>
      <w:r>
        <w:rPr>
          <w:b/>
        </w:rPr>
        <w:t>先把牛肉用温水泡一泡，把它内部的血水泡出以后，才可以用来烹饪哦，</w:t>
      </w:r>
      <w:r>
        <w:rPr/>
        <w:t>不然不管你怎么做，牛肉的味道都是很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