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范文300字"/>
      <w:r>
        <w:rPr/>
        <w:t>通知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无论是身处学校还是步入社会，大家都尝试过写作文吧，通过作文可以把我们那些零零散散的思想，聚集在一块。那么一般作文是怎么写的呢？下面是小编精心整理的通知书作文</w:t>
      </w:r>
      <w:r>
        <w:rPr/>
        <w:t>3</w:t>
      </w:r>
      <w:r>
        <w:rPr/>
        <w:t>篇，欢迎大家分享。</w:t>
      </w:r>
    </w:p>
    <w:p>
      <w:pPr>
        <w:pStyle w:val="Heading2"/>
        <w:rPr/>
      </w:pPr>
      <w:bookmarkStart w:id="1" w:name="通知书范文300字第1篇"/>
      <w:r>
        <w:rPr/>
        <w:t>通知书范文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不知不觉，一个学期已经过去了。考试也考完了。明天就领通知书了，我非常紧张，晚上怎么也睡不着。</w:t>
      </w:r>
    </w:p>
    <w:p>
      <w:pPr>
        <w:pStyle w:val="Normal"/>
        <w:rPr/>
      </w:pPr>
      <w:r>
        <w:rPr/>
        <w:t>第二天，怀着忐忑不安的心情，我来到学校，同学们在七嘴八舌的讨论着什么一到教室，他们就问我成绩是多少？我目瞪口呆地看着他们，不禁疑惑道：“你们都知道成绩了？”“是的”。我瞬间哑口无言。他们说都是家长问老师的。</w:t>
      </w:r>
    </w:p>
    <w:p>
      <w:pPr>
        <w:pStyle w:val="Normal"/>
        <w:rPr/>
      </w:pPr>
      <w:r>
        <w:rPr/>
        <w:t>经过了漫长的等待，终于开始报分数了。谁知数学老师问一声：“有谁不知道分数的过来。”全班就七八个人上去问分数，我对这次考试信心十足，目标</w:t>
      </w:r>
      <w:r>
        <w:rPr/>
        <w:t>100</w:t>
      </w:r>
      <w:r>
        <w:rPr/>
        <w:t>分。小赵同学上去一问“你，</w:t>
      </w:r>
      <w:r>
        <w:rPr/>
        <w:t>85</w:t>
      </w:r>
      <w:r>
        <w:rPr/>
        <w:t>分。”这好似晴天霹雳。他在班中水平中等，中等是</w:t>
      </w:r>
      <w:r>
        <w:rPr/>
        <w:t>85</w:t>
      </w:r>
      <w:r>
        <w:rPr/>
        <w:t>分，那么大家平均也是</w:t>
      </w:r>
      <w:r>
        <w:rPr/>
        <w:t>85</w:t>
      </w:r>
      <w:r>
        <w:rPr/>
        <w:t>分啊。我心中七上八下。“你，</w:t>
      </w:r>
      <w:r>
        <w:rPr/>
        <w:t>99</w:t>
      </w:r>
      <w:r>
        <w:rPr/>
        <w:t>分。”</w:t>
      </w:r>
      <w:r>
        <w:rPr/>
        <w:t>99</w:t>
      </w:r>
      <w:r>
        <w:rPr/>
        <w:t>，</w:t>
      </w:r>
      <w:r>
        <w:rPr/>
        <w:t>99</w:t>
      </w:r>
      <w:r>
        <w:rPr/>
        <w:t>我反复念叨的这个数字</w:t>
      </w:r>
      <w:r>
        <w:rPr/>
        <w:t>1</w:t>
      </w:r>
      <w:r>
        <w:rPr/>
        <w:t>分，就，</w:t>
      </w:r>
      <w:r>
        <w:rPr/>
        <w:t>1</w:t>
      </w:r>
      <w:r>
        <w:rPr/>
        <w:t>分，就差</w:t>
      </w:r>
      <w:r>
        <w:rPr/>
        <w:t>1</w:t>
      </w:r>
      <w:r>
        <w:rPr/>
        <w:t>分，我错哪里了？再努力一点就</w:t>
      </w:r>
      <w:r>
        <w:rPr/>
        <w:t>100</w:t>
      </w:r>
      <w:r>
        <w:rPr/>
        <w:t>了呀。我十分失望。</w:t>
      </w:r>
    </w:p>
    <w:p>
      <w:pPr>
        <w:pStyle w:val="Normal"/>
        <w:rPr/>
      </w:pPr>
      <w:r>
        <w:rPr/>
        <w:t>英语老师过来了。我就像一口大锅上的蚂蚁一样。三科里我最差的就是英语。上学期英语</w:t>
      </w:r>
      <w:r>
        <w:rPr/>
        <w:t>90</w:t>
      </w:r>
      <w:r>
        <w:rPr/>
        <w:t>分，上上学期英语</w:t>
      </w:r>
      <w:r>
        <w:rPr/>
        <w:t>89</w:t>
      </w:r>
      <w:r>
        <w:rPr/>
        <w:t>分。这些数字令我头疼不已。“我们班这次考得不理想，没满</w:t>
      </w:r>
      <w:r>
        <w:rPr/>
        <w:t>90</w:t>
      </w:r>
      <w:r>
        <w:rPr/>
        <w:t>的有</w:t>
      </w:r>
      <w:r>
        <w:rPr/>
        <w:t>15</w:t>
      </w:r>
      <w:r>
        <w:rPr/>
        <w:t>个人。现在开始报分数……”老师说的这些话像刀子一样割着我的心“张涵远</w:t>
      </w:r>
      <w:r>
        <w:rPr/>
        <w:t>93</w:t>
      </w:r>
      <w:r>
        <w:rPr/>
        <w:t>。”</w:t>
      </w:r>
      <w:r>
        <w:rPr/>
        <w:t>93</w:t>
      </w:r>
      <w:r>
        <w:rPr/>
        <w:t>进步了三分。我悬着的心终于落了下来。</w:t>
      </w:r>
    </w:p>
    <w:p>
      <w:pPr>
        <w:pStyle w:val="Normal"/>
        <w:rPr/>
      </w:pPr>
      <w:r>
        <w:rPr/>
        <w:t>语文成绩</w:t>
      </w:r>
      <w:r>
        <w:rPr/>
        <w:t>95</w:t>
      </w:r>
      <w:r>
        <w:rPr/>
        <w:t>分，我对这个数字并不是很满意，老师说我扣了写字分。写字分最不应该扣的。我却扣了，不禁后悔起来。</w:t>
      </w:r>
    </w:p>
    <w:p>
      <w:pPr>
        <w:pStyle w:val="Normal"/>
        <w:rPr/>
      </w:pPr>
      <w:r>
        <w:rPr/>
        <w:t>最后竟发生了一件令我喜出望外的事，“张涵远，品学兼优生。”我当选品学兼优生了，看着红扑扑的奖状。我满心欢喜。</w:t>
      </w:r>
    </w:p>
    <w:p>
      <w:pPr>
        <w:pStyle w:val="Normal"/>
        <w:rPr/>
      </w:pPr>
      <w:r>
        <w:rPr/>
        <w:t>这次通知书充满了失望和欣喜。下学期，加油！</w:t>
      </w:r>
    </w:p>
    <w:p>
      <w:pPr>
        <w:pStyle w:val="Heading2"/>
        <w:rPr/>
      </w:pPr>
      <w:bookmarkStart w:id="2" w:name="通知书范文300字第2篇"/>
      <w:r>
        <w:rPr/>
        <w:t>通知书范文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恍惚间，蹉跎岁月十七载，岁月的利刃为您的隽美脸庞刻下饱食风霜的印记。彷徨间，漫漫时光十七载，时光的雪花为您的乌黑秀发撒上银花……时间沙漏走至今日，我们带着曾经的感情如今的怀念再次相聚于回忆的岁月。</w:t>
      </w:r>
    </w:p>
    <w:p>
      <w:pPr>
        <w:pStyle w:val="Normal"/>
        <w:rPr/>
      </w:pPr>
      <w:r>
        <w:rPr/>
        <w:t>如今，翻开日历，数一数。才发现我已不是曾经的无知孩童，而我踏着十七年前与您的约定，成为一名高中生。我明白，如果您如今尚在世上，定会与我促膝长谈，约定下一个“十年目标”。可天公不作美，他终究还是残忍地把您――我生命的灯塔带入那奏着圣歌的殿堂。</w:t>
      </w:r>
    </w:p>
    <w:p>
      <w:pPr>
        <w:pStyle w:val="Normal"/>
        <w:rPr/>
      </w:pPr>
      <w:r>
        <w:rPr/>
        <w:t>在我出生的时候，您就为我订下宏伟目标，而我也一直也以此为指路星，向前迈进。我不会后悔，因为我知道您在风雨中向我招手。可是，在我为目标奠定基础的时候，您却撒手尘寰。为了不让我带悲伤上考场，您强忍着骨癌的痛苦为我加油。呵，愚蠢的我却一直不知！录取通知书下来了，您走了。我拿着红色的通知书，欢喜得跑回家报喜，却听到医院传来的噩耗！</w:t>
      </w:r>
    </w:p>
    <w:p>
      <w:pPr>
        <w:pStyle w:val="Normal"/>
        <w:rPr/>
      </w:pPr>
      <w:r>
        <w:rPr/>
        <w:t>拿着红色的通知书，才发现，这种红色是这么讽刺，这么刺眼。通知书上的字符霎时间变作一张张嘲笑的面孔。它们笑我没能在最后的</w:t>
      </w:r>
      <w:r>
        <w:rPr/>
        <w:t>`</w:t>
      </w:r>
      <w:r>
        <w:rPr/>
        <w:t>时刻陪您，没能在最后的时刻对您说出我一直想对您说的三个字。可是，被遗憾冲昏头脑的我，干了又一件傻事！我竟然把通知书烧了！留下了一层灰烬的通知书被凛冽的西风吹去，留下的只有内心的空虚与无尽的懊恼。</w:t>
      </w:r>
    </w:p>
    <w:p>
      <w:pPr>
        <w:pStyle w:val="Normal"/>
        <w:rPr/>
      </w:pPr>
      <w:r>
        <w:rPr/>
        <w:t>翌日，我才赶至医院，听人们说，您在死前都对大家说：“我有一个好外孙，我们曾定下一个‘十年计划’，可它马上就要期满了，你们要为他定下另一个‘十年计划’啊，不过，我相信他只要努力，不需计划也可成才的，他肯定会被录取。因为，他答应过我……”我听后，突然感到有什么东西在心中凋零，那张“高中录取通知书”却成了内心中的虚幻，真切，却又拿不出来……但我却培育出另一束命名为希望之花于内心。在另一个十年后，我会把它结出的全新的果实给您看。</w:t>
      </w:r>
    </w:p>
    <w:p>
      <w:pPr>
        <w:pStyle w:val="Normal"/>
        <w:rPr/>
      </w:pPr>
      <w:r>
        <w:rPr/>
        <w:t>一年一度西风劲，吹干后悔得眼泪，留下向前的印记；抹掉无知的痕迹，留下成功的喜悦；拂去失意的躯壳，留下为目标的奋进。这一切只源于我们曾经的约定。在您对我如海边贝壳那么多的爱中，我们相聚于记忆中，捧起一个个贝壳，打开，细细的，读你……</w:t>
      </w:r>
    </w:p>
    <w:p>
      <w:pPr>
        <w:pStyle w:val="Heading2"/>
        <w:rPr/>
      </w:pPr>
      <w:bookmarkStart w:id="3" w:name="通知书范文300字第3篇"/>
      <w:r>
        <w:rPr/>
        <w:t>通知书范文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地球，是我们人类赖以生存的家园，可我们，干了些什么……</w:t>
      </w:r>
    </w:p>
    <w:p>
      <w:pPr>
        <w:pStyle w:val="Normal"/>
        <w:rPr/>
      </w:pPr>
      <w:r>
        <w:rPr/>
        <w:t>“</w:t>
      </w:r>
      <w:r>
        <w:rPr/>
        <w:t>医生，我要看病。”太空医院，今天迎来了一位重量级病人――地球。</w:t>
      </w:r>
    </w:p>
    <w:p>
      <w:pPr>
        <w:pStyle w:val="Normal"/>
        <w:rPr/>
      </w:pPr>
      <w:r>
        <w:rPr/>
        <w:t>“</w:t>
      </w:r>
      <w:r>
        <w:rPr/>
        <w:t>咦，这不是地球老兄吗？你今天怎么来这了？”负责接收病人的火星说道。地球苦笑了一下，声音虚弱的说道“哎，不知为何，我最近身体老是不适，疼痛不已，只好来你们这儿看病了。”“什么？身体不适，疼痛不已？地球老兄，你坐会儿，我立马给你开全身检查的单子。”“好，咳！咳！咳！”</w:t>
      </w:r>
    </w:p>
    <w:p>
      <w:pPr>
        <w:pStyle w:val="Normal"/>
        <w:rPr/>
      </w:pPr>
      <w:r>
        <w:rPr/>
        <w:t>地球拿着火星开的单子，来到了全身检查处。</w:t>
      </w:r>
    </w:p>
    <w:p>
      <w:pPr>
        <w:pStyle w:val="Normal"/>
        <w:rPr/>
      </w:pPr>
      <w:r>
        <w:rPr/>
        <w:t>“</w:t>
      </w:r>
      <w:r>
        <w:rPr/>
        <w:t>咦，地球叔叔，你怎么来了？”负责全身检查的仙女星惊奇的发现，眼前的地球叔叔，早已不是当年那个意气风发的他了，他脸色很不好，且不停咳嗽，甚至时不时会头上冒冷汗。仙女星知道，地球叔叔病得很重，所以，她不敢怠慢，马上开始检查。</w:t>
      </w:r>
    </w:p>
    <w:p>
      <w:pPr>
        <w:pStyle w:val="Normal"/>
        <w:rPr/>
      </w:pPr>
      <w:r>
        <w:rPr/>
        <w:t>滴答……滴答……滴答……秒针不停转动，不一会，检查完了。“地球叔叔，好了，您下来吧。”仙女星笑着，说。“好，咳！咳！咳！”“地球叔叔，你还是去外面坐一下吧，你太虚弱了。”“好，咳咳咳。”一分钟，两分钟，三分钟……检查报告终于出来了，可当地球拿到检查报告时，他，哭了。因为，上面说：</w:t>
      </w:r>
    </w:p>
    <w:p>
      <w:pPr>
        <w:pStyle w:val="Normal"/>
        <w:rPr/>
      </w:pPr>
      <w:r>
        <w:rPr/>
        <w:t>经检查，得出以下几点：</w:t>
      </w:r>
      <w:r>
        <w:rPr/>
        <w:t>1</w:t>
      </w:r>
      <w:r>
        <w:rPr/>
        <w:t>、地球先生的嗓子的了严重的感染，是因为在东方的一个国家，那里的人把垃圾烧了，造成浓烟，使地球先生嗓子感染。</w:t>
      </w:r>
      <w:r>
        <w:rPr/>
        <w:t>2</w:t>
      </w:r>
      <w:r>
        <w:rPr/>
        <w:t>、地球先生得了肠胃炎，其因为地球先生身上有许许多多的垃圾。</w:t>
      </w:r>
      <w:r>
        <w:rPr/>
        <w:t>3</w:t>
      </w:r>
      <w:r>
        <w:rPr/>
        <w:t>、最后，地球先生的身上的血液也已不干净，其因为垃圾污染了血液，使血液不再干净。最后，我们给您的建议是，让您身上的人类停手，否则，几千年后您会死亡。</w:t>
      </w:r>
    </w:p>
    <w:p>
      <w:pPr>
        <w:pStyle w:val="Normal"/>
        <w:rPr/>
      </w:pPr>
      <w:r>
        <w:rPr/>
        <w:t>地球看了后，变得更憔悴了。他来到金牛星医生那，希望他救救自己。然而，金牛星医生摇了摇头，叹了口气，说：“哎，地球老兄，你的病，我无能为力，你只能让人类停手，才能好起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，你们听见了吗？地球在哀求，地球在呼唤：大家，保护环境，就是保护地球，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