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注意事项禁止冷暴力"/>
      <w:r>
        <w:rPr/>
        <w:t>养猫注意事项禁止冷暴力</w:t>
      </w:r>
      <w:bookmarkEnd w:id="0"/>
    </w:p>
    <w:p>
      <w:pPr>
        <w:pStyle w:val="Normal"/>
        <w:rPr/>
      </w:pPr>
      <w:r>
        <w:rPr/>
        <w:t>养猫是吸猫时代的一种潮流趋势，越来越多的喵星人开始参与了人类的家庭，猫奴们为了满足自己爱猫的狂热，都纷纷开始抱猫咪回家。</w:t>
      </w:r>
    </w:p>
    <w:p>
      <w:pPr>
        <w:pStyle w:val="Normal"/>
        <w:rPr/>
      </w:pPr>
      <w:r>
        <w:rPr/>
        <w:t>在那么多的宠主之中，猫可以说最容易饲养的，它的性格独立，懂得自娱自乐，养起来会特别的省心。</w:t>
      </w:r>
    </w:p>
    <w:p>
      <w:pPr>
        <w:pStyle w:val="Normal"/>
        <w:rPr/>
      </w:pPr>
      <w:r>
        <w:rPr/>
        <w:t>不过呢，猫不是谁都合适养的，有些养猫的人并不是真的爱猫，他们更多是因为盲目跟风，为了想满足自己炫猫的热情，吸引别人的关注罢了。对于不是真正爱猫的人来说，猫就像是玩具，所以他们总会用不恰当的方式去对待猫咪……</w:t>
      </w:r>
    </w:p>
    <w:p>
      <w:pPr>
        <w:pStyle w:val="Normal"/>
        <w:rPr/>
      </w:pPr>
      <w:r>
        <w:rPr/>
        <w:t>养猫的其实也有很多的细节需要注意的，尤其这一个养猫的禁忌千万不要犯了，不然真的会伤害到猫咪……</w:t>
      </w:r>
    </w:p>
    <w:p>
      <w:pPr>
        <w:pStyle w:val="Normal"/>
        <w:rPr/>
      </w:pPr>
      <w:r>
        <w:rPr/>
        <w:t>猫不能暴力体罚，会让它怨恨你。</w:t>
      </w:r>
    </w:p>
    <w:p>
      <w:pPr>
        <w:pStyle w:val="Normal"/>
        <w:rPr/>
      </w:pPr>
      <w:r>
        <w:rPr/>
        <w:t>猫调皮捣蛋是出了名的，它经常会凭借着好奇心干坏事，为了让喵主子乖巧懂事，教育猫咪是避免不了的。</w:t>
      </w:r>
    </w:p>
    <w:p>
      <w:pPr>
        <w:pStyle w:val="Normal"/>
        <w:rPr/>
      </w:pPr>
      <w:r>
        <w:rPr/>
        <w:t>不过呢，千万不要用暴力惩罚猫咪，猫的性格天生很敏感，有点“吃软不吃硬”，遇到性格乖巧的猫咪还好，它可能会被揍了之后变得乖巧，可一旦碰到暴脾气的猫，它就不可能乖乖就范了，甚至可能还会出现应激反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通过温柔的方式去提醒，不要采用暴力的方式对待猫咪，不然即使猫被你教育好了，你跟猫咪的关系也回不到从前那般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