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炖牛肉怎么做好吃"/>
      <w:r>
        <w:rPr/>
        <w:t>清炖牛肉怎么做好吃</w:t>
      </w:r>
      <w:bookmarkEnd w:id="0"/>
    </w:p>
    <w:p>
      <w:pPr>
        <w:pStyle w:val="Normal"/>
        <w:rPr/>
      </w:pPr>
      <w:r>
        <w:rPr/>
        <w:t>随着健康意识的不断提高，牛羊肉已经是我们餐桌上常见的食材，尤其是牛肉，它含有丰富的蛋白质和氨基酸，脂肪含量却很低，补脾益气，强健筋骨，能够提高身体免疫力，最适合正在长身体的孩子和需要减肥健身的人了。原汁原味的清汤牛腩就要这么做，汤清亮，肉软嫩，味道极鲜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肉的做法太多了，清炖、红烧、焖煮、小炒……我们平时做牛肉用红烧比较多吧，我也是。在酒店当主厨的表哥教给我一种清炖牛肉的做法，这种清炖牛肉的汤色清亮，味道鲜美，不论是吃肉、喝汤都是超美味的。我试着做了几次，还真是，牛肉软而不烂，汤色清亮不浑浊，闻着味道流口水，清亮不油腻，味道极鲜美，每次都能喝上两大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说夏天孩子的身高会停止生长，不一定哦，夏天多给孩子喝这碗牛肉汤，让孩子和春天一样蹭蹭长。牛肉中的氨基酸含量比任何食品都要高，氨基酸可以增长肌肉、增强力量，对孩子的身高增长大有帮助。即使是夏天，我也是经常炖这碗汤，牛肉软、汤色清，味道特别鲜，平时多给孩子吃，让孩子在夏天像春天一样蹭蹭长。这做法一点儿也不难，只要照着做，一准儿都能成功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qo9qi"/>
      <w:r>
        <w:rPr/>
        <w:t>【砂锅清炖牛肉汤】</w:t>
      </w:r>
      <w:bookmarkEnd w:id="1"/>
    </w:p>
    <w:p>
      <w:pPr>
        <w:pStyle w:val="Normal"/>
        <w:rPr/>
      </w:pPr>
      <w:r>
        <w:rPr/>
        <w:t>食材：牛肉</w:t>
      </w:r>
      <w:r>
        <w:rPr/>
        <w:t>800</w:t>
      </w:r>
      <w:r>
        <w:rPr/>
        <w:t>克，大葱半颗，老姜</w:t>
      </w:r>
      <w:r>
        <w:rPr/>
        <w:t>1</w:t>
      </w:r>
      <w:r>
        <w:rPr/>
        <w:t>小块，料酒</w:t>
      </w:r>
      <w:r>
        <w:rPr/>
        <w:t>3</w:t>
      </w:r>
      <w:r>
        <w:rPr/>
        <w:t>勺，大料</w:t>
      </w:r>
      <w:r>
        <w:rPr/>
        <w:t>2</w:t>
      </w:r>
      <w:r>
        <w:rPr/>
        <w:t>个，香叶</w:t>
      </w:r>
      <w:r>
        <w:rPr/>
        <w:t>2</w:t>
      </w:r>
      <w:r>
        <w:rPr/>
        <w:t>片，陈皮</w:t>
      </w:r>
      <w:r>
        <w:rPr/>
        <w:t>5</w:t>
      </w:r>
      <w:r>
        <w:rPr/>
        <w:t>克，丁香</w:t>
      </w:r>
      <w:r>
        <w:rPr/>
        <w:t>3</w:t>
      </w:r>
      <w:r>
        <w:rPr/>
        <w:t>粒</w:t>
      </w:r>
    </w:p>
    <w:p>
      <w:pPr>
        <w:pStyle w:val="Normal"/>
        <w:rPr/>
      </w:pPr>
      <w:r>
        <w:rPr/>
        <w:t>制作步骤：</w:t>
      </w:r>
      <w:r>
        <w:rPr/>
        <w:t>1</w:t>
      </w:r>
      <w:r>
        <w:rPr/>
        <w:t>、准备好所有的食材，先把牛肉清洗干净，切成大块。牛肉块建议切得大一点儿，因为牛肉在炖制的过程中会缩。我切得比较大，大概核桃那么大的块，大块肉吃着也比较过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找一个大一点儿的碗，把牛肉块放进去，浸泡</w:t>
      </w:r>
      <w:r>
        <w:rPr/>
        <w:t>2</w:t>
      </w:r>
      <w:r>
        <w:rPr/>
        <w:t>小时以上，中间换一次水。这样可以把牛肉中的血水浸泡干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牛肉浸泡期间我们可以准备一些调味料，如果喜欢吃辣，还可以加</w:t>
      </w:r>
      <w:r>
        <w:rPr/>
        <w:t>2</w:t>
      </w:r>
      <w:r>
        <w:rPr/>
        <w:t>根辣椒，不过如果喝汤的话，不建议放辣椒了，实在喜欢吃辣，可以少放一点儿，有点辣度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锅里放入适量水，凉水下锅，把牛肉焯烫一下，水开后煮分钟，用勺子把血沫子撇出去，留下清汤。这个汤千万可别倒掉，一会儿我们还要用它来炖牛肉。原汁原味的清汤牛肉就要这么做，汤清亮，肉软嫩，味道鲜上加鲜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焯烫好的牛肉用漏勺捞出来，用温水冲洗一遍，冲洗掉残留在牛肉上的浮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剩下的汤千万不要丢掉，用一个紧密一点的漏网过滤一下，我用的是过滤豆浆用的滤网，丢掉渣子，剩下的就是清汤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把焯烫清洗好的牛肉放进砂锅里，加入刚才焯烫过牛肉的汤。看看，这肉汤除了有几滴油腥之外，还是非常清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加入我们刚才准备的调料，大葱段、姜片、</w:t>
      </w:r>
      <w:r>
        <w:rPr/>
        <w:t>2</w:t>
      </w:r>
      <w:r>
        <w:rPr/>
        <w:t>片香叶、</w:t>
      </w:r>
      <w:r>
        <w:rPr/>
        <w:t>2</w:t>
      </w:r>
      <w:r>
        <w:rPr/>
        <w:t>个大料、</w:t>
      </w:r>
      <w:r>
        <w:rPr/>
        <w:t>3</w:t>
      </w:r>
      <w:r>
        <w:rPr/>
        <w:t>粒丁香，</w:t>
      </w:r>
      <w:r>
        <w:rPr/>
        <w:t>5</w:t>
      </w:r>
      <w:r>
        <w:rPr/>
        <w:t>克陈皮全部放进锅里，盖上盖子，煮开后转成小火，慢慢炖至</w:t>
      </w:r>
      <w:r>
        <w:rPr/>
        <w:t>2</w:t>
      </w:r>
      <w:r>
        <w:rPr/>
        <w:t>小时，直到牛肉软烂。随着牛肉的慢慢炖煮，牛肉的香味慢慢飘散满屋，非常香，清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原汁原味的清汤牛腩就要这么做，汤清亮，肉软嫩，味道极鲜！孩子特喜欢，每次都能喝上两大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大厨教你做原汁清炖牛肉，汤色清亮牛肉软烂，一喝就是两大碗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炖牛肉汤最好选择牛腩，这一块是靠近牛腹部的松软肌肉，是牛肋骨间去掉骨头的条状肌肉，瘦肉比较多，脂肪含量比较少，最适合炖汤或者红烧了。</w:t>
      </w:r>
    </w:p>
    <w:p>
      <w:pPr>
        <w:pStyle w:val="Normal"/>
        <w:rPr/>
      </w:pPr>
      <w:r>
        <w:rPr/>
        <w:t>牛肉这么好的食材，家里有长身体的孩子可得多给他喝，虽然贵了点，别不舍得。吃点肉，喝点汤，个子肯定蹭蹭长。这牛肉汤我是三两天就炖一锅，孩子每次都能喝两大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