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人命中注定的情人"/>
      <w:r>
        <w:rPr/>
        <w:t>属鸡人命中注定的情人</w:t>
      </w:r>
      <w:bookmarkEnd w:id="0"/>
    </w:p>
    <w:p>
      <w:pPr>
        <w:pStyle w:val="Normal"/>
        <w:rPr/>
      </w:pPr>
      <w:r>
        <w:rPr>
          <w:b/>
        </w:rPr>
        <w:t>属鸡人命中注定的情人</w:t>
      </w:r>
    </w:p>
    <w:p>
      <w:pPr>
        <w:pStyle w:val="Normal"/>
        <w:rPr/>
      </w:pPr>
      <w:r>
        <w:rPr/>
        <w:t>生肖为蛇的人</w:t>
      </w:r>
    </w:p>
    <w:p>
      <w:pPr>
        <w:pStyle w:val="Normal"/>
        <w:rPr/>
      </w:pPr>
      <w:r>
        <w:rPr/>
        <w:t>属鸡人碰上属蛇人，就像是风筝突然有了牵挂一般，他们两人的相处模式就像家长带孩子一样。属鸡人平日里其实还算大方得体，然而一遇上属蛇人，形象就会一百八十度大转弯，完全换了一个人一样，变得幼稚又多动，并且老是想缠着属蛇人，不想让对方离开自己的身边。两人相处时，属鸡人似乎总是有说不完的话和精力，一天到晚在属蛇人的耳边讲述这些有意识的趣事。</w:t>
      </w:r>
    </w:p>
    <w:p>
      <w:pPr>
        <w:pStyle w:val="Normal"/>
        <w:rPr/>
      </w:pPr>
      <w:r>
        <w:rPr/>
        <w:t>而巧合的是，属蛇人竟然不会感到烦躁，而是耐心的听完，还不时地附和两句。他们的性格多成熟稳重，能够稳住属鸡人遇到困难不知所措的缺点，并且在相处中逐渐帮他改正。两人在一起后，也不会因为缺少交流而分开或者吵架，因为属鸡人早晚会让属蛇人开窍，两人最后都会变得友好又健谈。</w:t>
      </w:r>
    </w:p>
    <w:p>
      <w:pPr>
        <w:pStyle w:val="Normal"/>
        <w:rPr/>
      </w:pPr>
      <w:r>
        <w:rPr/>
        <w:t>生肖为虎的人</w:t>
      </w:r>
    </w:p>
    <w:p>
      <w:pPr>
        <w:pStyle w:val="Normal"/>
        <w:rPr/>
      </w:pPr>
      <w:r>
        <w:rPr/>
        <w:t>这两个生肖在一起，不仅会把日子过得有板有眼，风调雨顺，在事业上也是一等一的好搭档。属虎人平时杀伐决断，从不会犹豫和胆怯，因此有很多属虎人都有做领头人的潜质，但由于太过不拘小节，而导致在很多小细节上吃亏。</w:t>
      </w:r>
    </w:p>
    <w:p>
      <w:pPr>
        <w:pStyle w:val="Normal"/>
        <w:rPr/>
      </w:pPr>
      <w:r>
        <w:rPr/>
        <w:t>这时候属鸡人贤内助的属性就显露出来了，他们非常细心，并且能够一眼看穿别人在属虎人眼皮底下做的小动作，只要有他们在，属虎人就绝对不会在工作人际上吃哑巴亏。属鸡人对待资产也也自有一套管理的流程，他们的存在可以让属虎人不这么快的把自己挣来的钱都交付出去，两个人一个主外一个主内，搭配的不亦乐乎，有理有条，是天生的一对。</w:t>
      </w:r>
    </w:p>
    <w:p>
      <w:pPr>
        <w:pStyle w:val="Normal"/>
        <w:rPr/>
      </w:pPr>
      <w:r>
        <w:rPr/>
        <w:t>生肖为牛的人</w:t>
      </w:r>
    </w:p>
    <w:p>
      <w:pPr>
        <w:pStyle w:val="Normal"/>
        <w:rPr/>
      </w:pPr>
      <w:r>
        <w:rPr/>
        <w:t>属鸡人跟属牛人在一起，虽然不会大富大贵，但可以小富即安。属牛人的老实本性非常对属鸡人的胃口，平日就喜欢以此来调戏属牛人，看他们生气又对自己没办法的宠溺磨样。在两人吵架时，属鸡人通常会说很多气话，事后又因感到后悔前来道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在吵架的过程中，会被激怒并且说出更不堪的话语，而属牛人只是默默听着然后离开，属鸡人之后自觉有错，便会找他们去道歉，老实的属牛人也会不计前嫌的与其和好，所以属鸡人在属牛人这里，可以得到更多的包容，久而久之，暴脾气也会在岁月中渐渐被磨平了。这样幸福美满的日子，两人可以在一起相互扶持着走很久很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