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早餐菜谱大全"/>
      <w:r>
        <w:rPr/>
        <w:t>餐厅早餐菜谱大全</w:t>
      </w:r>
      <w:bookmarkEnd w:id="0"/>
    </w:p>
    <w:p>
      <w:pPr>
        <w:pStyle w:val="Normal"/>
        <w:rPr/>
      </w:pPr>
      <w:r>
        <w:rPr/>
        <w:t>1</w:t>
      </w:r>
      <w:r>
        <w:rPr/>
        <w:t>、椒盐鸡翅</w:t>
      </w:r>
    </w:p>
    <w:p>
      <w:pPr>
        <w:pStyle w:val="Normal"/>
        <w:rPr/>
      </w:pPr>
      <w:r>
        <w:rPr/>
        <w:t>椒盐鸡翅，是一道经典的家常小吃，使用鸡中翅腌制而成，味道鲜美，操作简单，辅料为花椒、花雕酒、粗盐、鸡精等。</w:t>
      </w:r>
    </w:p>
    <w:p>
      <w:pPr>
        <w:pStyle w:val="Normal"/>
        <w:rPr/>
      </w:pPr>
      <w:r>
        <w:rPr/>
        <w:t>2</w:t>
      </w:r>
      <w:r>
        <w:rPr/>
        <w:t>、水煮腰片</w:t>
      </w:r>
    </w:p>
    <w:p>
      <w:pPr>
        <w:pStyle w:val="Normal"/>
        <w:rPr/>
      </w:pPr>
      <w:r>
        <w:rPr/>
        <w:t>水煮腰片是川菜的一种传统菜式，在四川几乎家家户户都会做。腰片鲜嫩，汤红油亮，麻辣味浓，最宜下饭，为冬季家常美食之一。</w:t>
      </w:r>
    </w:p>
    <w:p>
      <w:pPr>
        <w:pStyle w:val="Normal"/>
        <w:rPr/>
      </w:pPr>
      <w:r>
        <w:rPr/>
        <w:t>水煮的特色是烫“麻、辣、鲜”，腰片软嫩，易嚼，也可以做成水煮肉片、水煮鱼片等，方法类似。水煮腰片因腰片未经划油，以水煮熟故名水煮腰片。</w:t>
      </w:r>
    </w:p>
    <w:p>
      <w:pPr>
        <w:pStyle w:val="Normal"/>
        <w:rPr/>
      </w:pPr>
      <w:r>
        <w:rPr/>
        <w:t>3</w:t>
      </w:r>
      <w:r>
        <w:rPr/>
        <w:t>、土豆烧牛肉</w:t>
      </w:r>
    </w:p>
    <w:p>
      <w:pPr>
        <w:pStyle w:val="Normal"/>
        <w:rPr/>
      </w:pPr>
      <w:r>
        <w:rPr/>
        <w:t>土豆烧牛肉是中国常见的一道家常菜。主要原料有土豆和牛肉等，色泽红润，口感咸香，秋冬两季食用最佳。</w:t>
      </w:r>
    </w:p>
    <w:p>
      <w:pPr>
        <w:pStyle w:val="Normal"/>
        <w:rPr/>
      </w:pPr>
      <w:r>
        <w:rPr/>
        <w:t>4</w:t>
      </w:r>
      <w:r>
        <w:rPr/>
        <w:t>、椒盐排骨</w:t>
      </w:r>
    </w:p>
    <w:p>
      <w:pPr>
        <w:pStyle w:val="Normal"/>
        <w:rPr/>
      </w:pPr>
      <w:r>
        <w:rPr/>
        <w:t>椒盐排骨是一道家常菜，主要制作材料为猪排骨、椒盐。其色泽金黄，外焦里嫩，口味咸香。主要原料是排骨；口味：香；工艺：炸，烹饪难度属于中级。猪排骨提供人体生理活动必需的优质蛋白质、脂肪，尤其是丰富的钙质可维护骨骼健康。</w:t>
      </w:r>
    </w:p>
    <w:p>
      <w:pPr>
        <w:pStyle w:val="Normal"/>
        <w:rPr/>
      </w:pPr>
      <w:r>
        <w:rPr/>
        <w:t>5</w:t>
      </w:r>
      <w:r>
        <w:rPr/>
        <w:t>、红烧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红烧肉是一道著名的大众菜肴，属于鲁菜。其以五花肉为制作主料，最好选用肥瘦相间的三层肉（五花肉）来做，锅具以砂锅为主，做出来的肉肥瘦相间，香甜松软，入口即化。具有一定的营养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