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一分钟自我介绍"/>
      <w:r>
        <w:rPr/>
        <w:t>优秀的一分钟自我介绍</w:t>
      </w:r>
      <w:bookmarkEnd w:id="0"/>
    </w:p>
    <w:p>
      <w:pPr>
        <w:pStyle w:val="Heading2"/>
        <w:rPr/>
      </w:pPr>
      <w:bookmarkStart w:id="1" w:name="优秀的一分钟自我介绍-第1篇"/>
      <w:r>
        <w:rPr/>
        <w:t>优秀的一分钟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莆田学院小学教育专业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p>
      <w:pPr>
        <w:pStyle w:val="Heading2"/>
        <w:rPr/>
      </w:pPr>
      <w:bookmarkStart w:id="2" w:name="优秀的一分钟自我介绍-第2篇"/>
      <w:r>
        <w:rPr/>
        <w:t>优秀的一分钟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年</w:t>
      </w:r>
      <w:r>
        <w:rPr/>
        <w:t>xx</w:t>
      </w:r>
      <w:r>
        <w:rPr/>
        <w:t>月份以专业考试得分第</w:t>
      </w:r>
      <w:r>
        <w:rPr/>
        <w:t>xx</w:t>
      </w:r>
      <w:r>
        <w:rPr/>
        <w:t>的好成绩毕业于</w:t>
      </w:r>
      <w:r>
        <w:rPr/>
        <w:t>xx</w:t>
      </w:r>
      <w:r>
        <w:rPr/>
        <w:t>大学的</w:t>
      </w:r>
      <w:r>
        <w:rPr/>
        <w:t>xx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xx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3" w:name="优秀的一分钟自我介绍-第3篇"/>
      <w:r>
        <w:rPr/>
        <w:t>优秀的一分钟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郑钰琦，今年</w:t>
      </w:r>
      <w:r>
        <w:rPr/>
        <w:t>11</w:t>
      </w:r>
      <w:r>
        <w:rPr/>
        <w:t>岁，是五（</w:t>
      </w:r>
      <w:r>
        <w:rPr/>
        <w:t>1</w:t>
      </w:r>
      <w:r>
        <w:rPr/>
        <w:t>）班的学生。我学习上进，十分刻苦。做事认真、负责。对待同学真诚、团结。这都是我最大的优点。</w:t>
      </w:r>
    </w:p>
    <w:p>
      <w:pPr>
        <w:pStyle w:val="Normal"/>
        <w:rPr/>
      </w:pPr>
      <w:r>
        <w:rPr/>
        <w:t>我的兴趣还算广泛：看书画画、弹古筝、折纸等；在学校我积极向上，但有些羞涩，虽然没有什么过人之处，但我充满自信，做事从不认输。一旦认定的事就会坚持到底，从不半途而废；我相信，因它们，我将会拥有铺出成功之路的基础。</w:t>
      </w:r>
    </w:p>
    <w:p>
      <w:pPr>
        <w:pStyle w:val="Heading2"/>
        <w:rPr/>
      </w:pPr>
      <w:bookmarkStart w:id="4" w:name="优秀的一分钟自我介绍-第4篇"/>
      <w:r>
        <w:rPr/>
        <w:t>优秀的一分钟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！我是五（一）中队的董青怡同学。我在班级里担任宣传委员，工作认真负责，经过一次次的实践，知道了把美术和同学们认真制作的小报结合在一起，布置的黑板报就不失风趣了，同时我真心希望同学们能从我的黑板报上学到更多的知识！成为一个个知识渊博的“小小科学家”！我从小学习素描和漫画，画画可以称得上是我的强项，我笔下的人物栩栩如生，经常受到美术老师的称赞，因此同学们一致同意由我担任班里的美术课代表。</w:t>
      </w:r>
    </w:p>
    <w:p>
      <w:pPr>
        <w:pStyle w:val="Normal"/>
        <w:rPr/>
      </w:pPr>
      <w:r>
        <w:rPr/>
        <w:t>平时我常常助人为乐，帮助成绩落后的同学，也受到同学们的好评！虽然说是中队委，但我从来不命令、严厉的批评成绩不好的同学，而是和那些同学们融洽相处，有问题也会及时帮助他们，希望他们能努力提高学习成绩，追上其他同学的步伐，做一个不折不扣的“正常人”！我的语文和英语成绩也总是名列前茅，在班级里数一数二，有时还能拿到班级中的“金牌”！“书是人类进步的阶梯”！我希望能用这句风靡了几十年的名言唤醒同学们对学习的上进心，带着五（一）班向全校第一，冲刺！</w:t>
      </w:r>
    </w:p>
    <w:p>
      <w:pPr>
        <w:pStyle w:val="Heading2"/>
        <w:rPr/>
      </w:pPr>
      <w:bookmarkStart w:id="5" w:name="优秀的一分钟自我介绍-第5篇"/>
      <w:r>
        <w:rPr/>
        <w:t>优秀的一分钟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老师好，我是</w:t>
      </w:r>
      <w:r>
        <w:rPr/>
        <w:t>1</w:t>
      </w:r>
      <w:r>
        <w:rPr/>
        <w:t>号考生，我来自黑龙江省双鸭山市，我的名字叫张潮，潮是潮水的潮，正是因为名字里的这个“潮”字，使我在和张若虚的《春江花月夜》邂逅时、一下子迷上了她，迷上了那些意境深远的中华古典诗词。</w:t>
      </w:r>
    </w:p>
    <w:p>
      <w:pPr>
        <w:pStyle w:val="Normal"/>
        <w:rPr/>
      </w:pPr>
      <w:r>
        <w:rPr/>
        <w:t>而我对于传媒专业的热爱也正如那春江潮水般高涨。我学过贝斯、架子鼓和吉他，参加过地区的青年歌手赛，虽然只获得了一个优秀奖。我曾组建过乐队，举办过一次还算成功的演出，但是在这看似纷乱的爱好或者说生活中，我最喜爱的还是吉他。喜爱林肯公园摇滚风格的激情演绎，喜爱卡奇乐团民谣风格的质朴和淡淡的忧伤。这些让我更加真切的感受到吉他演奏的无穷魅力。</w:t>
      </w:r>
    </w:p>
    <w:p>
      <w:pPr>
        <w:pStyle w:val="Normal"/>
        <w:rPr/>
      </w:pPr>
      <w:r>
        <w:rPr/>
        <w:t>我虽平凡，但也期待光荣与梦想；虽是年轻的</w:t>
      </w:r>
      <w:r>
        <w:rPr/>
        <w:t>90</w:t>
      </w:r>
      <w:r>
        <w:rPr/>
        <w:t>后，却也有着父辈的执着与真诚。今天，我也带着这份热情、带着对中华古典诗词以及音乐的热爱报考了</w:t>
      </w:r>
      <w:r>
        <w:rPr/>
        <w:t>6767</w:t>
      </w:r>
      <w:r>
        <w:rPr/>
        <w:t>学院，我相信，贵校的教育和我的努力一定会使我成为一名出色的主持人。谢谢！</w:t>
      </w:r>
    </w:p>
    <w:p>
      <w:pPr>
        <w:pStyle w:val="Heading2"/>
        <w:rPr/>
      </w:pPr>
      <w:bookmarkStart w:id="6" w:name="优秀的一分钟自我介绍-第6篇"/>
      <w:r>
        <w:rPr/>
        <w:t>优秀的一分钟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考官好！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</w:t>
      </w:r>
      <w:r>
        <w:rPr/>
        <w:t>'</w:t>
      </w:r>
      <w:r>
        <w:rPr/>
        <w:t>荣誉，有计算机二级证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rPr/>
      </w:pPr>
      <w:r>
        <w:rPr/>
        <w:t>最后，我衷心希望贵医院能给我一个展开才华的舞台，我坚信，你的信任与我的实力将为我们带来共同的成功！</w:t>
      </w:r>
    </w:p>
    <w:p>
      <w:pPr>
        <w:pStyle w:val="Heading2"/>
        <w:rPr/>
      </w:pPr>
      <w:bookmarkStart w:id="7" w:name="优秀的一分钟自我介绍-第7篇"/>
      <w:r>
        <w:rPr/>
        <w:t>优秀的一分钟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学五（</w:t>
      </w:r>
      <w:r>
        <w:rPr/>
        <w:t>1</w:t>
      </w:r>
      <w:r>
        <w:rPr/>
        <w:t>）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，作文还写走题呢。所以那次考得实在不理想。我已经在努力改掉这些缺点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！这就是我。听介绍你该对我有些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