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手册公示流程"/>
      <w:r>
        <w:rPr/>
        <w:t>员工手册公示流程</w:t>
      </w:r>
      <w:bookmarkEnd w:id="0"/>
    </w:p>
    <w:p>
      <w:pPr>
        <w:pStyle w:val="Normal"/>
        <w:rPr/>
      </w:pPr>
      <w:r>
        <w:rPr/>
        <w:t>如用人单位未向员工履行员工手册公示程序，那么在以严重违反规章制度为由对员工作出单方解除时，也面临着败诉风险。如某企业在解除一高管时，因该员工未签收过公司员工手册，而被法官认定为解除依据不足而败诉。由此可见，员工手册民主、公示程序对对用人单位单方合法解除员工的重要性，对用人单位实现企业自主权的重要性。那么，如何有效实现员工手册民主、公示程序落地呢？且听笔者娓娓道来。</w:t>
      </w:r>
    </w:p>
    <w:p>
      <w:pPr>
        <w:pStyle w:val="Normal"/>
        <w:rPr/>
      </w:pPr>
      <w:r>
        <w:rPr/>
        <w:t>一、如何有效实现员工手册公示程序落地：</w:t>
      </w:r>
    </w:p>
    <w:p>
      <w:pPr>
        <w:pStyle w:val="Normal"/>
        <w:rPr/>
      </w:pPr>
      <w:r>
        <w:rPr/>
        <w:t>以邮件形式发送到员工公司邮箱的电子版员工手册的公示形式，是指在经过民主程序员工手册内容定稿后（收上来员工的对员工手册草案的意见，公司可决定是否采纳，法律不要求必须采纳，即员工手册的内容最终还是由企业的决定），将员工手册定稿的</w:t>
      </w:r>
      <w:r>
        <w:rPr/>
        <w:t>PDF</w:t>
      </w:r>
      <w:r>
        <w:rPr/>
        <w:t>版以附件形式群发到员工的公司邮箱。</w:t>
      </w:r>
    </w:p>
    <w:p>
      <w:pPr>
        <w:pStyle w:val="Normal"/>
        <w:rPr/>
      </w:pPr>
      <w:r>
        <w:rPr/>
        <w:t>同前述民主程序部分介绍以电子邮件形式征求员工意见一样，群发给全体员工不要以群发代码为收件人，而应以每个员工的公司邮件为收件人，并在邮件正文中就附件员工手册定稿正式出台向全体员工公告。其与以电子邮件形式征求员工意见的民主程序可以前后衔接连续实施，这种通过电子邮件进行员工手册民主公示的形式同样适用于员工主要为在办公室工作的人员、全国型企业、且人人均有公司邮箱的企业。</w:t>
      </w:r>
    </w:p>
    <w:p>
      <w:pPr>
        <w:pStyle w:val="Normal"/>
        <w:rPr/>
      </w:pPr>
      <w:r>
        <w:rPr/>
        <w:t>同时如公司如人力成本允许，也可在以邮件形式发送到员工公司邮箱的电子版员工手册后，再要求员工亲手签字确认书面的员工手册签收</w:t>
      </w:r>
      <w:r>
        <w:rPr/>
        <w:t>/</w:t>
      </w:r>
      <w:r>
        <w:rPr/>
        <w:t>确认函，这种作法证明力高，员工一旦签字确认，很难否认公司送达员工手册的事实。其与电子邮件形式的公示程序落地可有效形成双保险。当然单独以书面形式要求员工亲手签字确认书面的员工手册签收</w:t>
      </w:r>
      <w:r>
        <w:rPr/>
        <w:t>/</w:t>
      </w:r>
      <w:r>
        <w:rPr/>
        <w:t>确认函也同样可达到员工手册有效公示效果。</w:t>
      </w:r>
    </w:p>
    <w:p>
      <w:pPr>
        <w:pStyle w:val="Normal"/>
        <w:rPr/>
      </w:pPr>
      <w:r>
        <w:rPr/>
        <w:t> </w:t>
      </w:r>
      <w:r>
        <w:rPr/>
        <w:t>综上，通过从各个方面层次对员工手册民主公示的程序介绍，帮助</w:t>
      </w:r>
      <w:r>
        <w:rPr/>
        <w:t>HR</w:t>
      </w:r>
      <w:r>
        <w:rPr/>
        <w:t>掌握相应程序落地实操技巧，掌握了落地实操技巧，既能有利提升企业管理自主权，对员工进行有效管理，也能给产生诉讼时企业保驾护航，提高胜诉率。这是企业</w:t>
      </w:r>
      <w:r>
        <w:rPr/>
        <w:t>HR</w:t>
      </w:r>
      <w:r>
        <w:rPr/>
        <w:t>需了解掌握的必备技巧。</w:t>
      </w:r>
    </w:p>
    <w:p>
      <w:pPr>
        <w:pStyle w:val="Normal"/>
        <w:rPr/>
      </w:pPr>
      <w:r>
        <w:rPr/>
        <w:t> </w:t>
      </w:r>
      <w:r>
        <w:rPr/>
        <w:t>二、合同期满时企业有哪些法定义务？单位不想续签是否需要支付经济补偿？</w:t>
      </w:r>
    </w:p>
    <w:p>
      <w:pPr>
        <w:pStyle w:val="Normal"/>
        <w:rPr/>
      </w:pPr>
      <w:r>
        <w:rPr/>
        <w:t>答：劳动合同期满时，除用人单位提高或维持原合同待遇的情况下，劳动者不愿意续签的情形，终止劳动合同都需要支付劳动者经济补偿金。言下之意，在劳动者没有三十九、四十条的情形时，与劳动者续签劳动合同是用人单位的法定义务。</w:t>
      </w:r>
    </w:p>
    <w:p>
      <w:pPr>
        <w:pStyle w:val="Normal"/>
        <w:rPr/>
      </w:pPr>
      <w:r>
        <w:rPr/>
        <w:t>因此在合同期满时，我们建议企业这样操作。</w:t>
      </w:r>
    </w:p>
    <w:p>
      <w:pPr>
        <w:pStyle w:val="Normal"/>
        <w:rPr/>
      </w:pPr>
      <w:r>
        <w:rPr/>
        <w:t>第一，若企业有意继续用工</w:t>
      </w:r>
    </w:p>
    <w:p>
      <w:pPr>
        <w:pStyle w:val="Normal"/>
        <w:rPr/>
      </w:pPr>
      <w:r>
        <w:rPr/>
        <w:t>在合同期满前一个月内（法律没有强制约定企业需提前告知劳动者续签，这里建议提前是为了以防劳动者默认同意续签后又以单位没有发通知为由恶意认定为企业不同意续签要求支付经济补偿金）给劳动者发出“续签劳动合同通知书”并填写回执，若不同意续签则再发一份“终止劳动合同通知书”且无需支付经济补偿金。</w:t>
      </w:r>
    </w:p>
    <w:p>
      <w:pPr>
        <w:pStyle w:val="Normal"/>
        <w:rPr/>
      </w:pPr>
      <w:r>
        <w:rPr/>
        <w:t>第二，若企业不想继续用工</w:t>
      </w:r>
    </w:p>
    <w:p>
      <w:pPr>
        <w:pStyle w:val="Normal"/>
        <w:widowControl/>
        <w:bidi w:val="0"/>
        <w:spacing w:before="180" w:after="180"/>
        <w:jc w:val="left"/>
        <w:rPr/>
      </w:pPr>
      <w:r>
        <w:rPr/>
        <w:t>在合同期满前一个月内给员工发“终止劳动合同通知书”并支付经济补偿金，经济补偿金标准见《劳动合同法》第四十七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