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中的店铺怎么转让"/>
      <w:r>
        <w:rPr/>
        <w:t>营业中的店铺怎么转让</w:t>
      </w:r>
      <w:bookmarkEnd w:id="0"/>
    </w:p>
    <w:p>
      <w:pPr>
        <w:pStyle w:val="Normal"/>
        <w:rPr/>
      </w:pPr>
      <w:r>
        <w:rPr/>
        <w:t>转让店铺的技巧</w:t>
      </w:r>
    </w:p>
    <w:p>
      <w:pPr>
        <w:pStyle w:val="Normal"/>
        <w:rPr/>
      </w:pPr>
      <w:r>
        <w:rPr/>
        <w:t>1</w:t>
      </w:r>
      <w:r>
        <w:rPr/>
        <w:t>、当店铺经营有一两年的时候，因某些原因想要转让，但是转让费不懂报单多少合适。其实这个可以根据店铺的投资情况以及市场的价值来折合计算的。大概可以在</w:t>
      </w:r>
      <w:r>
        <w:rPr/>
        <w:t>60-90%</w:t>
      </w:r>
      <w:r>
        <w:rPr/>
        <w:t>左右。还要看店铺的租金以及押金情况，需一并将这些费用加进去。</w:t>
      </w:r>
    </w:p>
    <w:p>
      <w:pPr>
        <w:pStyle w:val="Normal"/>
        <w:rPr/>
      </w:pPr>
      <w:r>
        <w:rPr/>
        <w:t>2</w:t>
      </w:r>
      <w:r>
        <w:rPr/>
        <w:t>、如果是想要快速转让的话，为了使自己不亏损，那么评估店铺转让费，久可以按照每年递减</w:t>
      </w:r>
      <w:r>
        <w:rPr/>
        <w:t>10-20%</w:t>
      </w:r>
      <w:r>
        <w:rPr/>
        <w:t>左右来折算。这是折算的转让费也是比较合适的。</w:t>
      </w:r>
    </w:p>
    <w:p>
      <w:pPr>
        <w:pStyle w:val="Normal"/>
        <w:rPr/>
      </w:pPr>
      <w:r>
        <w:rPr/>
        <w:t>3</w:t>
      </w:r>
      <w:r>
        <w:rPr/>
        <w:t>、如果实在着急转让，接到找店客户的电话时，先模糊报价，先把客户约到店里看店，再来商议价格。如果不是很急着转让，想要转让时有个好价钱，那么久可以通过第三方平台，让他们和客户先沟通，经过筛选后的客户，再邀约看店，这样成功率高而且转让费也会比较可观。</w:t>
      </w:r>
    </w:p>
    <w:p>
      <w:pPr>
        <w:pStyle w:val="Normal"/>
        <w:rPr/>
      </w:pPr>
      <w:r>
        <w:rPr/>
        <w:t>4</w:t>
      </w:r>
      <w:r>
        <w:rPr/>
        <w:t>、还要提醒各位店家的是，在初期谈转让费的时候，千万不要降价，一定多说店铺的种种优势，等大致确定了对方是非常有诚意的时候，价格就可做适当调整，这样生意也差不多就成了。如果实在着急，那么久灵活把握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店铺的转让无法就门头贴转让单以及过第三方中介来进行。想要店铺快速转让，不亏本是很难的一件事情，智能说不能让自己亏太严重了。如果遇到想要接受店铺的人，但是他的资金不是很充裕的话，也可以建议他拉一个合伙人，或者也可以帮忙他推荐一个志同道合的找店人。要知道灵活变通的交流方式起到很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