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煮牛肉的正确方法"/>
      <w:r>
        <w:rPr/>
        <w:t>最佳煮牛肉的正确方法</w:t>
      </w:r>
      <w:bookmarkEnd w:id="0"/>
    </w:p>
    <w:p>
      <w:pPr>
        <w:pStyle w:val="Normal"/>
        <w:rPr/>
      </w:pPr>
      <w:r>
        <w:rPr/>
        <w:t>现在正是刚步入夏日的季节，这个时候就特别容易出现感冒之类的情况。所以现在我还是比较推荐大家，可以多给自己炖几次汤的，其中我比较推荐的就是牛肉汤，不仅营养，而且味道也是很好的。但是就是需要注意，在炖汤的时候，需要留心一些，不要添加不适当的材料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身制作炖牛肉，也是比较简单的，只需要先将准备好的牛肉洗净，切成大片。然后将准备好的生姜、土豆切成适合的形状和大小。之后就可以将牛肉放进盐水中，进行浸泡，最好是添加进生姜片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就是在锅里加适量的水，把切好的牛肉放入冷水中，然后熄火，给牛肉加水。水烧开后，撇掉水面上漂浮的泡沫，然后煮沸约</w:t>
      </w:r>
      <w:r>
        <w:rPr/>
        <w:t>40</w:t>
      </w:r>
      <w:r>
        <w:rPr/>
        <w:t>秒。时间差不多的时候，就可以拿起牛肉，使用温水或者是开水冲洗，洗掉表面剩余的泡沫。之后就是需要等待牛肉表面的水沥干，就可以放进碗里放在一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在锅中加入适量的油，并用油润湿锅。油热了，把牛肉倒进锅里，用中火炒。当牛肉两面都稍微烧焦，牛肉里的油溢出来时，把姜片倒进锅里炒一会儿。最后就可以在锅里加入适量的开水，用大火把水烧开。此时，汤呈乳白色。然后将牛肉汤倒入高压锅中，待锅蒸熟后，打开火继续煮</w:t>
      </w:r>
      <w:r>
        <w:rPr/>
        <w:t>15</w:t>
      </w:r>
      <w:r>
        <w:rPr/>
        <w:t>分钟。时间到了，打开锅盖，加入适量的盐和胡椒粉搅拌均匀，出锅前只需撒一点洋葱碎和香菜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关于炖牛肉的一些小技巧，不需要太多调味料，只要加盐和胡椒即可。八角、料酒和醋都不能放！八角和料酒会掩盖牛肉的味道，使牛肉不好吃，而醋会吸收和挥发汤中的营养物质，降低牛肉的营养含量。先用油炸牛肉，这样不仅可以减少牛肉的鱼腥味，还可以使牛肉汤更白更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