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证书是哪个部门发放的"/>
      <w:r>
        <w:rPr/>
        <w:t>急救员证书是哪个部门发放的</w:t>
      </w:r>
      <w:bookmarkEnd w:id="0"/>
    </w:p>
    <w:p>
      <w:pPr>
        <w:pStyle w:val="Normal"/>
        <w:rPr/>
      </w:pPr>
      <w:r>
        <w:rPr>
          <w:b/>
        </w:rPr>
        <w:t>什么是应急救援员？</w:t>
      </w:r>
    </w:p>
    <w:p>
      <w:pPr>
        <w:pStyle w:val="Normal"/>
        <w:rPr/>
      </w:pPr>
      <w:r>
        <w:rPr/>
        <w:t>应急救援员即当发生危害公民人身和财产安全的自然灾害、事故灾害、公共卫生事件、社会安全事件时，第一时间向有关部门反映情况，在专业救援人员到达现场前，承担先期处置，组织和帮助遇险或受灾人员开展自救和互救活动的人员。</w:t>
      </w:r>
    </w:p>
    <w:p>
      <w:pPr>
        <w:pStyle w:val="Normal"/>
        <w:rPr/>
      </w:pPr>
      <w:r>
        <w:rPr>
          <w:b/>
        </w:rPr>
        <w:t>应急救援员证书的颁发机构是哪个？</w:t>
      </w:r>
    </w:p>
    <w:p>
      <w:pPr>
        <w:pStyle w:val="Normal"/>
        <w:rPr/>
      </w:pPr>
      <w:r>
        <w:rPr/>
        <w:t>应急救援员证书发证单位是“应急管理部紧急救援促进中心”，紧急救援促进中心为应急管理部直属事业单位，主要负责社会应急力量参与灾害事故应急救援的服务支撑和保障工作；为人力资源和社会保障部批准成立的紧急救援职业鉴定中心，具体负责《应急救援员》国家职业技能鉴定管理工作。</w:t>
      </w:r>
    </w:p>
    <w:p>
      <w:pPr>
        <w:pStyle w:val="Normal"/>
        <w:rPr/>
      </w:pPr>
      <w:r>
        <w:rPr/>
        <w:t>其实原则上来说，应急救援员的考试对象是一些特定工作环境场景人员，如警察、救援队、企业安全员、户外探险人员、救灾类行政人员等。但是实际上，看完应急救援员</w:t>
      </w:r>
      <w:r>
        <w:rPr/>
        <w:t>5</w:t>
      </w:r>
      <w:r>
        <w:rPr/>
        <w:t>级的培训内容，这个证书培训适合所有人群。我们生活在这个社会，总会面临一些危险时刻，多掌握一些科学的应急救援知识，在遇到危险时，才能更好的保证自己和他人的安全。</w:t>
      </w:r>
    </w:p>
    <w:p>
      <w:pPr>
        <w:pStyle w:val="Normal"/>
        <w:widowControl/>
        <w:bidi w:val="0"/>
        <w:spacing w:before="180" w:after="180"/>
        <w:jc w:val="left"/>
        <w:rPr/>
      </w:pPr>
      <w:r>
        <w:rPr/>
        <w:t>其实，有了这个证书最大的意义不是证书本身，也不是一定要从事这个职业，更重要的掌握科学的救援技能，关键时刻护你周全</w:t>
      </w:r>
      <w:r>
        <w:rPr/>
        <w:t>,</w:t>
      </w:r>
      <w:r>
        <w:rPr/>
        <w:t>危难时刻保护身边的人、保护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