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名贵鸡品种大全及图片"/>
      <w:r>
        <w:rPr/>
        <w:t>名贵鸡品种大全及图片</w:t>
      </w:r>
      <w:bookmarkEnd w:id="0"/>
    </w:p>
    <w:p>
      <w:pPr>
        <w:pStyle w:val="Normal"/>
        <w:rPr/>
      </w:pPr>
      <w:r>
        <w:rPr/>
        <w:t>1.</w:t>
      </w:r>
      <w:r>
        <w:rPr/>
        <w:t>东涛鸡，光看图片就能把人吓一跳的鸡爪子，乍一看有人会说，这鸡脚肿成这样，够吓人了，其实不然，这种鸡名叫东涛鸡的越南品种正是依靠它的腿一举成名，甚至在一段时间内，它们还被当做王室和祭祀的贡品。这是一种高档鸡，不要小看这种鸡的价格，就这一对粗大的鸡爪子就能卖到</w:t>
      </w:r>
      <w:r>
        <w:rPr/>
        <w:t>1800</w:t>
      </w:r>
      <w:r>
        <w:rPr/>
        <w:t>块钱，曾经有人花</w:t>
      </w:r>
      <w:r>
        <w:rPr/>
        <w:t>15519</w:t>
      </w:r>
      <w:r>
        <w:rPr/>
        <w:t>元的价格收购当地的一对东涛鸡爪被拒绝，可想而知这鸡室友多贵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天山雪鸡，顾名思义是生活在天山之巅的一种中国特有的珍稀品种，数量及其稀少，体长可达半米，现在人工已经成功饲养，市场价格</w:t>
      </w:r>
      <w:r>
        <w:rPr/>
        <w:t>80</w:t>
      </w:r>
      <w:r>
        <w:rPr/>
        <w:t>到</w:t>
      </w:r>
      <w:r>
        <w:rPr/>
        <w:t>100</w:t>
      </w:r>
      <w:r>
        <w:rPr/>
        <w:t>块，但是不是纯野生的那种滋味，凭着它的要用食用价值被人们一步步开发，市场前景越来越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只能在中国山西管涔山国家森林公园、河北西北部、陕西黄龙山和北京东灵山见到的褐马鸡，可是国家一级保护动物，到现在野生褐马鸡数量不超过</w:t>
      </w:r>
      <w:r>
        <w:rPr/>
        <w:t>20000</w:t>
      </w:r>
      <w:r>
        <w:rPr/>
        <w:t>只，是马鸡中最名贵的种类，如若是以后有机会遇到它，只可远观而不可亵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阿尔泰雪鸡，体型较大，栖息在</w:t>
      </w:r>
      <w:r>
        <w:rPr/>
        <w:t>2500-3000</w:t>
      </w:r>
      <w:r>
        <w:rPr/>
        <w:t>米之间的高海拔地区，主要分布在哈萨克斯坦、蒙古和俄罗斯，中国少有，只发现了</w:t>
      </w:r>
      <w:r>
        <w:rPr/>
        <w:t>50</w:t>
      </w:r>
      <w:r>
        <w:rPr/>
        <w:t>只左右。也是濒临灭绝的鸡的种类之一，难得一见，如果你在中国境内见到它。</w:t>
      </w:r>
      <w:r>
        <w:rPr/>
        <w:t>99.999%</w:t>
      </w:r>
      <w:r>
        <w:rPr/>
        <w:t>是假的，因为很多不法分子用长相类似的鸡来骗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血雏，听名字很危险，因其覆羽、尾上覆羽、脚、头侧、腊膜为红色，所以称之为血雏，主要分布在中国，是国家二级保护动物，数量稀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/>
        <w:t>白马鸡是一种大型鸡类，叫声特殊，会发出“嘎、嘎、嘎”的叫声，听上去像是鸭子，这种鸡也是栖息在海拔</w:t>
      </w:r>
      <w:r>
        <w:rPr/>
        <w:t>3000-4000</w:t>
      </w:r>
      <w:r>
        <w:rPr/>
        <w:t>米的高山上，会滑翔，但是不会飞太远，被列入《华盛顿公约》</w:t>
      </w:r>
      <w:r>
        <w:rPr/>
        <w:t>CITESⅠ</w:t>
      </w:r>
      <w:r>
        <w:rPr/>
        <w:t>级保护动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</w:r>
      <w:r>
        <w:rPr/>
        <w:t>黑琴鸡分布在欧洲，也被列入《世界自然保护联盟》，体型中等，耐寒，善于奔走，栖息在树上，警觉性不高，和傻狍子一样，人走到树下也不飞走，怪不得数量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</w:r>
      <w:r>
        <w:rPr/>
        <w:t>大石鸡是少有的在沙漠等干旱的地区生存的鸡，是中国特有的品种，大石鸡四处游荡生存，虽然没有广泛的迁徙习性，但是为了寻找食物，有时候会走很远的路，也是被列入《世界自然保护联盟》的品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