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不能养什么花"/>
      <w:r>
        <w:rPr/>
        <w:t>养猫不能养什么花</w:t>
      </w:r>
      <w:bookmarkEnd w:id="0"/>
    </w:p>
    <w:p>
      <w:pPr>
        <w:pStyle w:val="Normal"/>
        <w:rPr/>
      </w:pPr>
      <w:r>
        <w:rPr/>
        <w:t>养猫的家庭要注意啦这几种植物不能养的，千万别让猫咪碰，会让猫中毒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绿萝</w:t>
      </w:r>
    </w:p>
    <w:p>
      <w:pPr>
        <w:pStyle w:val="Normal"/>
        <w:rPr/>
      </w:pPr>
      <w:r>
        <w:rPr/>
        <w:t>第五名、绿萝、吊兰猫咪误食会引起口腔发炎吞咽困难会导致猫咪厌食消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仙花</w:t>
      </w:r>
    </w:p>
    <w:p>
      <w:pPr>
        <w:pStyle w:val="Normal"/>
        <w:rPr/>
      </w:pPr>
      <w:r>
        <w:rPr/>
        <w:t>第四名、水仙花根茎对猫咪有毒误食会刺激肠胃会导致上吐下泻，严重时会感冒发烧痉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色梅</w:t>
      </w:r>
    </w:p>
    <w:p>
      <w:pPr>
        <w:pStyle w:val="Normal"/>
        <w:rPr/>
      </w:pPr>
      <w:r>
        <w:rPr/>
        <w:t>第三名、五色梅含有肝脏毒素，猫咪误食会呕吐无力甚至肝衰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绣球花</w:t>
      </w:r>
    </w:p>
    <w:p>
      <w:pPr>
        <w:pStyle w:val="Normal"/>
        <w:rPr/>
      </w:pPr>
      <w:r>
        <w:rPr/>
        <w:t>第二名、绣球花能产生剧毒氰化物会导致猫咪拉稀昏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百合花</w:t>
      </w:r>
    </w:p>
    <w:p>
      <w:pPr>
        <w:pStyle w:val="Normal"/>
        <w:rPr/>
      </w:pPr>
      <w:r>
        <w:rPr/>
        <w:t>第一名、百合花这个花对猫的危害是最大的，全身都是剧毒而且只针对猫咪，如果猫咪误食会导致肾衰竭甚至死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杜鹃花、虎皮兰、郁金香、牵牛花、夹竹桃、满天星最好别种植这些花也是会对猫咪产生危害的。不如种一点猫草或猫薄荷猫咪喜欢还安全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