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大最漂亮的鸡"/>
      <w:r>
        <w:rPr/>
        <w:t>五大最漂亮的鸡</w:t>
      </w:r>
      <w:bookmarkEnd w:id="0"/>
    </w:p>
    <w:p>
      <w:pPr>
        <w:pStyle w:val="Normal"/>
        <w:rPr/>
      </w:pPr>
      <w:r>
        <w:rPr/>
        <w:t>1.</w:t>
      </w:r>
      <w:r>
        <w:rPr/>
        <w:t>婆罗洲孔雀</w:t>
      </w:r>
    </w:p>
    <w:p>
      <w:pPr>
        <w:pStyle w:val="Normal"/>
        <w:rPr/>
      </w:pPr>
      <w:r>
        <w:rPr/>
        <w:t>婆罗洲孔雀虽然是山鸡但是是属于孔雀系种类，第一只婆罗洲孔雀被发现在婆罗洲森林中。它有着一双独特的眼睛，眼睛周围的皮肤呈现蓝色。雄性的婆罗洲孔雀全身伴有鲜艳的金属蓝色。成年的婆罗洲孔雀能长到</w:t>
      </w:r>
      <w:r>
        <w:rPr/>
        <w:t>70</w:t>
      </w:r>
      <w:r>
        <w:rPr/>
        <w:t>厘米长。由于婆罗洲孔雀的生活环境遭到严重破坏，如今数量快接近濒危了。</w:t>
      </w:r>
    </w:p>
    <w:p>
      <w:pPr>
        <w:pStyle w:val="Normal"/>
        <w:rPr/>
      </w:pPr>
      <w:r>
        <w:rPr/>
        <w:t>2.</w:t>
      </w:r>
      <w:r>
        <w:rPr/>
        <w:t>长尾雉</w:t>
      </w:r>
    </w:p>
    <w:p>
      <w:pPr>
        <w:pStyle w:val="Normal"/>
        <w:rPr/>
      </w:pPr>
      <w:r>
        <w:rPr/>
        <w:t>长尾雉是一种生活在中国的山鸡品种，但是给它命名的却是一位英国的博物学家：约翰里夫斯，这是一种体型较大的山鸡种类，全长可达</w:t>
      </w:r>
      <w:r>
        <w:rPr/>
        <w:t>2</w:t>
      </w:r>
      <w:r>
        <w:rPr/>
        <w:t>米。它有一个鳞片的金色羽毛体和灰色的腿白色的头，眼睛周围有棕色的羽毛和红色的皮肤，它的尾巴长度已载入鸟类吉尼斯纪录。</w:t>
      </w:r>
    </w:p>
    <w:p>
      <w:pPr>
        <w:pStyle w:val="Normal"/>
        <w:rPr/>
      </w:pPr>
      <w:r>
        <w:rPr/>
        <w:t>3.</w:t>
      </w:r>
      <w:r>
        <w:rPr/>
        <w:t>银雉</w:t>
      </w:r>
    </w:p>
    <w:p>
      <w:pPr>
        <w:pStyle w:val="Normal"/>
        <w:rPr/>
      </w:pPr>
      <w:r>
        <w:rPr/>
        <w:t>银雉是东南亚大陆和中国大陆山地森林的特有种类，它的颈背部和尾部羽毛大多是白色，整个身躯看上去非常矫健，眼睛周围的皮肤呈现深红色，头部有一簇深色长羽毛。它非常喜欢花生和谷物而且还吃水果。</w:t>
      </w:r>
    </w:p>
    <w:p>
      <w:pPr>
        <w:pStyle w:val="Normal"/>
        <w:rPr/>
      </w:pPr>
      <w:r>
        <w:rPr/>
        <w:t>4.</w:t>
      </w:r>
      <w:r>
        <w:rPr/>
        <w:t>红角雉</w:t>
      </w:r>
    </w:p>
    <w:p>
      <w:pPr>
        <w:pStyle w:val="Normal"/>
        <w:rPr/>
      </w:pPr>
      <w:r>
        <w:rPr/>
        <w:t>红角雉被称为长角的山鸡，因为在它的头顶长有两根像角一样的鲜艳羽毛，它生活在巴基斯坦喜马拉雅山脉特有的地方海拔六千英尺的高度。成年的红角雉体重可达</w:t>
      </w:r>
      <w:r>
        <w:rPr/>
        <w:t>2</w:t>
      </w:r>
      <w:r>
        <w:rPr/>
        <w:t>公斤，在它的胸前长着一团深红色羽毛，全身伴随着白色斑点。</w:t>
      </w:r>
    </w:p>
    <w:p>
      <w:pPr>
        <w:pStyle w:val="Normal"/>
        <w:rPr/>
      </w:pPr>
      <w:r>
        <w:rPr/>
        <w:t>5.</w:t>
      </w:r>
      <w:r>
        <w:rPr/>
        <w:t>阿莫斯特山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莫斯特山鸡有着一条漂亮的尾巴和一个清晰的黑色和银色的头，它被称为最好看的山鸡。它全身长着色彩斑斓的羽毛，灰色的臀部和美丽的披肩，整体看上去就像是一个走在时尚前端的造型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