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炸酱面炸酱怎么炒"/>
      <w:r>
        <w:rPr/>
        <w:t>正宗炸酱面炸酱怎么炒</w:t>
      </w:r>
      <w:bookmarkEnd w:id="0"/>
    </w:p>
    <w:p>
      <w:pPr>
        <w:pStyle w:val="Normal"/>
        <w:rPr/>
      </w:pPr>
      <w:r>
        <w:rPr/>
        <w:t>说到老北京的美食，炸酱面必须榜上有名。或许，很多外地人来北京旅游，在餐馆、面馆里吃的炸酱面总感觉味道很一般。那是因为一般老北京炸酱面只有刚刚做出来的炸酱才是最好吃的，加上手工制作的抻面，配上各式各样的菜码，那味道真是美极了。所以，老北京炸酱面能做好吃的只有寥寥几家。不是北京人没问题，今天就和大家分享老北京炸酱面最正宗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配料：</w:t>
      </w:r>
      <w:r>
        <w:rPr/>
        <w:t>干黄酱、甜面酱、黄豆酱、五花肉、花雕酒、花椒、葱、生抽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>
          <w:b/>
        </w:rPr>
        <w:t>第一步：调酱</w:t>
      </w:r>
    </w:p>
    <w:p>
      <w:pPr>
        <w:pStyle w:val="Normal"/>
        <w:rPr/>
      </w:pPr>
      <w:r>
        <w:rPr/>
        <w:t>老北京炸酱，可不是单纯地用干黄酱做出来的。需要用到干黄酱、甜面酱、黄豆酱，比例约为</w:t>
      </w:r>
      <w:r>
        <w:rPr/>
        <w:t>1:1:1</w:t>
      </w:r>
      <w:r>
        <w:rPr/>
        <w:t>，黄豆酱可稍微多加点，加入少许花雕酒，少许生抽，半碗清水，搅拌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步：配菜</w:t>
      </w:r>
    </w:p>
    <w:p>
      <w:pPr>
        <w:pStyle w:val="Normal"/>
        <w:rPr/>
      </w:pPr>
      <w:r>
        <w:rPr/>
        <w:t>五花肉切丁，丁可以稍微大些，这样肉酱吃起来才比较香。大葱切沫备用。</w:t>
      </w:r>
    </w:p>
    <w:p>
      <w:pPr>
        <w:pStyle w:val="Normal"/>
        <w:rPr/>
      </w:pPr>
      <w:r>
        <w:rPr>
          <w:b/>
        </w:rPr>
        <w:t>第三步：炒</w:t>
      </w:r>
    </w:p>
    <w:p>
      <w:pPr>
        <w:pStyle w:val="Normal"/>
        <w:rPr/>
      </w:pPr>
      <w:r>
        <w:rPr/>
        <w:t>1.</w:t>
      </w:r>
      <w:r>
        <w:rPr/>
        <w:t>起锅烧油，放入八角花椒爆香后捞出。</w:t>
      </w:r>
    </w:p>
    <w:p>
      <w:pPr>
        <w:pStyle w:val="Normal"/>
        <w:rPr/>
      </w:pPr>
      <w:r>
        <w:rPr/>
        <w:t>2.</w:t>
      </w:r>
      <w:r>
        <w:rPr/>
        <w:t>放入五花肉丁煸炒至微微出油，放上一大把葱花爆香。</w:t>
      </w:r>
    </w:p>
    <w:p>
      <w:pPr>
        <w:pStyle w:val="Normal"/>
        <w:rPr/>
      </w:pPr>
      <w:r>
        <w:rPr/>
        <w:t>3.</w:t>
      </w:r>
      <w:r>
        <w:rPr/>
        <w:t>倒入调好的酱汁，再撒入一把葱花，小火慢慢的炒，把水分慢慢的敖干，达到油和酱分离。</w:t>
      </w:r>
    </w:p>
    <w:p>
      <w:pPr>
        <w:pStyle w:val="Normal"/>
        <w:rPr/>
      </w:pPr>
      <w:r>
        <w:rPr/>
        <w:t>4.</w:t>
      </w:r>
      <w:r>
        <w:rPr/>
        <w:t>再撒上一把葱花、加入一勺白糖提鲜，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酱香味扑鼻的炸酱就做好了，最关键的一点是葱花，要分三次放入，分别是炒五花肉时，倒调好的酱汁时，出锅时。</w:t>
      </w:r>
    </w:p>
    <w:p>
      <w:pPr>
        <w:pStyle w:val="Normal"/>
        <w:rPr/>
      </w:pPr>
      <w:r>
        <w:rPr/>
        <w:t>网上很多教炸酱的教程总会说放香菇什么的，其实，最正宗的炸酱，只有葱花是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做好了，下面就是关键的面条了。面一定要手擀面，这样的面才最筋道。老北京人自己吃面，一般都会自己手工制作，叫抻面。不会做手擀面的可以直接买点手工面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便是菜码，吃炸酱面，菜码一定要多，要丰富，</w:t>
      </w:r>
      <w:r>
        <w:rPr/>
        <w:t>6---8</w:t>
      </w:r>
      <w:r>
        <w:rPr/>
        <w:t>样菜码为宜。最常见的菜码一般有：黄瓜丝、豆芽、芹菜丁、黄豆、胡萝卜丝、心里美（萝卜丝）、葱丝、菠菜等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好的面条，放入自己喜欢吃的菜码，浇上一勺酱香扑鼻的炸酱，吃上一口，那味道真的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