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
      <w:r>
        <w:rPr/>
        <w:t>辞职报告怎么写</w:t>
      </w:r>
      <w:bookmarkEnd w:id="0"/>
    </w:p>
    <w:p>
      <w:pPr>
        <w:pStyle w:val="Heading2"/>
        <w:rPr/>
      </w:pPr>
      <w:bookmarkStart w:id="1" w:name="辞职报告怎么写-第1篇"/>
      <w:r>
        <w:rPr>
          <w:b/>
        </w:rPr>
        <w:t>辞职报告怎么写 第</w:t>
      </w:r>
      <w:r>
        <w:rPr>
          <w:b/>
        </w:rPr>
        <w:t>1</w:t>
      </w:r>
      <w:r>
        <w:rPr>
          <w:b/>
        </w:rPr>
        <w:t>篇</w:t>
      </w:r>
      <w:bookmarkEnd w:id="1"/>
    </w:p>
    <w:p>
      <w:pPr>
        <w:pStyle w:val="Normal"/>
        <w:rPr/>
      </w:pPr>
      <w:r>
        <w:rPr/>
        <w:t>尊敬的领导：</w:t>
      </w:r>
    </w:p>
    <w:p>
      <w:pPr>
        <w:pStyle w:val="Normal"/>
        <w:rPr/>
      </w:pPr>
      <w:r>
        <w:rPr/>
        <w:t>您好</w:t>
      </w:r>
      <w:r>
        <w:rPr/>
        <w:t>!</w:t>
      </w:r>
    </w:p>
    <w:p>
      <w:pPr>
        <w:pStyle w:val="Normal"/>
        <w:rPr/>
      </w:pPr>
      <w:r>
        <w:rPr/>
        <w:t>这次非常抱歉因为我辞职一事而打扰了您，再次向您说一声抱歉。但是我这次辞职确实是因为有一些原因，所以不得不打扰您，希望您可以腾出一些时间为我审批，我在此表示感激不尽。我也非常感激您一路上对我的帮助，也在此祝愿您今后工作一路往前，生活快乐无忧。期望您尽快我为审批，感谢您。</w:t>
      </w:r>
    </w:p>
    <w:p>
      <w:pPr>
        <w:pStyle w:val="Normal"/>
        <w:rPr/>
      </w:pPr>
      <w:r>
        <w:rPr/>
        <w:t>我这次辞职一部分是因为我这份工作的原因，其次也是因为我要去别的城市了。进入我们公司以来，我一直都保持一个非常好的状态进行工作，每日的工作量我都有认认真真的完成，不管是暴晒还是严寒，我都坚守在第一阵线，和大家一起在工地上尽自己所能。这段时间我确实成长了不少，更是让我见证到了生活的艰苦和磨砺。我刚刚毕业不是很久，为了追寻自己的本专业，我来到了咱们工地。之前一直在学校从未想过来工地做事会是这么的辛苦，一开始我整日的抱怨，后来看着大家勤恳的模样，我一阵羞愧。</w:t>
      </w:r>
    </w:p>
    <w:p>
      <w:pPr>
        <w:pStyle w:val="Normal"/>
        <w:rPr/>
      </w:pPr>
      <w:r>
        <w:rPr/>
        <w:t>工地上的哥哥们都比我年长，有些为了养家糊口工作上从未喊过一声苦，而是想着办法看怎样多做一些事情，多赚一些钱。我逐渐感受到了这份来自社会的压力，尽管现在我刚出社会，还不需要承担太多，但是我也逐渐的明白，如果自己不努力一些，那么以后又有什么资本去争夺更多的机会呢</w:t>
      </w:r>
      <w:r>
        <w:rPr/>
        <w:t>?</w:t>
      </w:r>
      <w:r>
        <w:rPr/>
        <w:t>所以一直以来，我都非常的努力，有些事情我做不来的我也尽量去争着做，有了第一次才会有第二次，才会被人看到我的能力。但是渐渐的我也发现自己真的有些疲倦了，大学毕业之后在我们公司做了半年了，这半年的时间让我看清楚了很多事情，我也知道自己或许还有更好的选择，加上这份工作确实太累了，渐渐的我感觉自己有点吃不消，所以我才想辞去这份工作。</w:t>
      </w:r>
    </w:p>
    <w:p>
      <w:pPr>
        <w:pStyle w:val="Normal"/>
        <w:rPr/>
      </w:pPr>
      <w:r>
        <w:rPr/>
        <w:t>很感谢一路上工地各位哥对我的照顾，教会了我很多，也让我感悟到了很多。原本是想一直在这个城市待下去的，但是渐渐的我也想清楚了，我要去更大的城市闯一闯，或许未来就会给我一个更好的答案。每个人都是往上走的，不管前方会经历一些什么事情，我都会勇敢一点。只是此次向您辞职真的非常抱歉，现在工地上面大家都挺忙的，加上这段时间工地上人手本来就不够，我这次辞职确实会给大家带来一些困扰，但是我确实也是因为自己计划的行程问题，不得不向您提出辞职了，希望您能够理解</w:t>
      </w:r>
      <w:r>
        <w:rPr/>
        <w:t>!</w:t>
      </w:r>
      <w:r>
        <w:rPr/>
        <w:t>请您尽快为我审核，谢谢</w:t>
      </w:r>
      <w:r>
        <w:rPr/>
        <w:t>!</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Heading2"/>
        <w:rPr/>
      </w:pPr>
      <w:bookmarkStart w:id="2" w:name="辞职报告怎么写-第2篇"/>
      <w:r>
        <w:rPr>
          <w:b/>
        </w:rPr>
        <w:t>辞职报告怎么写 第</w:t>
      </w:r>
      <w:r>
        <w:rPr>
          <w:b/>
        </w:rPr>
        <w:t>2</w:t>
      </w:r>
      <w:r>
        <w:rPr>
          <w:b/>
        </w:rPr>
        <w:t>篇</w:t>
      </w:r>
      <w:bookmarkEnd w:id="2"/>
    </w:p>
    <w:p>
      <w:pPr>
        <w:pStyle w:val="Normal"/>
        <w:rPr/>
      </w:pPr>
      <w:r>
        <w:rPr/>
        <w:t>尊敬的领导：</w:t>
      </w:r>
    </w:p>
    <w:p>
      <w:pPr>
        <w:pStyle w:val="Normal"/>
        <w:rPr/>
      </w:pPr>
      <w:r>
        <w:rPr/>
        <w:t>您好</w:t>
      </w:r>
      <w:r>
        <w:rPr/>
        <w:t>!</w:t>
      </w:r>
    </w:p>
    <w:p>
      <w:pPr>
        <w:pStyle w:val="Normal"/>
        <w:rPr/>
      </w:pPr>
      <w:r>
        <w:rPr/>
        <w:t>我是</w:t>
      </w:r>
      <w:r>
        <w:rPr/>
        <w:t>__</w:t>
      </w:r>
      <w:r>
        <w:rPr/>
        <w:t>分行里的一名员工，我叫</w:t>
      </w:r>
      <w:r>
        <w:rPr/>
        <w:t>__</w:t>
      </w:r>
      <w:r>
        <w:rPr/>
        <w:t>。现担任银行里的财务主管一职，在这个岗位上，我干了已经了七年之久的时间。入行到现在也差不多已经过了二十多年的时间，现在再来回首自己曾经做走过的路，恍惚觉得这就是一场历经岁月的梦。这场梦真实的让我不敢去回忆，也不敢去想象我是怎么走到今天。而如今，我已经算是实现了自己的理想，坐上了银行的财务主管的位置，过上了我想要过的生活。原本我还想再继续努力，爬的更高一点，为银行多做一点贡献。可是奈何我现在即便是有心也无力了，因为在</w:t>
      </w:r>
      <w:r>
        <w:rPr/>
        <w:t>__</w:t>
      </w:r>
      <w:r>
        <w:rPr/>
        <w:t>月</w:t>
      </w:r>
      <w:r>
        <w:rPr/>
        <w:t>__</w:t>
      </w:r>
      <w:r>
        <w:rPr/>
        <w:t>日当天，我被医院查出患了</w:t>
      </w:r>
      <w:r>
        <w:rPr/>
        <w:t>__</w:t>
      </w:r>
      <w:r>
        <w:rPr/>
        <w:t>病，导致我现在的身体已经不允许在做任何工作了。</w:t>
      </w:r>
    </w:p>
    <w:p>
      <w:pPr>
        <w:pStyle w:val="Normal"/>
        <w:rPr/>
      </w:pPr>
      <w:r>
        <w:rPr/>
        <w:t>做任何的工作，即便是小到做一张报表，也会增加我身体的负担。更何况我现在身体难受的不想要干任何事情，就连吃饭都难以下咽，更被说我还能来到银行继续担任财务主管的工作，就连这份辞职报告都是通过我的口述，我助理帮我写下来的。所以就以我目前的这种身体状况，我已经没有办法再回到以前那种积极投入到工作中的状态了，更没有条件来完成好一名财务主管需要完成的事情。</w:t>
      </w:r>
    </w:p>
    <w:p>
      <w:pPr>
        <w:pStyle w:val="Normal"/>
        <w:rPr/>
      </w:pPr>
      <w:r>
        <w:rPr/>
        <w:t>虽然我对我们银行的感情很深，对这份工作也舍不得放弃，但是，在我的再三思考下，我决定还是做出辞职的选择。因为我十分的清楚财务主管这个位置是非常重要的。如果银行里缺少了财务主管，那将会很难运行下去。所以我不能不考虑实际情况的请这么多天的假，更何况我这个病还不知道什么时候能治好，也不知道我什么时候能回到银行。所以还是请领导尽快的找到一个能力与之相配的人来接替我财务主管的位置，我会安排我的助理与他做好交接工作。接下来的时间，我就可以安心的去治疗我的病了。</w:t>
      </w:r>
    </w:p>
    <w:p>
      <w:pPr>
        <w:pStyle w:val="Normal"/>
        <w:rPr/>
      </w:pPr>
      <w:r>
        <w:rPr/>
        <w:t>也许，只有当人生病的时候，才会知道身体健康的重要性。以前，我拼命工作，只为了达成自己事业上的目标，却忽视了自己身体上的问题，所以当病痛来袭的时候，我才后悔莫及。我希望领导能够吸取我的教训，多加注意自己的身体，不要太过劳累，毕竟身体才是革命的本钱。也希望领导能够多加体谅我的处境，尽早的同意我的辞职报告。</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__</w:t>
      </w:r>
      <w:r>
        <w:rPr/>
        <w:t>年</w:t>
      </w:r>
      <w:r>
        <w:rPr/>
        <w:t>__</w:t>
      </w:r>
      <w:r>
        <w:rPr/>
        <w:t>月</w:t>
      </w:r>
      <w:r>
        <w:rPr/>
        <w:t>__</w:t>
      </w:r>
      <w:r>
        <w:rPr/>
        <w:t>日</w:t>
      </w:r>
    </w:p>
    <w:p>
      <w:pPr>
        <w:pStyle w:val="Heading2"/>
        <w:rPr/>
      </w:pPr>
      <w:bookmarkStart w:id="3" w:name="辞职报告怎么写-第3篇"/>
      <w:r>
        <w:rPr>
          <w:b/>
        </w:rPr>
        <w:t>辞职报告怎么写 第</w:t>
      </w:r>
      <w:r>
        <w:rPr>
          <w:b/>
        </w:rPr>
        <w:t>3</w:t>
      </w:r>
      <w:r>
        <w:rPr>
          <w:b/>
        </w:rPr>
        <w:t>篇</w:t>
      </w:r>
      <w:bookmarkEnd w:id="3"/>
    </w:p>
    <w:p>
      <w:pPr>
        <w:pStyle w:val="Normal"/>
        <w:rPr/>
      </w:pPr>
      <w:r>
        <w:rPr/>
        <w:t>尊敬的领导：</w:t>
      </w:r>
    </w:p>
    <w:p>
      <w:pPr>
        <w:pStyle w:val="Normal"/>
        <w:rPr/>
      </w:pPr>
      <w:r>
        <w:rPr/>
        <w:t>您好</w:t>
      </w:r>
      <w:r>
        <w:rPr/>
        <w:t>!</w:t>
      </w:r>
    </w:p>
    <w:p>
      <w:pPr>
        <w:pStyle w:val="Normal"/>
        <w:rPr/>
      </w:pPr>
      <w:r>
        <w:rPr/>
        <w:t>我很遗憾自己在这个时候向公司正式提出辞职。</w:t>
      </w:r>
    </w:p>
    <w:p>
      <w:pPr>
        <w:pStyle w:val="Normal"/>
        <w:rPr/>
      </w:pPr>
      <w:r>
        <w:rPr/>
        <w:t>来到您这担任客服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w:t>
      </w:r>
    </w:p>
    <w:p>
      <w:pPr>
        <w:pStyle w:val="Normal"/>
        <w:rPr/>
      </w:pPr>
      <w:r>
        <w:rPr/>
        <w:t>祝公司业务蒸蒸日上，取得更大的成功</w:t>
      </w:r>
      <w:r>
        <w:rPr/>
        <w:t>!</w:t>
      </w:r>
    </w:p>
    <w:p>
      <w:pPr>
        <w:pStyle w:val="Normal"/>
        <w:rPr/>
      </w:pPr>
      <w:r>
        <w:rPr/>
        <w:t>辞职人：</w:t>
      </w:r>
      <w:r>
        <w:rPr/>
        <w:t>__</w:t>
      </w:r>
    </w:p>
    <w:p>
      <w:pPr>
        <w:pStyle w:val="Normal"/>
        <w:rPr/>
      </w:pPr>
      <w:r>
        <w:rPr/>
        <w:t>20__</w:t>
      </w:r>
      <w:r>
        <w:rPr/>
        <w:t>年</w:t>
      </w:r>
      <w:r>
        <w:rPr/>
        <w:t>_</w:t>
      </w:r>
      <w:r>
        <w:rPr/>
        <w:t>月</w:t>
      </w:r>
      <w:r>
        <w:rPr/>
        <w:t>_</w:t>
      </w:r>
      <w:r>
        <w:rPr/>
        <w:t>日</w:t>
      </w:r>
    </w:p>
    <w:p>
      <w:pPr>
        <w:pStyle w:val="Heading2"/>
        <w:rPr/>
      </w:pPr>
      <w:bookmarkStart w:id="4" w:name="辞职报告怎么写-第4篇"/>
      <w:r>
        <w:rPr>
          <w:b/>
        </w:rPr>
        <w:t>辞职报告怎么写 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是</w:t>
      </w:r>
      <w:r>
        <w:rPr/>
        <w:t>___</w:t>
      </w:r>
      <w:r>
        <w:rPr/>
        <w:t>，我实在是非常的遗憾，自己在这方面工作没有做好，这次来向你辞职也是因为我的一些原因，我作为一名会计工作者，在工作上面我一直没敢怠慢，我也非常清楚自己的工作动力在哪里</w:t>
      </w:r>
      <w:r>
        <w:rPr/>
        <w:t>?</w:t>
      </w:r>
      <w:r>
        <w:rPr/>
        <w:t>时刻的去警醒自己，让自己得到一个发挥，体现自己的价值的同时，进一步的发掘自己身上的潜能，给大家一个合理的交代，我希望这一次我来辞职的事情不会影响到我后续的工作，也会让自己有一个圆满的结束，画上一个圆满的句号。</w:t>
      </w:r>
    </w:p>
    <w:p>
      <w:pPr>
        <w:pStyle w:val="Normal"/>
        <w:rPr/>
      </w:pPr>
      <w:r>
        <w:rPr/>
        <w:t>我在我们公司是有着深刻的感情的，我在这里工作了两年的时间，作为一名会计，我非常的留恋这里，有的时候工作对于我而言是一个不可或缺的事情，我非常喜欢自己的工作，作为一名会计工作者，我也知道自己对这份工作的热衷程度是有多少，可是现在因为一些原因，我不得不离开这里了，主要是因为家里面出了一些哦状况，因为孩子需要上学了，然后我现在需要赶回去带孩子，我是非常重视孩子教育的，我一定要亲眼见证孩子在学习上面是怎样的一个情况，因为自己过去在学习当中有汉，在学生阶段，有了太多太多的遗憾了，我不想我自己的孩子再次发生那样的遗憾，所以我希望能够在接下来的工作当中去处理好这些，让自己心里得到一份宽慰，也让接下来的工作生活中更加的有条理，所以我是不希望因为自己这方面的原因影响到了工作，向您辞职也是我考虑了很久的事情。</w:t>
      </w:r>
    </w:p>
    <w:p>
      <w:pPr>
        <w:pStyle w:val="Normal"/>
        <w:rPr/>
      </w:pPr>
      <w:r>
        <w:rPr/>
        <w:t>我是真心希望自己能够不影响到工作，这个一名会计工作者，我知道自己工作是非常重要的，关系到我们公司的一个财务，一个流水这方面不能受到影响，一旦出了问题，这不是我能承受的，这不是我能承担的，所以我更加要及时的处理好这个问题，因为孩子上学的事情，我还是需要他家里面去带孩子，我决定了，暂时这两年还是陪陪孩子，不出来工作了，或者说在家附近找一份工作也是可以的，所以跟您辞职也是我深思熟虑之后做出的决定，因为这里离家还是太远了，我还是管不到孩子，所以我毅然提出了辞职，希望你能理解我这份苦衷，我会在接下来的工作当中继续做好自己的本职工作，做好相关的交接，一定要认真处理好各方面的事情，希望您能批准我的辞职。</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Heading2"/>
        <w:rPr/>
      </w:pPr>
      <w:bookmarkStart w:id="5" w:name="辞职报告怎么写-第5篇"/>
      <w:r>
        <w:rPr>
          <w:b/>
        </w:rPr>
        <w:t>辞职报告怎么写 第</w:t>
      </w:r>
      <w:r>
        <w:rPr>
          <w:b/>
        </w:rPr>
        <w:t>5</w:t>
      </w:r>
      <w:r>
        <w:rPr>
          <w:b/>
        </w:rPr>
        <w:t>篇</w:t>
      </w:r>
      <w:bookmarkEnd w:id="5"/>
    </w:p>
    <w:p>
      <w:pPr>
        <w:pStyle w:val="Normal"/>
        <w:rPr/>
      </w:pPr>
      <w:r>
        <w:rPr/>
        <w:t>尊敬的领导：</w:t>
      </w:r>
    </w:p>
    <w:p>
      <w:pPr>
        <w:pStyle w:val="Normal"/>
        <w:rPr/>
      </w:pPr>
      <w:r>
        <w:rPr/>
        <w:t>您好</w:t>
      </w:r>
      <w:r>
        <w:rPr/>
        <w:t>!</w:t>
      </w:r>
    </w:p>
    <w:p>
      <w:pPr>
        <w:pStyle w:val="Normal"/>
        <w:rPr/>
      </w:pPr>
      <w:r>
        <w:rPr/>
        <w:t>这些年来的业务员工作让我对外贸事务的处理积累了不少经验，得益于良好的口才与外语水平让我初次接触这类工作的时候能够尽快得到适应，随着时间的流逝让我学会了许多外贸业务的知识并在绩效方面实现了突破，然而正如每个人对于自身的追求有所不同从而让我近期产生了辞职的想法。</w:t>
      </w:r>
    </w:p>
    <w:p>
      <w:pPr>
        <w:pStyle w:val="Normal"/>
        <w:rPr/>
      </w:pPr>
      <w:r>
        <w:rPr/>
        <w:t>其实初次步入职场的时候由于对销售类的技巧不太熟练从而经常出现失误的状况，可由于领导的关怀以及自己能够较好地处理外贸方面的业务，所以经过不断的磨砺以后总算解决外贸工作中的难题并在业务办理方面得到了同事们的认可，其实在我看来能够在外贸工作中成功办理业务向来都是同事们共同努力的成果，而且若非公司的业务的确能够获得客户的青睐也不会选择与自己进行交涉，所以能够看清实际也算得上是我在外贸工作中占据优势的主要原因，毕竟只有不陷入自得的情绪之中才会愿意为了外贸工作的绩效而不断努力。</w:t>
      </w:r>
    </w:p>
    <w:p>
      <w:pPr>
        <w:pStyle w:val="Normal"/>
        <w:rPr/>
      </w:pPr>
      <w:r>
        <w:rPr/>
        <w:t>自从前段时间公司架构进行重组以后让我觉得自己有些不适合继续从事外贸工作了，一方面是因为公司业务质量迟迟得不到提升从而让部分客户对此颇有怨言，毕竟若是不能让公司的业务得到客户认同的话则很难说服对方进行合作，另一方面则是周围的人事变动让许多原本熟悉的同事都看不见踪影，虽然知道这是属于公司架构重组的正常现象却打乱了自己处理外贸工作的节奏，尽管目前的外贸工作没有受到太大影响却依旧耗费了自己不少的精力。</w:t>
      </w:r>
    </w:p>
    <w:p>
      <w:pPr>
        <w:pStyle w:val="Normal"/>
        <w:rPr/>
      </w:pPr>
      <w:r>
        <w:rPr/>
        <w:t>由于外贸工作的压力的确比较大的缘故导致自己在很久以前就产生过辞职的想法，只不过当时自己接触外贸工作的时间不长很容易令人产生不负责任的感觉，所以我在学习外贸知识的同时也在逐渐加深对业务办理流程的理解程度，然而在我看来长期从事外贸工作很容易导致自己无法抽空回家看望父母，联想到这几年的情况都是这般难免加深了自己辞职的理念与对家人的思念，毕竟为人子女不应该出现这种因为工作而忽视家人感受的情况，所以这次提出辞职也是长期以来在外贸工作中积累的情绪所导致的必然结果罢了。</w:t>
      </w:r>
    </w:p>
    <w:p>
      <w:pPr>
        <w:pStyle w:val="Normal"/>
        <w:rPr/>
      </w:pPr>
      <w:r>
        <w:rPr/>
        <w:t>尽管是认为自己不再适合继续从事外贸工作却还是希望能够得到领导的认同，毕竟想起以往领导在外贸工作中提供的帮助还是令我的内心感到比较惭愧，可正因为如此才不希望自己不佳的工作状态从而在处理外贸业务的时候影响到公司的声誉。</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