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炸酱怎么做最好吃"/>
      <w:r>
        <w:rPr/>
        <w:t>炸酱面的炸酱怎么做最好吃</w:t>
      </w:r>
      <w:bookmarkEnd w:id="0"/>
    </w:p>
    <w:p>
      <w:pPr>
        <w:pStyle w:val="Normal"/>
        <w:rPr/>
      </w:pPr>
      <w:r>
        <w:rPr/>
        <w:t>说起炸酱都会想起北京这个城市，让人想起北京的炸酱面。炸酱面起源于北京，老北京的炸酱面是用猪肉和甜面酱后制作炸酱，浇在煮好面条上，酱香浓郁味道好，简单又经济，特别的好吃，我在北京呆过一段时间，虽然没有吃过几次，只要是想起来那种浓浓的酱香味道还在舌尖流淌。</w:t>
      </w:r>
    </w:p>
    <w:p>
      <w:pPr>
        <w:pStyle w:val="Normal"/>
        <w:rPr/>
      </w:pPr>
      <w:r>
        <w:rPr/>
        <w:t>炸酱面好吃关键就在于炸酱的制作，虽然现在不在北京了，也吃不上地道的京味炸酱，但是制作炸酱的却有了自己的方法，口味和味道更适合自己，我家孩子最喜欢的就用我制作的炸酱来拌饭吃了，每次我炒的菜基本上都不吃了，所以只要是夏天我就会隔上一段时间就会做上一罐头瓶子，放冰箱保存，平常用来拌饭或者拌面吃，省得再闷热的厨房炒菜了。大家要是喜欢炸酱的可以试一试我的炸酱做法，下面介绍具体做法。</w:t>
      </w:r>
    </w:p>
    <w:p>
      <w:pPr>
        <w:pStyle w:val="Normal"/>
        <w:rPr/>
      </w:pPr>
      <w:r>
        <w:rPr/>
        <w:t>——</w:t>
      </w:r>
      <w:r>
        <w:rPr/>
        <w:t>【制作炸酱】——</w:t>
      </w:r>
    </w:p>
    <w:p>
      <w:pPr>
        <w:pStyle w:val="Normal"/>
        <w:rPr/>
      </w:pPr>
      <w:r>
        <w:rPr/>
        <w:t>【制作主料】：五花肉</w:t>
      </w:r>
      <w:r>
        <w:rPr/>
        <w:t>250</w:t>
      </w:r>
      <w:r>
        <w:rPr/>
        <w:t>克、黄豆酱</w:t>
      </w:r>
      <w:r>
        <w:rPr/>
        <w:t>150</w:t>
      </w:r>
      <w:r>
        <w:rPr/>
        <w:t>克、甜面酱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【制作调料】：生姜</w:t>
      </w:r>
      <w:r>
        <w:rPr/>
        <w:t>1</w:t>
      </w:r>
      <w:r>
        <w:rPr/>
        <w:t>块、大葱</w:t>
      </w:r>
      <w:r>
        <w:rPr/>
        <w:t>1</w:t>
      </w:r>
      <w:r>
        <w:rPr/>
        <w:t>节、盐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——</w:t>
      </w:r>
      <w:r>
        <w:rPr/>
        <w:t>制作方法和步骤——</w:t>
      </w:r>
    </w:p>
    <w:p>
      <w:pPr>
        <w:pStyle w:val="Normal"/>
        <w:rPr/>
      </w:pPr>
      <w:r>
        <w:rPr/>
        <w:t>【步骤一】：首先将五花肉皮去掉，随后将五花肉切成大小均匀的小粒装盘，注意不要太大也不要太小，差不多和黄豆粒大小最好。把生姜和大葱都切成末，然后装盘备用。</w:t>
      </w:r>
    </w:p>
    <w:p>
      <w:pPr>
        <w:pStyle w:val="Normal"/>
        <w:rPr/>
      </w:pPr>
      <w:r>
        <w:rPr/>
        <w:t>【步骤二】：把准备好的黄豆酱放入碗中，放入适量的水把黄豆酱搅散成黏稠的汁状备用。</w:t>
      </w:r>
    </w:p>
    <w:p>
      <w:pPr>
        <w:pStyle w:val="Normal"/>
        <w:rPr/>
      </w:pPr>
      <w:r>
        <w:rPr/>
        <w:t>【步骤三】：热锅凉油，油要比平常炒菜多一倍的油，把肉末放入锅中，开小火慢慢煸炒，把肉末的水汽炒出来，直到炒出香味飘出，继续炒至肉末开始变得微微发干发黄。</w:t>
      </w:r>
    </w:p>
    <w:p>
      <w:pPr>
        <w:pStyle w:val="Normal"/>
        <w:rPr/>
      </w:pPr>
      <w:r>
        <w:rPr/>
        <w:t>【步骤四】：然后把大料和姜末放入锅中煸炒出香味，把黄豆酱和甜面酱放入锅中，依然是开小火翻炒。</w:t>
      </w:r>
    </w:p>
    <w:p>
      <w:pPr>
        <w:pStyle w:val="Normal"/>
        <w:rPr/>
      </w:pPr>
      <w:r>
        <w:rPr/>
        <w:t>【步骤五】：翻炒到大酱和油溶于一体，然后放入一勺料酒，让酒气挥发去除腥味，继续翻炒至炸酱变得到发亮为止，可以关火，炸酱料就熟了。</w:t>
      </w:r>
    </w:p>
    <w:p>
      <w:pPr>
        <w:pStyle w:val="Normal"/>
        <w:rPr/>
      </w:pPr>
      <w:r>
        <w:rPr/>
        <w:t>【产品图】：好吃的炸酱就制作完成，用来拌面下饭都非常棒哦！</w:t>
      </w:r>
    </w:p>
    <w:p>
      <w:pPr>
        <w:pStyle w:val="Normal"/>
        <w:rPr/>
      </w:pPr>
      <w:r>
        <w:rPr/>
        <w:t>——</w:t>
      </w:r>
      <w:r>
        <w:rPr/>
        <w:t>烹饪小贴士——</w:t>
      </w:r>
    </w:p>
    <w:p>
      <w:pPr>
        <w:pStyle w:val="Normal"/>
        <w:rPr/>
      </w:pPr>
      <w:r>
        <w:rPr/>
        <w:t>今天和大家分享的“炸酱”就这样简单地治好了，酱香浓郁，口味鲜甜，是不错的拌料，马上就到盛夏了，平常怕热不愿进厨房的，可以多做点，放冰箱中保存，平常用它来拌饭、拌面条还是用来蘸馒头吃都非常不错，省得厨房炒菜带来的“痛苦”。这种“炸酱”制作简单省事，基本上十多分钟就做好，大家喜欢“炸酱”的可以制作来吃，制作的时候注意这几点就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炸酱最好的做法就用干黄酱和甜面酱一起做，酱香更加浓郁，这样炸出来的酱汁既香又好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肉末不要切得太细，也不要太粗，太细口感不好，太粗不易入味，一般好和黄豆粒大小最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有香菇的话放点香菇，味道会更加的鲜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制作炸酱用油必须要多放一点，炸酱秘诀就在这个炸字，油要是放少了，不仅炒不出肉的香味，而且制作出的炸酱也会特别干没有香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热锅凉油下入肉末，小火煸炒把肉末炒出香味，肉粒一定要炒出油脂，炒出干香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6</w:t>
      </w:r>
      <w:r>
        <w:rPr/>
        <w:t>）姜末和料酒是炸酱的至关重要的一步，不论是肉末还是酱都有一定的腥味，放入姜末会让料酒就可以把这些东西完美地除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