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常离职后社保是怎么处理"/>
      <w:r>
        <w:rPr/>
        <w:t>正常离职后社保是怎么处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常离职后，原用人单位会向社会保险部门申请变更登记事项（减员手续），停止缴纳离职员工的社保，社保将处于封停及断缴的状态。下一步如何处理主要分为两种情形：一种情形是离职员工已经找到新单位，此时只要让新单位在当月的社会保费增减表中，加上新入职员工的名字，正常缴纳社保就可以；另一种情形是离职员工尚未找到新单位，此时，员工有三种选择，一是可以向参保地的社会保险部门提交申请，按照灵活就业人员的身份缴纳城镇职工社保，但由于灵活就业人员没有单位，所以需要个人承担全额缴费，且只能购买五险中的养老保险和医疗保险。二是挂靠公司缴纳城镇职工社保，失业人员可以找正规的社保缴纳公司帮忙代为缴纳社保，但所有费用均由自己承担且可能需要额外支付挂靠费用，成本较高。三是缴纳城乡居民社保，费用较低，按年缴纳，但相应后期的福利待遇也比城镇职工低很多。因各地社保缴费基数及政策不尽一致，具体选择哪种方式可在咨询当地社保机构后结合自身情况确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