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写作范文"/>
      <w:r>
        <w:rPr/>
        <w:t>七年级英语写作范文</w:t>
      </w:r>
      <w:bookmarkEnd w:id="0"/>
    </w:p>
    <w:p>
      <w:pPr>
        <w:pStyle w:val="Normal"/>
        <w:rPr/>
      </w:pPr>
      <w:r>
        <w:rPr/>
        <w:t>在学习、工作乃至生活中，大家都有写作文的经历，对作文很是熟悉吧，作文是一种言语活动，具有高度的综合性和创造性。写起作文来就毫无头绪？下面是小编为大家收集的七年级英语作文范文（通用</w:t>
      </w:r>
      <w:r>
        <w:rPr/>
        <w:t>16</w:t>
      </w:r>
      <w:r>
        <w:rPr/>
        <w:t>篇），仅供参考，希望能够帮助到大家！</w:t>
      </w:r>
    </w:p>
    <w:p>
      <w:pPr>
        <w:pStyle w:val="Heading2"/>
        <w:rPr/>
      </w:pPr>
      <w:bookmarkStart w:id="1" w:name="七年级英语写作范文-第1篇"/>
      <w:r>
        <w:rPr/>
        <w:t>七年级英语写作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Itisabouthalfpastfour.Itistimeforsport.Thestudentsareontheplayground.</w:t>
      </w:r>
    </w:p>
    <w:p>
      <w:pPr>
        <w:pStyle w:val="Normal"/>
        <w:rPr/>
      </w:pPr>
      <w:r>
        <w:rPr/>
        <w:t>Theyareplayingafootballmatch.LiDongisoneofthem.Heisgoodatfootball.Heplayswell.Heisontheschoolfootballteam.LiDongsays,"Ilikeplayingfootball.Itismyfavouritesport."LiDong'sfriends,PanChenandWangHaisay,"He'safootballfan.Ronaldoishisfavouriteplayer."</w:t>
      </w:r>
    </w:p>
    <w:p>
      <w:pPr>
        <w:pStyle w:val="Normal"/>
        <w:rPr/>
      </w:pPr>
      <w:r>
        <w:rPr/>
        <w:t>Lookattheboysaroundthebasketballcourt.Manyboysarewatchingabasketballmatch.Thetallboy,Tanglin,isverygoodatplayingbasketball.Heisveryfastandheplayswell.Manyofhisfriendssay,"Heisagoodbasketballplayer.HisfavouritebasketballplayerisYaoMing.Histeamissuretowin.</w:t>
      </w:r>
    </w:p>
    <w:p>
      <w:pPr>
        <w:pStyle w:val="Normal"/>
        <w:rPr/>
      </w:pPr>
      <w:r>
        <w:rPr/>
        <w:t>Ihopetheycanbethegoodplayersofourcountry,too.</w:t>
      </w:r>
    </w:p>
    <w:p>
      <w:pPr>
        <w:pStyle w:val="Heading2"/>
        <w:rPr/>
      </w:pPr>
      <w:bookmarkStart w:id="2" w:name="七年级英语写作范文-第2篇"/>
      <w:r>
        <w:rPr/>
        <w:t>七年级英语写作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Mysisterisalovelygirl.ShehasaniceEnglishName,“Elsa”.Sheisverycleverandpretty.Sheiseightyearsoldsosheisoldenoughtogotoschool.Thisyear,shetellsmethatsheisastudentnow.</w:t>
      </w:r>
    </w:p>
    <w:p>
      <w:pPr>
        <w:pStyle w:val="Normal"/>
        <w:rPr/>
      </w:pPr>
      <w:r>
        <w:rPr/>
        <w:t>Oneday,myaunttookhertomyhome.Myaunthadsomethingimportanttodoandhadnotimetolookafterher,soshetoldmetotakecareofher.First,Iplayedwithherforashorttime.</w:t>
      </w:r>
    </w:p>
    <w:p>
      <w:pPr>
        <w:pStyle w:val="Normal"/>
        <w:rPr/>
      </w:pPr>
      <w:r>
        <w:rPr/>
        <w:t>Ithoughtthegamewasboring,soItaughthersomepolitewords,suchashello,please,sorry…Shelistenedcarefully.Suddenly,therewasapersonknockingonthedoor.</w:t>
      </w:r>
    </w:p>
    <w:p>
      <w:pPr>
        <w:pStyle w:val="Normal"/>
        <w:rPr/>
      </w:pPr>
      <w:r>
        <w:rPr/>
        <w:t>Elsawenttothedoortoopenit.Afterwards,shewaspolitetosay,“Pleasecomein.”</w:t>
      </w:r>
    </w:p>
    <w:p>
      <w:pPr>
        <w:pStyle w:val="Normal"/>
        <w:rPr/>
      </w:pPr>
      <w:r>
        <w:rPr/>
        <w:t>Doyouthinksheislovelyandclever?Ithinkyouwillsay,“Yes,Ido.”</w:t>
      </w:r>
    </w:p>
    <w:p>
      <w:pPr>
        <w:pStyle w:val="Heading2"/>
        <w:rPr/>
      </w:pPr>
      <w:bookmarkStart w:id="3" w:name="七年级英语写作范文-第3篇"/>
      <w:r>
        <w:rPr/>
        <w:t>七年级英语写作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I'matallandlivelyboy.Ilikeplayingbasketballverymuchbecauseit'sinteresting.IlikeNBA,too.Therearemanyfamousstarsinit.</w:t>
      </w:r>
    </w:p>
    <w:p>
      <w:pPr>
        <w:pStyle w:val="Normal"/>
        <w:rPr/>
      </w:pPr>
      <w:r>
        <w:rPr/>
        <w:t>SuchasAlan,Iveson,Tim,Donken,Jordan,Kobe,O'Nealandsoon.YaoMingisintheNBA,too.He'sChinese.</w:t>
      </w:r>
    </w:p>
    <w:p>
      <w:pPr>
        <w:pStyle w:val="Normal"/>
        <w:rPr/>
      </w:pPr>
      <w:r>
        <w:rPr/>
        <w:t>Heplaysbasketballwell.He'sacenterforward.He'sourpride.</w:t>
      </w:r>
    </w:p>
    <w:p>
      <w:pPr>
        <w:pStyle w:val="Normal"/>
        <w:rPr/>
      </w:pPr>
      <w:r>
        <w:rPr/>
        <w:t>Alltheballstarscanjump,shootandpourinthebasket.SoeachgameoftheNBAiswonderful.Sometimestheplayerscanperformmiracles,Ithink.</w:t>
      </w:r>
    </w:p>
    <w:p>
      <w:pPr>
        <w:pStyle w:val="Normal"/>
        <w:rPr/>
      </w:pPr>
      <w:r>
        <w:rPr/>
        <w:t>Thisyear'schampionisSpurTeam.It’soneofthestrongestcontenders.</w:t>
      </w:r>
    </w:p>
    <w:p>
      <w:pPr>
        <w:pStyle w:val="Normal"/>
        <w:rPr/>
      </w:pPr>
      <w:r>
        <w:rPr/>
        <w:t>IlikeNBA.Ilovebasketball.</w:t>
      </w:r>
    </w:p>
    <w:p>
      <w:pPr>
        <w:pStyle w:val="Heading2"/>
        <w:rPr/>
      </w:pPr>
      <w:bookmarkStart w:id="4" w:name="七年级英语写作范文-第4篇"/>
      <w:r>
        <w:rPr/>
        <w:t>七年级英语写作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Myschoolisathaimentown.itisverybigandbeautiful.thereareforty-threeclassesinit.</w:t>
      </w:r>
    </w:p>
    <w:p>
      <w:pPr>
        <w:pStyle w:val="Normal"/>
        <w:rPr/>
      </w:pPr>
      <w:r>
        <w:rPr/>
        <w:t>Whenyoucometoourschool,youcanseethemodernteachingbuilding.</w:t>
      </w:r>
    </w:p>
    <w:p>
      <w:pPr>
        <w:pStyle w:val="Normal"/>
        <w:rPr/>
      </w:pPr>
      <w:r>
        <w:rPr/>
        <w:t>Ourteachersworkanddopracticeinit.behindthebuilding,therearetwoclassroombuildingsandaschoollibrary.</w:t>
      </w:r>
    </w:p>
    <w:p>
      <w:pPr>
        <w:pStyle w:val="Normal"/>
        <w:rPr/>
      </w:pPr>
      <w:r>
        <w:rPr/>
        <w:t>Inthelibrarytherearethousandsandthousandsofbooks.afterclassyoucanborrowthebooksyouwantandalsoyoucanreadtheminthereadingroomatanytime.</w:t>
      </w:r>
    </w:p>
    <w:p>
      <w:pPr>
        <w:pStyle w:val="Normal"/>
        <w:rPr/>
      </w:pPr>
      <w:r>
        <w:rPr/>
        <w:t>Besideourclassroom,thereisabigplayground.atabout4:30p.m.everyday,manystudentsplayfootball,basketballandsomeofthemplaytennis.alltheplaygroundisalive.</w:t>
      </w:r>
    </w:p>
    <w:p>
      <w:pPr>
        <w:pStyle w:val="Normal"/>
        <w:rPr/>
      </w:pPr>
      <w:r>
        <w:rPr/>
        <w:t>Ourschoolisamodelschoolinjiangsu.ilikemyschoolverymuch.</w:t>
      </w:r>
    </w:p>
    <w:p>
      <w:pPr>
        <w:pStyle w:val="Heading2"/>
        <w:rPr/>
      </w:pPr>
      <w:bookmarkStart w:id="5" w:name="七年级英语写作范文-第5篇"/>
      <w:r>
        <w:rPr/>
        <w:t>七年级英语写作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Esterdawassunda.itwasthirteenthbirthda.igtupverearlintherninganfputncltheshappil.parentsbughtethenewclthesasbirthdapresents.iinvitedanfclassatestcetbirthdapartintheevening.intheevering,angflassatescaethe.thebughtealtfbeautifulpresents.theallsaid"happbirthdatu!"attheendfthepart,weatethebirthdacaeandsetherdeliciusfd.HwhappIwas!</w:t>
      </w:r>
    </w:p>
    <w:p>
      <w:pPr>
        <w:pStyle w:val="Normal"/>
        <w:rPr/>
      </w:pPr>
      <w:r>
        <w:rPr/>
        <w:t>Mfatherisbusnweedasbutheisfreenweeends.HelieplaingsprtwithenSaturdarning.Weftenplabasetballrtabletennis.Intheafternnheftenhelpsewithhewr.Intheeveningwewatchcartns.OnSundasheftentaesetthepars.SetieswegtTheSuerPalaceandsetieswegtZhngshanPar.Mfatherusuallhasahappandclrfulweeends.</w:t>
      </w:r>
    </w:p>
    <w:p>
      <w:pPr>
        <w:pStyle w:val="Heading2"/>
        <w:rPr/>
      </w:pPr>
      <w:bookmarkStart w:id="6" w:name="七年级英语写作范文-第6篇"/>
      <w:r>
        <w:rPr/>
        <w:t>七年级英语写作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Mymotherinoureyesisabeatifulwoman.shehasroundseyes,longhair,whitecheeks,longeyelash,andblackeyebrowns.sheworksinaschool.afterworksshetakeusfromschoolandwegobacktohometogether,afterthismymotherwillbusywithcooking,cleaningthehouseandwashingdishesandcheckmyhomework.</w:t>
      </w:r>
    </w:p>
    <w:p>
      <w:pPr>
        <w:pStyle w:val="Normal"/>
        <w:rPr/>
      </w:pPr>
      <w:r>
        <w:rPr/>
        <w:t>Ithinkeverydaymymotherisverytired,butsheneversaidaword.althoughtsometimeswedonotlisten,shewillbecarefullytoteachus.</w:t>
      </w:r>
    </w:p>
    <w:p>
      <w:pPr>
        <w:pStyle w:val="Normal"/>
        <w:rPr/>
      </w:pPr>
      <w:r>
        <w:rPr/>
        <w:t>Mymotherlovesusandwealsoloveourmother.</w:t>
      </w:r>
    </w:p>
    <w:p>
      <w:pPr>
        <w:pStyle w:val="Normal"/>
        <w:rPr/>
      </w:pPr>
      <w:r>
        <w:rPr/>
        <w:t>我的母亲在我们的眼睛是一个美丽的女人。她有轮的眼睛</w:t>
      </w:r>
      <w:r>
        <w:rPr/>
        <w:t>,</w:t>
      </w:r>
      <w:r>
        <w:rPr/>
        <w:t>长头发</w:t>
      </w:r>
      <w:r>
        <w:rPr/>
        <w:t>,</w:t>
      </w:r>
      <w:r>
        <w:rPr/>
        <w:t>白的脸颊</w:t>
      </w:r>
      <w:r>
        <w:rPr/>
        <w:t>,</w:t>
      </w:r>
      <w:r>
        <w:rPr/>
        <w:t>长睫毛</w:t>
      </w:r>
      <w:r>
        <w:rPr/>
        <w:t>,</w:t>
      </w:r>
      <w:r>
        <w:rPr/>
        <w:t>黑色</w:t>
      </w:r>
      <w:r>
        <w:rPr/>
        <w:t>eyebrowns</w:t>
      </w:r>
      <w:r>
        <w:rPr/>
        <w:t>。她在一所学校工作。工作后</w:t>
      </w:r>
      <w:r>
        <w:rPr/>
        <w:t>,</w:t>
      </w:r>
      <w:r>
        <w:rPr/>
        <w:t>她带我们从学校和我们一起回到家里</w:t>
      </w:r>
      <w:r>
        <w:rPr/>
        <w:t>,</w:t>
      </w:r>
      <w:r>
        <w:rPr/>
        <w:t>在这之后我妈妈忙着做饭</w:t>
      </w:r>
      <w:r>
        <w:rPr/>
        <w:t>,</w:t>
      </w:r>
      <w:r>
        <w:rPr/>
        <w:t>打扫房间和洗碗</w:t>
      </w:r>
      <w:r>
        <w:rPr/>
        <w:t>,</w:t>
      </w:r>
      <w:r>
        <w:rPr/>
        <w:t>检查家里的工作。我认为我妈妈每天很累</w:t>
      </w:r>
      <w:r>
        <w:rPr/>
        <w:t>,</w:t>
      </w:r>
      <w:r>
        <w:rPr/>
        <w:t>但她从来没有说过一个字。虽然有时我们不听</w:t>
      </w:r>
      <w:r>
        <w:rPr/>
        <w:t>,</w:t>
      </w:r>
      <w:r>
        <w:rPr/>
        <w:t>她会仔细地教我们。</w:t>
      </w:r>
    </w:p>
    <w:p>
      <w:pPr>
        <w:pStyle w:val="Normal"/>
        <w:rPr/>
      </w:pPr>
      <w:r>
        <w:rPr/>
        <w:t>妈妈爱我们</w:t>
      </w:r>
      <w:r>
        <w:rPr/>
        <w:t>,</w:t>
      </w:r>
      <w:r>
        <w:rPr/>
        <w:t>我们也爱我们的母亲。</w:t>
      </w:r>
    </w:p>
    <w:p>
      <w:pPr>
        <w:pStyle w:val="Heading2"/>
        <w:rPr/>
      </w:pPr>
      <w:bookmarkStart w:id="7" w:name="七年级英语写作范文-第7篇"/>
      <w:r>
        <w:rPr/>
        <w:t>七年级英语写作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Everybodywillhavetheiridolsintheirheart.Forme,Iamateenager,ofcourseIwillchasethestar.</w:t>
      </w:r>
    </w:p>
    <w:p>
      <w:pPr>
        <w:pStyle w:val="Normal"/>
        <w:rPr/>
      </w:pPr>
      <w:r>
        <w:rPr/>
        <w:t>每个人在心中都会有个偶像。对于我来说，我是个青少年，当然会追明星。</w:t>
      </w:r>
    </w:p>
    <w:p>
      <w:pPr>
        <w:pStyle w:val="Normal"/>
        <w:rPr/>
      </w:pPr>
      <w:r>
        <w:rPr/>
        <w:t>Someday,whenIwaswalkingonthestreet,Iheardawonderfulsongfromthestore,soIrememberedthesinger.Isearchedtheinformationandlistenedtoallhissongs.</w:t>
      </w:r>
    </w:p>
    <w:p>
      <w:pPr>
        <w:pStyle w:val="Normal"/>
        <w:rPr/>
      </w:pPr>
      <w:r>
        <w:rPr/>
        <w:t>有一天，当我在街上走着的时候，听到了一首从商店里发出来的好听的歌曲，因此我记住了歌手。我搜索了信息，听了他所有的歌曲。</w:t>
      </w:r>
    </w:p>
    <w:p>
      <w:pPr>
        <w:pStyle w:val="Normal"/>
        <w:rPr/>
      </w:pPr>
      <w:r>
        <w:rPr/>
        <w:t>Iwascrazyaboutthesinger,Ievenimaginedmeetinghimsomeday.ThemostunbelievablethingwasthatIwrotealettertohimthoughIdidnotsendout.Butasthetimewentby,myattentiononhimwaslessandless,atlast,Ichasedanotherstar.</w:t>
      </w:r>
    </w:p>
    <w:p>
      <w:pPr>
        <w:pStyle w:val="Normal"/>
        <w:rPr/>
      </w:pPr>
      <w:r>
        <w:rPr/>
        <w:t>我对这个歌手很痴迷，甚至想象着有天能见到他。最不可思议的事情就是我给他写了一封信，虽然我没有寄出去。但是随着时间的流逝，我对他不再那么关注了，我追另外一个明星去了。</w:t>
      </w:r>
    </w:p>
    <w:p>
      <w:pPr>
        <w:pStyle w:val="Normal"/>
        <w:rPr/>
      </w:pPr>
      <w:r>
        <w:rPr/>
        <w:t>Irealizedpayingmuchattentiononthestarwaswastingthetime,Ineededtodomyownthing.</w:t>
      </w:r>
    </w:p>
    <w:p>
      <w:pPr>
        <w:pStyle w:val="Normal"/>
        <w:rPr/>
      </w:pPr>
      <w:r>
        <w:rPr/>
        <w:t>我意识到对过度追星会浪费时间，我需要做自己的事情。</w:t>
      </w:r>
    </w:p>
    <w:p>
      <w:pPr>
        <w:pStyle w:val="Heading2"/>
        <w:rPr/>
      </w:pPr>
      <w:bookmarkStart w:id="8" w:name="七年级英语写作范文-第8篇"/>
      <w:r>
        <w:rPr/>
        <w:t>七年级英语写作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p>
      <w:pPr>
        <w:pStyle w:val="Normal"/>
        <w:rPr/>
      </w:pPr>
      <w:r>
        <w:rPr/>
        <w:t>我的名字是。我来自。有些人在我的家人。我的</w:t>
      </w:r>
      <w:r>
        <w:rPr/>
        <w:t>.</w:t>
      </w:r>
      <w:r>
        <w:rPr/>
        <w:t>父亲在一家电脑公司工作。他是一个电脑工程师。我的母亲在一家国际贸易公司工作。她也是一个忙碌的女人。我有一个姐姐和一个弟弟。我妹妹是国立台湾大学的大三学生。她主修英语。我哥哥是一所小学的学生。他是</w:t>
      </w:r>
      <w:r>
        <w:rPr/>
        <w:t>8</w:t>
      </w:r>
      <w:r>
        <w:rPr/>
        <w:t>岁。</w:t>
      </w:r>
    </w:p>
    <w:p>
      <w:pPr>
        <w:pStyle w:val="Normal"/>
        <w:rPr/>
      </w:pPr>
      <w:r>
        <w:rPr/>
        <w:t>因为我的父亲</w:t>
      </w:r>
      <w:r>
        <w:rPr/>
        <w:t>,</w:t>
      </w:r>
      <w:r>
        <w:rPr/>
        <w:t>我非常喜欢上网。我玩在线游戏每天</w:t>
      </w:r>
      <w:r>
        <w:rPr/>
        <w:t>2</w:t>
      </w:r>
      <w:r>
        <w:rPr/>
        <w:t>小时。我希望我能在将来成为一名电脑程序设计师。这就是为什么我在你的学校申请电子项目。</w:t>
      </w:r>
    </w:p>
    <w:p>
      <w:pPr>
        <w:pStyle w:val="Heading2"/>
        <w:rPr/>
      </w:pPr>
      <w:bookmarkStart w:id="9" w:name="七年级英语写作范文-第9篇"/>
      <w:r>
        <w:rPr/>
        <w:t>七年级英语写作范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Somepeoplethinkthatkeepingpetsisagoodthing.Theysaythatitisanhobbywhichshouldhad.Theyalsoclaimthatpetsmakelivesmorecolorfulandentertainingforbothwomenandmen.</w:t>
      </w:r>
    </w:p>
    <w:p>
      <w:pPr>
        <w:pStyle w:val="Normal"/>
        <w:rPr/>
      </w:pPr>
      <w:r>
        <w:rPr/>
        <w:t>有些人认为养宠物是一件美好的事情。他们说，（养宠物）是一个应该拥有的爱好。他们也声称养宠物可以使生活更加多彩，并给男人和女人带来更多趣味。</w:t>
      </w:r>
    </w:p>
    <w:p>
      <w:pPr>
        <w:pStyle w:val="Normal"/>
        <w:rPr/>
      </w:pPr>
      <w:r>
        <w:rPr/>
        <w:t>Ontheotherhand,therearemanypeoplewhosaythatpetsshouldbebanned.Theypointoutthatpetsareresponsiblefordiseasewhichhurtproperty,andforinjuriessufferedbothbythepeoplewhokeptthemandbyinnocentotherpeople.Theyalsosaythatpetsareawasteofmoneyandresources.</w:t>
      </w:r>
    </w:p>
    <w:p>
      <w:pPr>
        <w:pStyle w:val="Normal"/>
        <w:rPr/>
      </w:pPr>
      <w:r>
        <w:rPr/>
        <w:t>另一方面，也有很多人说应该禁止养宠物。他们指出宠物是造成伤害（身体）性能的疾病的原因，并且会使养宠物的人和其他无辜的人受伤。他们也说，养宠物是一个浪费钱和资源（的事）。</w:t>
      </w:r>
    </w:p>
    <w:p>
      <w:pPr>
        <w:pStyle w:val="Normal"/>
        <w:rPr/>
      </w:pPr>
      <w:r>
        <w:rPr/>
        <w:t>Myownpointofviewisthatweshouldhadthehobbyofkeepingpets.Whileatthesametimemakingthemharmless.Inaddition,weshouldrestrictthekeepingthepetstosomearea.</w:t>
      </w:r>
    </w:p>
    <w:p>
      <w:pPr>
        <w:pStyle w:val="Normal"/>
        <w:rPr/>
      </w:pPr>
      <w:r>
        <w:rPr/>
        <w:t>我的观点是我们应该有养宠物的爱好。尽管（我们）同时要使它们少受伤害。另外，我们应该禁止在某些区域内养宠物。</w:t>
      </w:r>
    </w:p>
    <w:p>
      <w:pPr>
        <w:pStyle w:val="Heading2"/>
        <w:rPr/>
      </w:pPr>
      <w:bookmarkStart w:id="10" w:name="七年级英语写作范文-第10篇"/>
      <w:r>
        <w:rPr/>
        <w:t>七年级英语写作范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TheDragonBoatFestival,alsocalledtheDuanwuFestival,iscelebratedonthefifthdayofthefifthmonthaccordingtotheChinesecalendar.Peoplealwayseatricedumplingsandwatchdragonboatracestocelebrateit.</w:t>
      </w:r>
    </w:p>
    <w:p>
      <w:pPr>
        <w:pStyle w:val="Normal"/>
        <w:rPr/>
      </w:pPr>
      <w:r>
        <w:rPr/>
        <w:t>端午节，又称为端午节，是庆祝第五个月的第五天，根据中国的历法。人们总是吃粽子和赛龙舟来庆祝它。</w:t>
      </w:r>
    </w:p>
    <w:p>
      <w:pPr>
        <w:pStyle w:val="Normal"/>
        <w:rPr/>
      </w:pPr>
      <w:r>
        <w:rPr/>
        <w:t>Thefestivalisbestknownforitsdragon-boatraces,especiallyinthesouthernplaceswheretherearemanyriversandlakes.It'sverypopular.</w:t>
      </w:r>
    </w:p>
    <w:p>
      <w:pPr>
        <w:pStyle w:val="Normal"/>
        <w:rPr/>
      </w:pPr>
      <w:r>
        <w:rPr/>
        <w:t>这个节日最出名的是龙舟比赛，特别是在有很多河流和湖泊的南部地区。它很受欢迎。</w:t>
      </w:r>
    </w:p>
    <w:p>
      <w:pPr>
        <w:pStyle w:val="Normal"/>
        <w:rPr/>
      </w:pPr>
      <w:r>
        <w:rPr/>
        <w:t>Thericedumplingismadeofglutinousrice,meatandsoon.Youcaneatdifferentkindsofricedumplings.Theyareverydelicious.AndDragonBoatFestivalisforQuYuan.Heisanhonestministerwhoissaidtohavecommittedsuicidebydrowninghimselfinariver.</w:t>
      </w:r>
    </w:p>
    <w:p>
      <w:pPr>
        <w:pStyle w:val="Normal"/>
        <w:rPr/>
      </w:pPr>
      <w:r>
        <w:rPr/>
        <w:t>粽子是由糯米饭，肉类等。你可以品尝不同种类的粽子。它们很好吃。和端午节是屈原。他是一个诚实的部长谁是说已投江自杀了。</w:t>
      </w:r>
    </w:p>
    <w:p>
      <w:pPr>
        <w:pStyle w:val="Normal"/>
        <w:rPr/>
      </w:pPr>
      <w:r>
        <w:rPr/>
        <w:t>Overall,theDragonBoatFestivalisveryinteresting!</w:t>
      </w:r>
    </w:p>
    <w:p>
      <w:pPr>
        <w:pStyle w:val="Normal"/>
        <w:rPr/>
      </w:pPr>
      <w:r>
        <w:rPr/>
        <w:t>总的来说，端午节是非常有趣的</w:t>
      </w:r>
      <w:r>
        <w:rPr/>
        <w:t>!</w:t>
      </w:r>
    </w:p>
    <w:p>
      <w:pPr>
        <w:pStyle w:val="Heading2"/>
        <w:rPr/>
      </w:pPr>
      <w:bookmarkStart w:id="11" w:name="七年级英语写作范文-第11篇"/>
      <w:r>
        <w:rPr/>
        <w:t>七年级英语写作范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Whenwintercomes,thetopicofhazewillneverbeignored.Whenitcomes,manypictureswillbeshowed.Peoplemakefunofthesepicturesandtheyactuallylaughatthemselves,livingwiththesepoisonair.Eveninthedaytime,peoplecan’tseetheirfacesbeyond10meters.</w:t>
      </w:r>
    </w:p>
    <w:p>
      <w:pPr>
        <w:pStyle w:val="Normal"/>
        <w:rPr/>
      </w:pPr>
      <w:r>
        <w:rPr/>
        <w:t>Manyschoolschoosetostoptheclassandletthestudentsstayathome.Itisobviousthathazeisagreatthreattopeople’shealth.Thisnewtypeofdestructionistheresultofpollutedenvironment.Businessmenchasefortheprofitandtakethecostofpollutingtheenvironment.Nowtheiroffspringhavetosufferfromit.Itisnevertoolatetodosomethingtoprotectourearth.</w:t>
      </w:r>
    </w:p>
    <w:p>
      <w:pPr>
        <w:pStyle w:val="Normal"/>
        <w:rPr/>
      </w:pPr>
      <w:r>
        <w:rPr/>
        <w:t>当冬季来临的时候，阴霾的话题永远不会被忽略。当雾霾到来的时候，人们会为它拍摄很多图片，之后再取笑这些照片。但是他们实际上嘲笑的是他们自己，因为他们生活在这些有毒的空气里。即使在白天，如果超过</w:t>
      </w:r>
      <w:r>
        <w:rPr/>
        <w:t>10</w:t>
      </w:r>
      <w:r>
        <w:rPr/>
        <w:t>米的话，人们都会看不见他人的脸。许多学校选择停课，让学生呆在家里。很明显，雾霾严重威胁到人们的健康。这种新型的破坏是环境污染的后果。商人们追求以污染环境为代价的利润，现在他们的后代都得遭受到恶果。现在为保护我们的地球付出努力还为时不晚。</w:t>
      </w:r>
    </w:p>
    <w:p>
      <w:pPr>
        <w:pStyle w:val="Heading2"/>
        <w:rPr/>
      </w:pPr>
      <w:bookmarkStart w:id="12" w:name="七年级英语写作范文-第12篇"/>
      <w:r>
        <w:rPr/>
        <w:t>七年级英语写作范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esterdawassunda.itwasthirteenthbirthda.igtupverearlintherninganfputncltheshappil.parentsbughtethenewclthesasbirthdapresents.iinvitedanfclassatestcetbirthdapartintheevening.intheevering,angflassatescaethe.thebughtealtfbeautifulpresents.theallsaid"happbirthdatu!"attheendfthepart,weatethebirthdacaeandsetherdeliciusfd.HwhappIwas!</w:t>
      </w:r>
    </w:p>
    <w:p>
      <w:pPr>
        <w:pStyle w:val="Normal"/>
        <w:rPr/>
      </w:pPr>
      <w:r>
        <w:rPr/>
        <w:t>Mfatherisbusnweedasbutheisfreenweeends.HelieplaingsprtwithenSaturdarning.Weftenplabasetballrtabletennis.Intheafternnheftenhelpsewithhewr.Intheeveningwewatchcartns.OnSundasheftentaesetthepars.SetieswegtTheSuerPalaceandsetieswegtZhngshanPar.Mfatherusuallhasahappandclrfulweeends.</w:t>
      </w:r>
    </w:p>
    <w:p>
      <w:pPr>
        <w:pStyle w:val="Heading2"/>
        <w:rPr/>
      </w:pPr>
      <w:bookmarkStart w:id="13" w:name="七年级英语写作范文-第13篇"/>
      <w:r>
        <w:rPr/>
        <w:t>七年级英语写作范文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Summervacation,Ireadabookinterestingfairytales.</w:t>
      </w:r>
    </w:p>
    <w:p>
      <w:pPr>
        <w:pStyle w:val="Normal"/>
        <w:rPr/>
      </w:pPr>
      <w:r>
        <w:rPr/>
        <w:t>Iliketoreadthisbook,becauseitisthemostbeautifulinthebookoffairytalesIhaveeverseenabook,Irepeatedlywatchedthreeorfourtimes,Iofthebookisfondleadmiringly.</w:t>
      </w:r>
    </w:p>
    <w:p>
      <w:pPr>
        <w:pStyle w:val="Normal"/>
        <w:rPr/>
      </w:pPr>
      <w:r>
        <w:rPr/>
        <w:t>Aboutdescriptionofthebookis:therearefourchildrenunwittinglyenteredawardrobe,cametoaplacecalled"that,",ruledbyawitch,witch"that,"intothewinter.Thechildrenandalionwoulddefeatthewitch,springback,thechildrenalsoasforeignandthequeen.Manyyearslater,thechildrenaregrownup,theychaseafairydeer,inadvertentlybackinthecloset.</w:t>
      </w:r>
    </w:p>
    <w:p>
      <w:pPr>
        <w:pStyle w:val="Normal"/>
        <w:rPr/>
      </w:pPr>
      <w:r>
        <w:rPr/>
        <w:t>AfterIfinishreadingthisbook,thethoughtofanotherend,Ithinkthisendingismoresuitableforthisbook,isthatsofar,thewardrobeisstillinthepersonalhome,youdon'tbelievetosee!</w:t>
      </w:r>
    </w:p>
    <w:p>
      <w:pPr>
        <w:pStyle w:val="Heading2"/>
        <w:rPr/>
      </w:pPr>
      <w:bookmarkStart w:id="14" w:name="七年级英语写作范文-第14篇"/>
      <w:r>
        <w:rPr/>
        <w:t>七年级英语写作范文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Afewdaysago,themovieRedSeaOperationwasveryhotandpeoplewereveryimpressiveaboutthepolicemen,whosavedthecitizens'livesinaveryurgentsituation,someevensacrificedtheirlivesastheprice.Weliveinapeacefulcountry.Thisisbecausepolicemenprotectusallthetime,andtheyarethegreatpersons.</w:t>
      </w:r>
    </w:p>
    <w:p>
      <w:pPr>
        <w:pStyle w:val="Normal"/>
        <w:rPr/>
      </w:pPr>
      <w:r>
        <w:rPr/>
        <w:t>March14thisthepolicemen'sday,peoplemakethisdayforthemandshowrespect.Theydeservethepublic'spraise.Theysacrificesomuch,suchasthetimetoaccompanytheirfamilies.Manychildren'sfuturedreamistobeapoliceman,asthiscareerbringsthepublichopeandfuture.</w:t>
      </w:r>
    </w:p>
    <w:p>
      <w:pPr>
        <w:pStyle w:val="Heading2"/>
        <w:rPr/>
      </w:pPr>
      <w:bookmarkStart w:id="15" w:name="七年级英语写作范文-第15篇"/>
      <w:r>
        <w:rPr/>
        <w:t>七年级英语写作范文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Iamahappygirlinotherpeople’seyes,becauseIsmilealot.Whenmyfriendsseeme,theywillbeaffectedbymyoptimism.ButsometimesIwillbeinbadmood.Ineedtofindoutsomewaystoreleasemynegativeemotion.Iliketolistentomusic,sowhenIamdown,Iwillopenmycomputerandlistentothelightmusic.</w:t>
      </w:r>
    </w:p>
    <w:p>
      <w:pPr>
        <w:pStyle w:val="Normal"/>
        <w:rPr/>
      </w:pPr>
      <w:r>
        <w:rPr/>
        <w:t>Itcanmakemecalmdownandthinkaboutthehappymoments.OrIwillwatchsomecomedies.Iwilllaughoutloudlyandforgetmyannoyance.Thesewaysareveryusefulformetoeasemymood.Iliketobeahappygirl.</w:t>
      </w:r>
    </w:p>
    <w:p>
      <w:pPr>
        <w:pStyle w:val="Normal"/>
        <w:rPr/>
      </w:pPr>
      <w:r>
        <w:rPr/>
        <w:t>在别人眼中我是一个快乐的女孩。因为我很爱笑。我的朋友们看到我的时候，他们会被我的乐观感染。但有时我也会心情不好，我需要找到一些方法来释放我的负面情绪。我喜欢听音乐，所以当我失落的时候，我会打开我的计算机，听一些轻音乐。它可以让我冷静下来，想想快乐的时刻。或者我会看一些喜剧，大声笑出来，忘记烦恼。这些方法对我来说是非常有用的，能缓解我的心情。我喜欢成为一个快乐的女孩。</w:t>
      </w:r>
    </w:p>
    <w:p>
      <w:pPr>
        <w:pStyle w:val="Heading2"/>
        <w:rPr/>
      </w:pPr>
      <w:bookmarkStart w:id="16" w:name="七年级英语写作范文-第16篇"/>
      <w:r>
        <w:rPr/>
        <w:t>七年级英语写作范文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WheneverIseetheinformationaboutbeautycontest,anamedisalwaysmentioned,thatisAudreyHepburn.Thoughshediedinthe1990s,sheisstillrememberedbypeopleallthetime.EverytimewhenIseeherpictures,Iamastonishedbyhernaturalbeauty.Manyyounggirlschasetomaketheplasticsurgerynowadays,asaresult,theylookbeautifulbutlackoftheirownfeatures.</w:t>
      </w:r>
    </w:p>
    <w:p>
      <w:pPr>
        <w:pStyle w:val="Normal"/>
        <w:rPr/>
      </w:pPr>
      <w:r>
        <w:rPr/>
        <w:t>Hepburnhastheclassicbeauty,becausesheactedintheelegantwayandshewaslikeaprincess.Allherlife,shecommittedherselfinthecharitycareer.Peoplecalledhertheangelonearth,forherbeautifulappearanceandkindheart.Sheisclassicandwillneverfadea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我看到关于选美比赛的信息时，有一个名字总是会被提到，那就是奥黛丽赫本。虽然她在上个世纪</w:t>
      </w:r>
      <w:r>
        <w:rPr/>
        <w:t>90</w:t>
      </w:r>
      <w:r>
        <w:rPr/>
        <w:t>年代就过世了，但是她仍被人们记着。每次当我看到她的照片，我总是被她的自然美震惊到。如今许多年轻女孩追求整形手术后看起来很漂亮，但是却缺乏自己的特色。赫本拥有古典美，因为她优雅的行为方式宛如一个公主。在她一生当中，她投身慈善事业。人们称她为落入人间的天使，因为她美丽的外表和善良的心。她是永不会褪色的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