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贫困申请书100字"/>
      <w:r>
        <w:rPr/>
        <w:t>一般贫困申请书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一般贫困申请书100字-第1篇"/>
      <w:r>
        <w:rPr/>
        <w:t>一般贫困申请书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87</w:t>
      </w:r>
      <w:r>
        <w:rPr/>
        <w:t>岁，是鄱阳县芦田乡舍头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发为感！</w:t>
      </w:r>
    </w:p>
    <w:p>
      <w:pPr>
        <w:pStyle w:val="Normal"/>
        <w:rPr/>
      </w:pPr>
      <w:r>
        <w:rPr/>
        <w:t>特此申请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一般贫困申请书100字-第2篇"/>
      <w:r>
        <w:rPr/>
        <w:t>一般贫困申请书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出生，汉族，妻子</w:t>
      </w:r>
      <w:r>
        <w:rPr/>
        <w:t>xxx</w:t>
      </w:r>
      <w:r>
        <w:rPr/>
        <w:t>，女，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尤其是我多年半身不遂，瘫痪在床，生活完全不能自理，致使家庭异常困难，年收入还不能维持基本生活，生活十分拮据。</w:t>
      </w:r>
    </w:p>
    <w:p>
      <w:pPr>
        <w:pStyle w:val="Normal"/>
        <w:rPr/>
      </w:pPr>
      <w:r>
        <w:rPr/>
        <w:t>为此，为我们夫妻二人享受国家对我们老弱病残的照顾，特申请领取低保，让我们能安度晚年！望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一般贫困申请书100字-第3篇"/>
      <w:r>
        <w:rPr/>
        <w:t>一般贫困申请书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今年</w:t>
      </w:r>
      <w:r>
        <w:rPr/>
        <w:t>80</w:t>
      </w:r>
      <w:r>
        <w:rPr/>
        <w:t>岁。我因年岁已高，身患多种疾病，常年看病服药，又没有固定的经济收入来源，全靠亲朋好友，街坊邻居接济，我生活在极其贫寒之中，现在又是寒冬到来，我特想政府递交困难申请，望给我一定的救济补助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一般贫困申请书100字-第4篇"/>
      <w:r>
        <w:rPr/>
        <w:t>一般贫困申请书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村委会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今年</w:t>
      </w:r>
      <w:r>
        <w:rPr/>
        <w:t>80</w:t>
      </w:r>
      <w:r>
        <w:rPr/>
        <w:t>岁。我因年岁已高，身患多种疾病，常年看病服药，又没有固定的经济收入来源，全靠亲朋好友，街坊邻居接济，我生活在极其贫寒之中，现在又是寒冬到来，我特想政府递交困难申请，望给我一定的救济补助，让我在晚年感受到社会主义社会的优越和共产党的</w:t>
      </w:r>
      <w:r>
        <w:rPr/>
        <w:t>.</w:t>
      </w:r>
      <w:r>
        <w:rPr/>
        <w:t>关怀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一般贫困申请书100字-第5篇"/>
      <w:r>
        <w:rPr/>
        <w:t>一般贫困申请书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村委会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性别女，民族汗，考生号，身份证号，家住乡村社，母亲：联系电话</w:t>
      </w:r>
      <w:r>
        <w:rPr/>
        <w:t>xxx</w:t>
      </w:r>
      <w:r>
        <w:rPr/>
        <w:t>。现申请享受</w:t>
      </w:r>
      <w:r>
        <w:rPr/>
        <w:t>20xx</w:t>
      </w:r>
      <w:r>
        <w:rPr/>
        <w:t>年度建档立卡贫困户家庭考生有关政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一般贫困申请书100字-第6篇"/>
      <w:r>
        <w:rPr/>
        <w:t>一般贫困申请书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村委会村民小组的，一年四季靠种植粮食和养殖生猪维持生计，由于今年夏季连降大雨导致家中房屋倒塌，粮食被淹，收成骤减，现家中已拿不出多余的钱来维修房屋，一家人的温饱也成了问题。在万般无奈的情况下，希望政府伸出援助友爱之手拉我们全家一把，特恳请困难补助以度过目前的艰难时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一般贫困申请书100字-第7篇"/>
      <w:r>
        <w:rPr/>
        <w:t>一般贫困申请书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村委会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性别学，民族学，考生号</w:t>
      </w:r>
      <w:r>
        <w:rPr/>
        <w:t>xxxxx</w:t>
      </w:r>
      <w:r>
        <w:rPr/>
        <w:t>，身份证号</w:t>
      </w:r>
      <w:r>
        <w:rPr/>
        <w:t>xxxxx</w:t>
      </w:r>
      <w:r>
        <w:rPr/>
        <w:t>，家住乡村社，父亲</w:t>
      </w:r>
      <w:r>
        <w:rPr/>
        <w:t>xxx</w:t>
      </w:r>
      <w:r>
        <w:rPr/>
        <w:t>，联系电话。现申请享受</w:t>
      </w:r>
      <w:r>
        <w:rPr/>
        <w:t>20xx</w:t>
      </w:r>
      <w:r>
        <w:rPr/>
        <w:t>年建档立卡贫困户家庭考生有关政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一般贫困申请书100字-第8篇"/>
      <w:r>
        <w:rPr/>
        <w:t>一般贫困申请书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村（居）委员会：</w:t>
      </w:r>
    </w:p>
    <w:p>
      <w:pPr>
        <w:pStyle w:val="Normal"/>
        <w:rPr/>
      </w:pPr>
      <w:r>
        <w:rPr/>
        <w:t>我家住</w:t>
      </w:r>
      <w:r>
        <w:rPr/>
        <w:t>xxx</w:t>
      </w:r>
      <w:r>
        <w:rPr/>
        <w:t>组，家庭人口</w:t>
      </w:r>
      <w:r>
        <w:rPr/>
        <w:t>xxx</w:t>
      </w:r>
      <w:r>
        <w:rPr/>
        <w:t>人，其中有劳动能力</w:t>
      </w:r>
      <w:r>
        <w:rPr/>
        <w:t>xxx</w:t>
      </w:r>
      <w:r>
        <w:rPr/>
        <w:t>人，在校学生</w:t>
      </w:r>
      <w:r>
        <w:rPr/>
        <w:t>xx</w:t>
      </w:r>
      <w:r>
        <w:rPr/>
        <w:t>人，老年人</w:t>
      </w:r>
      <w:r>
        <w:rPr/>
        <w:t>xx</w:t>
      </w:r>
      <w:r>
        <w:rPr/>
        <w:t>人，残疾人（残疾鉴定为级）。</w:t>
      </w:r>
      <w:r>
        <w:rPr/>
        <w:t>20XX</w:t>
      </w:r>
      <w:r>
        <w:rPr/>
        <w:t>年家庭人均纯收入</w:t>
      </w:r>
      <w:r>
        <w:rPr/>
        <w:t>xxxx</w:t>
      </w:r>
      <w:r>
        <w:rPr/>
        <w:t>元，符合贫困户标准。特申请为贫困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9" w:name="一般贫困申请书100字-第9篇"/>
      <w:r>
        <w:rPr/>
        <w:t>一般贫困申请书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</w:t>
      </w:r>
      <w:r>
        <w:rPr/>
        <w:t>村委会：</w:t>
      </w:r>
    </w:p>
    <w:p>
      <w:pPr>
        <w:pStyle w:val="Normal"/>
        <w:rPr/>
      </w:pPr>
      <w:r>
        <w:rPr/>
        <w:t>我家住</w:t>
      </w:r>
      <w:r>
        <w:rPr/>
        <w:t>xxx</w:t>
      </w:r>
      <w:r>
        <w:rPr/>
        <w:t>组，家庭人口</w:t>
      </w:r>
      <w:r>
        <w:rPr/>
        <w:t>xxx</w:t>
      </w:r>
      <w:r>
        <w:rPr/>
        <w:t>人，自列为贫困户以来，在驻村工作队结对帮扶同志的大力帮助和悉心指导下，通过</w:t>
      </w:r>
      <w:r>
        <w:rPr/>
        <w:t>xxx</w:t>
      </w:r>
      <w:r>
        <w:rPr/>
        <w:t>等措施，本人家庭人均年收入截止到</w:t>
      </w:r>
      <w:r>
        <w:rPr/>
        <w:t>20xx</w:t>
      </w:r>
      <w:r>
        <w:rPr/>
        <w:t>年，已经超过</w:t>
      </w:r>
      <w:r>
        <w:rPr/>
        <w:t>2800</w:t>
      </w:r>
      <w:r>
        <w:rPr/>
        <w:t>元。按照有关政策要求，目前已不符合贫困户认定标准，特申请脱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0" w:name="一般贫困申请书100字-第10篇"/>
      <w:r>
        <w:rPr/>
        <w:t>一般贫困申请书</w:t>
      </w:r>
      <w:r>
        <w:rPr/>
        <w:t>1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x</w:t>
      </w:r>
      <w:r>
        <w:rPr/>
        <w:t>村委会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家住</w:t>
      </w:r>
      <w:r>
        <w:rPr/>
        <w:t>xxx</w:t>
      </w:r>
      <w:r>
        <w:rPr/>
        <w:t>组，家庭人口</w:t>
      </w:r>
      <w:r>
        <w:rPr/>
        <w:t>xxx</w:t>
      </w:r>
      <w:r>
        <w:rPr/>
        <w:t>人，其中劳动力</w:t>
      </w:r>
      <w:r>
        <w:rPr/>
        <w:t>xx</w:t>
      </w:r>
      <w:r>
        <w:rPr/>
        <w:t>人，为</w:t>
      </w:r>
      <w:r>
        <w:rPr/>
        <w:t>20xx</w:t>
      </w:r>
      <w:r>
        <w:rPr/>
        <w:t>年建档立卡贫困户，通过政府帮扶落实各项惠农政策、自主发展，在</w:t>
      </w:r>
      <w:r>
        <w:rPr/>
        <w:t>20xx</w:t>
      </w:r>
      <w:r>
        <w:rPr/>
        <w:t>年家庭年人均纯收入</w:t>
      </w:r>
      <w:r>
        <w:rPr/>
        <w:t>xxxx</w:t>
      </w:r>
      <w:r>
        <w:rPr/>
        <w:t>元（工资性收入</w:t>
      </w:r>
      <w:r>
        <w:rPr/>
        <w:t>xxxx</w:t>
      </w:r>
      <w:r>
        <w:rPr/>
        <w:t>元，转移性收入</w:t>
      </w:r>
      <w:r>
        <w:rPr/>
        <w:t>xxxx</w:t>
      </w:r>
      <w:r>
        <w:rPr/>
        <w:t>元，财产性收入</w:t>
      </w:r>
      <w:r>
        <w:rPr/>
        <w:t>xxxx</w:t>
      </w:r>
      <w:r>
        <w:rPr/>
        <w:t>元，经营性收入</w:t>
      </w:r>
      <w:r>
        <w:rPr/>
        <w:t>xxxx</w:t>
      </w:r>
      <w:r>
        <w:rPr/>
        <w:t>元），经工作组入户核实填写收入调查表、脱贫验收表，各项指标符合脱贫标准，我申请退出建档立卡贫困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1" w:name="一般贫困申请书100字-第11篇"/>
      <w:r>
        <w:rPr/>
        <w:t>一般贫困申请书</w:t>
      </w:r>
      <w:r>
        <w:rPr/>
        <w:t>1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xxx</w:t>
      </w:r>
      <w:r>
        <w:rPr/>
        <w:t>村委会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家住</w:t>
      </w:r>
      <w:r>
        <w:rPr/>
        <w:t>xxx</w:t>
      </w:r>
      <w:r>
        <w:rPr/>
        <w:t>组。于年被评定为贫困户，现因家庭条件改善，自愿退出贫困户。</w:t>
      </w:r>
    </w:p>
    <w:p>
      <w:pPr>
        <w:pStyle w:val="Normal"/>
        <w:rPr/>
      </w:pPr>
      <w:r>
        <w:rPr/>
        <w:t>申请户签字（指印）：时间：</w:t>
      </w:r>
    </w:p>
    <w:p>
      <w:pPr>
        <w:pStyle w:val="Normal"/>
        <w:rPr/>
      </w:pPr>
      <w:r>
        <w:rPr/>
        <w:t>村负责人签字（盖章）：时间：</w:t>
      </w:r>
    </w:p>
    <w:p>
      <w:pPr>
        <w:pStyle w:val="Normal"/>
        <w:rPr/>
      </w:pPr>
      <w:r>
        <w:rPr/>
        <w:t>村级第一书记：时间：</w:t>
      </w:r>
    </w:p>
    <w:p>
      <w:pPr>
        <w:pStyle w:val="Normal"/>
        <w:rPr/>
      </w:pPr>
      <w:r>
        <w:rPr/>
        <w:t>驻村工作队签字：时间：</w:t>
      </w:r>
    </w:p>
    <w:p>
      <w:pPr>
        <w:pStyle w:val="Normal"/>
        <w:rPr/>
      </w:pPr>
      <w:r>
        <w:rPr/>
        <w:t>乡镇盖章：时间：</w:t>
      </w:r>
    </w:p>
    <w:p>
      <w:pPr>
        <w:pStyle w:val="Heading2"/>
        <w:rPr/>
      </w:pPr>
      <w:bookmarkStart w:id="12" w:name="一般贫困申请书100字-第12篇"/>
      <w:r>
        <w:rPr/>
        <w:t>一般贫困申请书</w:t>
      </w:r>
      <w:r>
        <w:rPr/>
        <w:t>1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xxx</w:t>
      </w:r>
      <w:r>
        <w:rPr/>
        <w:t>村委会：</w:t>
      </w:r>
    </w:p>
    <w:p>
      <w:pPr>
        <w:pStyle w:val="Normal"/>
        <w:rPr/>
      </w:pPr>
      <w:r>
        <w:rPr/>
        <w:t>我家住</w:t>
      </w:r>
      <w:r>
        <w:rPr/>
        <w:t>xxx</w:t>
      </w:r>
      <w:r>
        <w:rPr/>
        <w:t>组，家庭人口人，其中劳动力人，为</w:t>
      </w:r>
      <w:r>
        <w:rPr/>
        <w:t>20xx</w:t>
      </w:r>
      <w:r>
        <w:rPr/>
        <w:t>年建档立卡贫困户，通过政府帮扶落实各项惠农政策、自主发展，在</w:t>
      </w:r>
      <w:r>
        <w:rPr/>
        <w:t>20xx</w:t>
      </w:r>
      <w:r>
        <w:rPr/>
        <w:t>年家庭年人均纯收入元（工资性收入元，转移性收入元，财产性收入元，经营性收入元），经工作组入户核实填写收入调查表、脱贫验收表，各项指标符合脱贫标准，我申请退出建档立卡贫困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3" w:name="一般贫困申请书100字-第13篇"/>
      <w:r>
        <w:rPr/>
        <w:t>一般贫困申请书</w:t>
      </w:r>
      <w:r>
        <w:rPr/>
        <w:t>10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人民政府：</w:t>
      </w:r>
    </w:p>
    <w:p>
      <w:pPr>
        <w:pStyle w:val="Normal"/>
        <w:rPr/>
      </w:pPr>
      <w:r>
        <w:rPr/>
        <w:t>我家居住在村组，现有人口</w:t>
      </w:r>
      <w:r>
        <w:rPr/>
        <w:t>x</w:t>
      </w:r>
      <w:r>
        <w:rPr/>
        <w:t>人。其中：农业人口</w:t>
      </w:r>
      <w:r>
        <w:rPr/>
        <w:t>x</w:t>
      </w:r>
      <w:r>
        <w:rPr/>
        <w:t>人，非农业人口</w:t>
      </w:r>
      <w:r>
        <w:rPr/>
        <w:t>x</w:t>
      </w:r>
      <w:r>
        <w:rPr/>
        <w:t>人（详见下表）。本篇文章来自。由于地处高山峡谷、林区、水源匮乏，饮水困难，交通极不方便，生产和生活条件恶劣。为改变恶劣生存条件，尽快脱贫致富，经全家商议。特申请搬迁到□</w:t>
      </w:r>
      <w:r>
        <w:rPr/>
        <w:t>XXXX</w:t>
      </w:r>
      <w:r>
        <w:rPr/>
        <w:t>；□</w:t>
      </w:r>
      <w:r>
        <w:rPr/>
        <w:t>XXXX</w:t>
      </w:r>
      <w:r>
        <w:rPr/>
        <w:t>；□</w:t>
      </w:r>
      <w:r>
        <w:rPr/>
        <w:t>XXXX</w:t>
      </w:r>
      <w:r>
        <w:rPr/>
        <w:t>，并享受高山生态扶贫搬迁有关优惠政策和资金补助，请予以批准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