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未缴纳社保离职申请书范文"/>
      <w:r>
        <w:rPr/>
        <w:t>公司未缴纳社保离职申请书范文</w:t>
      </w:r>
      <w:bookmarkEnd w:id="0"/>
    </w:p>
    <w:p>
      <w:pPr>
        <w:pStyle w:val="Normal"/>
        <w:rPr/>
      </w:pPr>
      <w:r>
        <w:rPr/>
        <w:t>辞职申请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2022</w:t>
      </w:r>
      <w:r>
        <w:rPr/>
        <w:t>年我进入公司工作至今，公司在为我缴纳社会保险时一直未将我的年终奖金、各类津贴等算入到工资总额内计算缴费基数。公司的行为属于未依法为劳动者缴纳社会保险费的违法行为，已经严重侵害了我的合法利益。就此问题，我多次找到公司领导协商均未果。因此，为了依法维护个人利益，我现在依据《中华人民共和国劳动合同法》第</w:t>
      </w:r>
      <w:r>
        <w:rPr/>
        <w:t>38</w:t>
      </w:r>
      <w:r>
        <w:rPr/>
        <w:t>条第</w:t>
      </w:r>
      <w:r>
        <w:rPr/>
        <w:t>3</w:t>
      </w:r>
      <w:r>
        <w:rPr/>
        <w:t>款和我与单位签订的劳动合同第</w:t>
      </w:r>
      <w:r>
        <w:rPr/>
        <w:t>15</w:t>
      </w:r>
      <w:r>
        <w:rPr/>
        <w:t>条第</w:t>
      </w:r>
      <w:r>
        <w:rPr/>
        <w:t>5</w:t>
      </w:r>
      <w:r>
        <w:rPr/>
        <w:t>款第</w:t>
      </w:r>
      <w:r>
        <w:rPr/>
        <w:t>1</w:t>
      </w:r>
      <w:r>
        <w:rPr/>
        <w:t>项的规定，向公司提出解除劳动合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