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就业"/>
      <w:r>
        <w:rPr/>
        <w:t>商务英语专业就业</w:t>
      </w:r>
      <w:bookmarkEnd w:id="0"/>
    </w:p>
    <w:p>
      <w:pPr>
        <w:pStyle w:val="Normal"/>
        <w:rPr/>
      </w:pPr>
      <w:r>
        <w:rPr/>
        <w:t>众所周知，英语是国际上最为通用的语言之一，是职场、社交、贸易，文化交流活动中一必要的交流工具。近年来</w:t>
      </w:r>
      <w:r>
        <w:rPr/>
        <w:t>,</w:t>
      </w:r>
      <w:r>
        <w:rPr/>
        <w:t>随着经济全球化、市场国际化的进一步深化</w:t>
      </w:r>
      <w:r>
        <w:rPr/>
        <w:t>,</w:t>
      </w:r>
      <w:r>
        <w:rPr/>
        <w:t>国家间的经济贸易活动越来越频繁，中外合资、外商独资等外向型经济企业不断涌现。同时，英语已经成为一种工具，越来越多的人能够自如地应用，非英语专业学生的英语水平的不断提高使英语专业学生面临着许多强劲对手。企业对人才素质的要求不断提高，单纯的外贸或者英语专业以及其他专业的人才已经不能满足企业对人才素质的高层次要求。商务英语人才需求增长较快，企业对人才素质的要求不断提高，商务英语专业的就业前景还是不错的。</w:t>
      </w:r>
    </w:p>
    <w:p>
      <w:pPr>
        <w:pStyle w:val="Normal"/>
        <w:rPr/>
      </w:pPr>
      <w:r>
        <w:rPr/>
        <w:t>商务英语专业就业方向</w:t>
      </w:r>
    </w:p>
    <w:p>
      <w:pPr>
        <w:pStyle w:val="Normal"/>
        <w:rPr/>
      </w:pPr>
      <w:r>
        <w:rPr/>
        <w:t>商务英语专业的毕业生能在国家机关、外事、外贸、外企、各类涉外金融机构、商务管理公司、专业翻译机构、出版、新闻、旅游、高级宾馆酒店等部门，承担商务管理、商务翻译、外贸洽谈、经贸文秘、英语编辑、英语记者、驻外商务代理、涉外公关、涉外导游等工作；也可在中学、中专、职高、技校和英语语言培训中心、大中专院校及科研部门等从事教学和科研工作。</w:t>
      </w:r>
    </w:p>
    <w:p>
      <w:pPr>
        <w:pStyle w:val="Normal"/>
        <w:widowControl/>
        <w:bidi w:val="0"/>
        <w:spacing w:before="180" w:after="180"/>
        <w:jc w:val="left"/>
        <w:rPr/>
      </w:pPr>
      <w:r>
        <w:rPr/>
        <w:t>商务英语专业的小伙伴们进入外企或中外合资企业有得天独厚的优势，因为外企或中外合资企业对外语水平的要求很高，而且工作语言多为英语，因此咱们可进入外企或外贸公司做许多市场、公关、人事和销售等非技术类岗位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