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什么鸡最好吃最贵"/>
      <w:r>
        <w:rPr/>
        <w:t>养什么鸡最好吃最贵</w:t>
      </w:r>
      <w:bookmarkEnd w:id="0"/>
    </w:p>
    <w:p>
      <w:pPr>
        <w:pStyle w:val="Heading2"/>
        <w:rPr/>
      </w:pPr>
      <w:bookmarkStart w:id="1" w:name="养什么鸡最好吃最贵-1"/>
      <w:r>
        <w:rPr/>
        <w:t>养什么鸡最好吃最贵</w:t>
      </w:r>
      <w:bookmarkEnd w:id="1"/>
    </w:p>
    <w:p>
      <w:pPr>
        <w:pStyle w:val="Normal"/>
        <w:rPr/>
      </w:pPr>
      <w:r>
        <w:rPr/>
        <w:t>第十种：怀乡鸡</w:t>
      </w:r>
    </w:p>
    <w:p>
      <w:pPr>
        <w:pStyle w:val="Normal"/>
        <w:rPr/>
      </w:pPr>
      <w:r>
        <w:rPr/>
        <w:t>怀乡鸡原产自广东省茂名市所属的信宜市怀乡镇，故怀乡鸡又被称为信宜鸡、湛江鸡。这种鸡肌肉丰满、肉质嫩滑，具三黄鸡（黄羽、黄皮、黄爪）特征，</w:t>
      </w:r>
      <w:r>
        <w:rPr/>
        <w:t>1985</w:t>
      </w:r>
      <w:r>
        <w:rPr/>
        <w:t>年被列入《广东省家畜家禽品种志》，正式成为广东省名牌鸡品种。</w:t>
      </w:r>
    </w:p>
    <w:p>
      <w:pPr>
        <w:pStyle w:val="Normal"/>
        <w:rPr/>
      </w:pPr>
      <w:r>
        <w:rPr/>
        <w:t>“</w:t>
      </w:r>
      <w:r>
        <w:rPr/>
        <w:t>信宜怀乡鸡”现已被国家工商行政管理总局核准注册为原产地证明商标，是现有的养殖规模较大的名鸡品种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种：北京油鸡</w:t>
      </w:r>
    </w:p>
    <w:p>
      <w:pPr>
        <w:pStyle w:val="Normal"/>
        <w:rPr/>
      </w:pPr>
      <w:r>
        <w:rPr/>
        <w:t>北京油鸡，北京市房山区、怀柔区等</w:t>
      </w:r>
      <w:r>
        <w:rPr/>
        <w:t>9</w:t>
      </w:r>
      <w:r>
        <w:rPr/>
        <w:t>个区的特产，全国农产品地理标志。它是肉蛋兼用型鸡种，体躯中等，具备羽黄、喙黄、胫黄的“三黄”特征，其肉质优良，含胸肌肌内脂肪，鸡蛋含脂肪酸等营养物质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中华人民共和国农业农村部批准对“北京油鸡”实施农产品地理标志登记保护。它也是目前备受很多土鸡养殖户青睐的名鸡品种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种：狼山鸡</w:t>
      </w:r>
    </w:p>
    <w:p>
      <w:pPr>
        <w:pStyle w:val="Normal"/>
        <w:rPr/>
      </w:pPr>
      <w:r>
        <w:rPr/>
        <w:t>狼山鸡原产于江苏南通市如东县，毛色有黑色，黄色，白色三种，尤其是黑色的狼山鸡，羽毛黑而发绿、发蓝，熠熠生辉，看起来威武霸气，肉蛋兼备，而且生的鸡蛋多且大，经济价值很高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种：芦花鸡</w:t>
      </w:r>
    </w:p>
    <w:p>
      <w:pPr>
        <w:pStyle w:val="Normal"/>
        <w:rPr/>
      </w:pPr>
      <w:r>
        <w:rPr/>
        <w:t>芦花鸡为我国土生鸡种</w:t>
      </w:r>
      <w:r>
        <w:rPr/>
        <w:t>,</w:t>
      </w:r>
      <w:r>
        <w:rPr/>
        <w:t>产自山东省汶上县。芦花鸡体型椭圆而大，单冠，羽毛黑白相间，公鸡斑纹白色宽于黑色，母鸡斑纹宽狭一致。</w:t>
      </w:r>
    </w:p>
    <w:p>
      <w:pPr>
        <w:pStyle w:val="Normal"/>
        <w:rPr/>
      </w:pPr>
      <w:r>
        <w:rPr/>
        <w:t>这种鸡肌肉结实，皮薄且脆，脂肪含量很低，肉质细腻香甜。且该鸡耐寒，很适合在山区地区放养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种：文昌鸡</w:t>
      </w:r>
    </w:p>
    <w:p>
      <w:pPr>
        <w:pStyle w:val="Normal"/>
        <w:rPr/>
      </w:pPr>
      <w:r>
        <w:rPr/>
        <w:t>文昌鸡是海南省文昌市特产，知名度很高，是海南名吃之一，尤其是采用白切的做法更能体会其鲜香，皮薄骨酥，肉质香甜嫩滑，营养丰富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种：寿光鸡</w:t>
      </w:r>
    </w:p>
    <w:p>
      <w:pPr>
        <w:pStyle w:val="Normal"/>
        <w:rPr/>
      </w:pPr>
      <w:r>
        <w:rPr/>
        <w:t>寿光鸡，山东省寿光市特产，全国农产品地理标志。</w:t>
      </w:r>
    </w:p>
    <w:p>
      <w:pPr>
        <w:pStyle w:val="Normal"/>
        <w:rPr/>
      </w:pPr>
      <w:r>
        <w:rPr/>
        <w:t>寿光鸡是中国四大鸡种之一，在很多古籍中都有记载。它也是蛋肉兼用型品种，有大型和中型两种；还有少数是小型。大型寿光鸡外貌雄伟，体躯高大，体型近似方形。</w:t>
      </w:r>
    </w:p>
    <w:p>
      <w:pPr>
        <w:pStyle w:val="Normal"/>
        <w:rPr/>
      </w:pPr>
      <w:r>
        <w:rPr/>
        <w:t>成年鸡全身羽毛黑色，有的部位呈深黑色并闪绿色光泽。单冠，公鸡冠大而直立；母鸡冠形有大小之分，颈、趾灰黑色，皮肤白色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中华人民共和国农业部批准对“寿光鸡”实施农产品地理标志登记保护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种：河田鸡</w:t>
      </w:r>
    </w:p>
    <w:p>
      <w:pPr>
        <w:pStyle w:val="Normal"/>
        <w:rPr/>
      </w:pPr>
      <w:r>
        <w:rPr/>
        <w:t>福建长汀县河田镇的长汀河田鸡相当有名，是“世界五大名鸡”之一，长汀河田鸡是长期人工选择形成的一个地方品种，该鸡肉质细嫩，皮薄骨细，肌肉之间贮积适量脂肪，口感香鲜嫩滑，鸡味浓郁，是很多客家菜必备的食材之一，风味独特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种：浦东鸡</w:t>
      </w:r>
    </w:p>
    <w:p>
      <w:pPr>
        <w:pStyle w:val="Normal"/>
        <w:rPr/>
      </w:pPr>
      <w:r>
        <w:rPr/>
        <w:t>上海的浦东鸡成年鸡可以长到</w:t>
      </w:r>
      <w:r>
        <w:rPr/>
        <w:t>9</w:t>
      </w:r>
      <w:r>
        <w:rPr/>
        <w:t>斤以上，俗称九斤黄，胸阔体大，黄嘴、黄脚，鸡肉光亮润泽，肉酥汤清，香气扑鼻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种：固始鸡</w:t>
      </w:r>
    </w:p>
    <w:p>
      <w:pPr>
        <w:pStyle w:val="Normal"/>
        <w:rPr/>
      </w:pPr>
      <w:r>
        <w:rPr/>
        <w:t>固始鸡，是河南省固始县特产，中国国家地理标志产品。</w:t>
      </w:r>
    </w:p>
    <w:p>
      <w:pPr>
        <w:pStyle w:val="Normal"/>
        <w:rPr/>
      </w:pPr>
      <w:r>
        <w:rPr/>
        <w:t>固始鸡属黄鸡类型，具有产蛋多、蛋大壳厚、遗传性能稳定等特点，为蛋肉兼用鸡。母鸡长到</w:t>
      </w:r>
      <w:r>
        <w:rPr/>
        <w:t>180</w:t>
      </w:r>
      <w:r>
        <w:rPr/>
        <w:t>天开产，年产蛋为</w:t>
      </w:r>
      <w:r>
        <w:rPr/>
        <w:t>130—200</w:t>
      </w:r>
      <w:r>
        <w:rPr/>
        <w:t>枚，平均蛋重</w:t>
      </w:r>
      <w:r>
        <w:rPr/>
        <w:t>50</w:t>
      </w:r>
      <w:r>
        <w:rPr/>
        <w:t>克。成年公鸡体重</w:t>
      </w:r>
      <w:r>
        <w:rPr/>
        <w:t>2.1</w:t>
      </w:r>
      <w:r>
        <w:rPr/>
        <w:t>千克，母鸡</w:t>
      </w:r>
      <w:r>
        <w:rPr/>
        <w:t>1.5</w:t>
      </w:r>
      <w:r>
        <w:rPr/>
        <w:t>千克，为中国宝贵的家禽品种资源之一。</w:t>
      </w:r>
    </w:p>
    <w:p>
      <w:pPr>
        <w:pStyle w:val="Normal"/>
        <w:rPr/>
      </w:pPr>
      <w:r>
        <w:rPr/>
        <w:t>固始鸡外观秀丽，以抗逆性强、饲料报酬高、饲养效益好而著称。以肉美汤鲜、风味独特、营养丰富等优良特性而久负盛名。它还是清时期的宫廷贡品，有“土鸡之王”和“王牌鸡蛋”的美誉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种：清远麻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远麻鸡是广东省清远市的土鸡称之为清远走地鸡，因为母鸡背侧羽毛有细小黑色斑点，所以也称之为麻鸡，清远鸡多为自然散养，肌间脂肪发达，皮薄骨软，鲜香可口，是制作广东名菜白切鸡的不二之选。也是现在南方地区养殖规模最大的土鸡品种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