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急救知识心得体会"/>
      <w:r>
        <w:rPr/>
        <w:t>急救知识心得体会</w:t>
      </w:r>
      <w:bookmarkEnd w:id="0"/>
    </w:p>
    <w:p>
      <w:pPr>
        <w:pStyle w:val="Heading2"/>
        <w:rPr/>
      </w:pPr>
      <w:bookmarkStart w:id="1" w:name="急救知识心得体会第1篇"/>
      <w:r>
        <w:rPr/>
        <w:t>急救知识心得体会第</w:t>
      </w:r>
      <w:r>
        <w:rPr/>
        <w:t>1</w:t>
      </w:r>
      <w:r>
        <w:rPr/>
        <w:t>篇</w:t>
      </w:r>
      <w:bookmarkEnd w:id="1"/>
    </w:p>
    <w:p>
      <w:pPr>
        <w:pStyle w:val="Normal"/>
        <w:rPr/>
      </w:pPr>
      <w:r>
        <w:rPr/>
        <w:t>我校按照《蓟县</w:t>
      </w:r>
      <w:r>
        <w:rPr/>
        <w:t>20xx</w:t>
      </w:r>
      <w:r>
        <w:rPr/>
        <w:t>年应急救护宣教培训工作实施方案的通知》文件精神和学校制定的《应急救护培训工作方案》，积极开展全校师生的应急救护知识技能培训，取得了良好的效果。</w:t>
      </w:r>
    </w:p>
    <w:p>
      <w:pPr>
        <w:pStyle w:val="Normal"/>
        <w:rPr/>
      </w:pPr>
      <w:r>
        <w:rPr>
          <w:b/>
        </w:rPr>
        <w:t>一、学校高度重视，精心筹划，及早准备</w:t>
      </w:r>
    </w:p>
    <w:p>
      <w:pPr>
        <w:pStyle w:val="Normal"/>
        <w:rPr/>
      </w:pPr>
      <w:r>
        <w:rPr/>
        <w:t>自接到教育局下发的《蓟县</w:t>
      </w:r>
      <w:r>
        <w:rPr/>
        <w:t>20xx</w:t>
      </w:r>
      <w:r>
        <w:rPr/>
        <w:t>年应急救护宣教培训工作实施方案的通知》后，学校领导班子成员高度重视，专门召开会议研究部署，贯彻落实精神要求和培训指标，确保了救护培训工作的顺利开展，确保了师生人人受到培训，真正提升了全体师生在日常生活和灾害事故现场自救和急救能力。</w:t>
      </w:r>
    </w:p>
    <w:p>
      <w:pPr>
        <w:pStyle w:val="Normal"/>
        <w:rPr/>
      </w:pPr>
      <w:r>
        <w:rPr>
          <w:b/>
        </w:rPr>
        <w:t>二、精心组织，规范施教</w:t>
      </w:r>
    </w:p>
    <w:p>
      <w:pPr>
        <w:pStyle w:val="Normal"/>
        <w:rPr/>
      </w:pPr>
      <w:r>
        <w:rPr/>
        <w:t>1</w:t>
      </w:r>
      <w:r>
        <w:rPr/>
        <w:t>、集中培训。按照培训方案，六、七、八、九四个年级轮流到三楼电教室进行培训，每次培训两个班，最后全校教职工进行培训，保证了受培训师生的精力集中，也保证了培训的规范有效。通过相对集中、系统的观看救护知识光盘的讲解，保证了培训的质量。</w:t>
      </w:r>
    </w:p>
    <w:p>
      <w:pPr>
        <w:pStyle w:val="Normal"/>
        <w:rPr/>
      </w:pPr>
      <w:r>
        <w:rPr/>
        <w:t>2</w:t>
      </w:r>
      <w:r>
        <w:rPr/>
        <w:t>、规范施教。在培训中从“救护新概念、心肺复苏、体外自动除颤的使用、呼吸道异物阻塞的排除、创伤救护基本技能（止血、包扎、骨折固定及安全搬运）、常见急症现场处理、突发事件和意外情况现场应对等”理论知识讲授，由浅入深、通俗易懂的教学，使师生愿意听、听得懂、记得住，达到了培训的预期效果。</w:t>
      </w:r>
    </w:p>
    <w:p>
      <w:pPr>
        <w:pStyle w:val="Normal"/>
        <w:rPr/>
      </w:pPr>
      <w:r>
        <w:rPr>
          <w:b/>
        </w:rPr>
        <w:t>三、取得的成效与存在的问题</w:t>
      </w:r>
    </w:p>
    <w:p>
      <w:pPr>
        <w:pStyle w:val="Normal"/>
        <w:rPr/>
      </w:pPr>
      <w:r>
        <w:rPr/>
        <w:t>通过系统的培训，全体师生基本上能够掌握创伤救护、心肺复苏、意外伤害预防、四大救护技术（止血、包扎、骨折固定、伤员搬运）等常识。</w:t>
      </w:r>
    </w:p>
    <w:p>
      <w:pPr>
        <w:pStyle w:val="Normal"/>
        <w:rPr/>
      </w:pPr>
      <w:r>
        <w:rPr/>
        <w:t>虽然通过培训，全校师生基本掌握了救护的基本常识，但与上级要求还有一定的距离，还存在一些不容忽视的问题，突出表现在：</w:t>
      </w:r>
    </w:p>
    <w:p>
      <w:pPr>
        <w:pStyle w:val="Normal"/>
        <w:rPr/>
      </w:pPr>
      <w:r>
        <w:rPr/>
        <w:t>一是应急救护培训活动开展的相对较少；</w:t>
      </w:r>
    </w:p>
    <w:p>
      <w:pPr>
        <w:pStyle w:val="Normal"/>
        <w:rPr/>
      </w:pPr>
      <w:r>
        <w:rPr/>
        <w:t>二是部分师生认知程度还有待提高，重视程度还不够，应急救护知识和技能较贫乏。</w:t>
      </w:r>
    </w:p>
    <w:p>
      <w:pPr>
        <w:pStyle w:val="Normal"/>
        <w:rPr/>
      </w:pPr>
      <w:r>
        <w:rPr/>
        <w:t>下一步我校将把应急救护培训纳入到学校全年工作议程中，通过邀请知名应急救护专家作辅导报告和情景训练、召开座谈会等形式，提高全体师生参与应急救护培训的积极性，真正让全体师生熟练掌握应急救护技能，为蓟县平安作出应有的贡献。</w:t>
      </w:r>
    </w:p>
    <w:p>
      <w:pPr>
        <w:pStyle w:val="Heading2"/>
        <w:rPr/>
      </w:pPr>
      <w:bookmarkStart w:id="2" w:name="急救知识心得体会第2篇"/>
      <w:r>
        <w:rPr/>
        <w:t>急救知识心得体会第</w:t>
      </w:r>
      <w:r>
        <w:rPr/>
        <w:t>2</w:t>
      </w:r>
      <w:r>
        <w:rPr/>
        <w:t>篇</w:t>
      </w:r>
      <w:bookmarkEnd w:id="2"/>
    </w:p>
    <w:p>
      <w:pPr>
        <w:pStyle w:val="Normal"/>
        <w:rPr/>
      </w:pPr>
      <w:r>
        <w:rPr/>
        <w:t>很高兴，也很荣幸和大家一起共同学习红十字及应急救护知识。学习时光是美好的，美好的时光是最快的，七天的时间悄然溜走，转眼到了分别的时刻，心里很是不舍。短短的七天，让我收获满满，在此，衷心感谢</w:t>
      </w:r>
      <w:r>
        <w:rPr/>
        <w:t>xx</w:t>
      </w:r>
      <w:r>
        <w:rPr/>
        <w:t>省红十字会、</w:t>
      </w:r>
      <w:r>
        <w:rPr/>
        <w:t>xx</w:t>
      </w:r>
      <w:r>
        <w:rPr/>
        <w:t>市红十字会的精心组织，感谢老师们的精彩授课，感谢同学们的无私帮助和真诚友爱！这次培训时间虽然不长，但学习内容丰富、重点突出、针对性强，活动节奏紧张而又充实愉快，时间虽短但收获长远。总结起来，主要是“四个一”：</w:t>
      </w:r>
    </w:p>
    <w:p>
      <w:pPr>
        <w:pStyle w:val="Normal"/>
        <w:rPr/>
      </w:pPr>
      <w:r>
        <w:rPr>
          <w:b/>
        </w:rPr>
        <w:t>一、交了一群好朋友</w:t>
      </w:r>
    </w:p>
    <w:p>
      <w:pPr>
        <w:pStyle w:val="Normal"/>
        <w:rPr/>
      </w:pPr>
      <w:r>
        <w:rPr/>
        <w:t>我们来自不同的地方，但相同的事业让我们有了共同的目标。几天来，我们一起生活，相互学习，相互帮助，共同切磋，互学互鉴，共同进步。不仅增进了彼此的了解和友谊，而且交流了所思所获，特别是分组活动和实操活动中，大家积极踊跃，畅所欲言，激发了思维，开阔了眼界，启迪了理念，达到了共同进步共同提高的目的。</w:t>
      </w:r>
    </w:p>
    <w:p>
      <w:pPr>
        <w:pStyle w:val="Normal"/>
        <w:rPr/>
      </w:pPr>
      <w:r>
        <w:rPr>
          <w:b/>
        </w:rPr>
        <w:t>二、学了一门好技能</w:t>
      </w:r>
    </w:p>
    <w:p>
      <w:pPr>
        <w:pStyle w:val="Normal"/>
        <w:rPr/>
      </w:pPr>
      <w:r>
        <w:rPr/>
        <w:t>生活如此美好，但意外总是不期而至，不想它发生，它却总是伺机而动。为了普及和掌握应急救护技能，来到红十字会工作后，学习好应急救护知识成了我一个强烈的愿望。这次市红十字会为我们的学习交流提供了一次难忘而又宝贵的学习机会，我倍加珍惜。从开班、到理论授课、到拓展训练、到实践操作，我都认真学习，刻苦钻研，做好每一堂学习笔记，唯恐遗漏了老师所教所讲；充分利用课余时间组织罗田的学员请教已知已会的同学，指导练习实操技能；同时要求学员利用所学的知识亲自动手准备好试讲课件。通过七天的培训学习，罗田的学员扎实掌握了应急救护技能，表现良好，精彩过关。</w:t>
      </w:r>
    </w:p>
    <w:p>
      <w:pPr>
        <w:pStyle w:val="Normal"/>
        <w:rPr/>
      </w:pPr>
      <w:r>
        <w:rPr>
          <w:b/>
        </w:rPr>
        <w:t>三、展示了一种精神</w:t>
      </w:r>
    </w:p>
    <w:p>
      <w:pPr>
        <w:pStyle w:val="Normal"/>
        <w:rPr/>
      </w:pPr>
      <w:r>
        <w:rPr/>
        <w:t>在学习期间，以漆秋红会长为代表的市红十字会领导，以身作则、以上率下，积极参加每一项活动，发挥了领头雁的作用，正因为领导率先垂范，更是激发了同学们的学习动力与激情。在学习中、活动中、实践中，同学们都积极踊跃，团结协作，共同挑战，共同进取，充分展示了红十字人的团结、拼搏、进取的精神风貌，尤其是团队精神更是展现得淋漓尽致。</w:t>
      </w:r>
    </w:p>
    <w:p>
      <w:pPr>
        <w:pStyle w:val="Normal"/>
        <w:rPr/>
      </w:pPr>
      <w:r>
        <w:rPr>
          <w:b/>
        </w:rPr>
        <w:t>四、点亮了一盏航标灯</w:t>
      </w:r>
    </w:p>
    <w:p>
      <w:pPr>
        <w:pStyle w:val="Normal"/>
        <w:rPr/>
      </w:pPr>
      <w:r>
        <w:rPr/>
        <w:t>罗田是贫困县，山区县，库区县，也是自然灾害多发区。怎样应对突发灾害，怎样普及推广应急救护知识技能，显得尤为重要。这次学习，无论是理论思考还是实际操作都留下了深刻的印记，不仅让我们掌握了扎实的技能，更是教会了我们如何授课、如何进行师资管理、如何进行救护员及健康知识普及。可以说是为我们以后的普及应急救护培训工作指明了方向，下了一场及时雨，点亮了一盏航标灯。</w:t>
      </w:r>
    </w:p>
    <w:p>
      <w:pPr>
        <w:pStyle w:val="Normal"/>
        <w:rPr/>
      </w:pPr>
      <w:r>
        <w:rPr/>
        <w:t>扬帆启航正当时。没有比挽救生命更崇高的事业，为了让更多的意外患者获救成功，让更多的人成为生命守护者，作为红十字工作人员、红十字志愿者，学习、宣传、实践、推广、传播应急救护知识是我们义不容辞的责任。实践是的课堂，我们将以本次培训活动为新的起点，不忘初心，切实担当起时代责任，奋发有为，开创新局面，把罗田的师资力量化作满天的繁星，推动应急救护知识走进千家万户，真正让“救”在你我身边。</w:t>
      </w:r>
    </w:p>
    <w:p>
      <w:pPr>
        <w:pStyle w:val="Heading2"/>
        <w:rPr/>
      </w:pPr>
      <w:bookmarkStart w:id="3" w:name="急救知识心得体会第3篇"/>
      <w:r>
        <w:rPr/>
        <w:t>急救知识心得体会第</w:t>
      </w:r>
      <w:r>
        <w:rPr/>
        <w:t>3</w:t>
      </w:r>
      <w:r>
        <w:rPr/>
        <w:t>篇</w:t>
      </w:r>
      <w:bookmarkEnd w:id="3"/>
    </w:p>
    <w:p>
      <w:pPr>
        <w:pStyle w:val="Normal"/>
        <w:rPr/>
      </w:pPr>
      <w:r>
        <w:rPr/>
        <w:t>作为一名医学生，必要的急救知识和包扎技术是必须要掌握的。于是今天主席团和急救支队一起在医学院接受了董老师的授课培训。此次培训的目的是要我们掌握相应的技术，以防在突发情况下我们能挺身而出，能帮助他人，当然也要保证自己的安全。</w:t>
      </w:r>
    </w:p>
    <w:p>
      <w:pPr>
        <w:pStyle w:val="Normal"/>
        <w:rPr/>
      </w:pPr>
      <w:r>
        <w:rPr/>
        <w:t>6</w:t>
      </w:r>
      <w:r>
        <w:rPr/>
        <w:t>月</w:t>
      </w:r>
      <w:r>
        <w:rPr/>
        <w:t>30</w:t>
      </w:r>
      <w:r>
        <w:rPr/>
        <w:t>日上午我们学习了心肺复苏术，简称</w:t>
      </w:r>
      <w:r>
        <w:rPr/>
        <w:t>CPR</w:t>
      </w:r>
      <w:r>
        <w:rPr/>
        <w:t>。在一般情况下，心搏骤停一旦发生，如得不到及时的抢救复苏，</w:t>
      </w:r>
      <w:r>
        <w:rPr/>
        <w:t>4</w:t>
      </w:r>
      <w:r>
        <w:rPr/>
        <w:t>～</w:t>
      </w:r>
      <w:r>
        <w:rPr/>
        <w:t>6min</w:t>
      </w:r>
      <w:r>
        <w:rPr/>
        <w:t>后会造成患者脑和其他人体重要器官组织的不可逆损害。如果在高温下，那么时间还会缩短。所以心肺复苏术要在现场马上进行。当然在进行之前，需要判断现场环境是否安全，先做好自身防护准备，然后再去救人。寻求旁边的人帮助，可以叫他们帮忙打电话，如果有电除颤那就更好了，可以让伤者苏醒的几率就会大大增加了。现在的心肺复苏术更加重视胸外按压，所以现在的比例是</w:t>
      </w:r>
      <w:r>
        <w:rPr/>
        <w:t>30</w:t>
      </w:r>
      <w:r>
        <w:rPr/>
        <w:t>：</w:t>
      </w:r>
      <w:r>
        <w:rPr/>
        <w:t>2</w:t>
      </w:r>
      <w:r>
        <w:rPr/>
        <w:t>，即做</w:t>
      </w:r>
      <w:r>
        <w:rPr/>
        <w:t>30</w:t>
      </w:r>
      <w:r>
        <w:rPr/>
        <w:t>次胸外按压，再做</w:t>
      </w:r>
      <w:r>
        <w:rPr/>
        <w:t>2</w:t>
      </w:r>
      <w:r>
        <w:rPr/>
        <w:t>次人工呼吸，能掌握心肺复苏术也是对自己能力的提升。</w:t>
      </w:r>
    </w:p>
    <w:p>
      <w:pPr>
        <w:pStyle w:val="Normal"/>
        <w:rPr/>
      </w:pPr>
      <w:r>
        <w:rPr/>
        <w:t>紧接着，下午又讲起了包扎术，有环形包扎，螺旋包扎等都是很基本的包扎法。如果是三角巾来包扎的话，有头部包扎，胸部包扎，背部包扎，大悬臂带，小悬臂带等不同的部位包扎方法。包扎是外伤现场应急处理的重要措施之一，及时正确的包扎，可以达到压迫止血、减少感染、保护伤口、减少疼痛等目的。掌握包扎的方法，不仅是用在紧急突发情况，在生活之中各种不小心的弄伤导致流血的情况都可以依靠包扎术来止血。</w:t>
      </w:r>
    </w:p>
    <w:p>
      <w:pPr>
        <w:pStyle w:val="Normal"/>
        <w:rPr/>
      </w:pPr>
      <w:r>
        <w:rPr/>
        <w:t>此次培训，了解到丰富的培训知识，让自己的见解得到了提升，也让自己有能力去保护自己帮助他人。</w:t>
      </w:r>
    </w:p>
    <w:p>
      <w:pPr>
        <w:pStyle w:val="Heading2"/>
        <w:rPr/>
      </w:pPr>
      <w:bookmarkStart w:id="4" w:name="急救知识心得体会第4篇"/>
      <w:r>
        <w:rPr/>
        <w:t>急救知识心得体会第</w:t>
      </w:r>
      <w:r>
        <w:rPr/>
        <w:t>4</w:t>
      </w:r>
      <w:r>
        <w:rPr/>
        <w:t>篇</w:t>
      </w:r>
      <w:bookmarkEnd w:id="4"/>
    </w:p>
    <w:p>
      <w:pPr>
        <w:pStyle w:val="Normal"/>
        <w:rPr/>
      </w:pPr>
      <w:r>
        <w:rPr/>
        <w:t>9</w:t>
      </w:r>
      <w:r>
        <w:rPr/>
        <w:t>月</w:t>
      </w:r>
      <w:r>
        <w:rPr/>
        <w:t>7</w:t>
      </w:r>
      <w:r>
        <w:rPr/>
        <w:t>日，由中国红十字会总会主办，中国红十字会总会训练中心承办的“急救为人人”</w:t>
      </w:r>
      <w:r>
        <w:rPr/>
        <w:t>20xx</w:t>
      </w:r>
      <w:r>
        <w:rPr/>
        <w:t>世界急救日主题宣传活动在北京邮电大学宏福校区隆重举行。全国人大会副委员长、中国红十字会会长华建敏出席活动，中国红十字会常务副会长王伟出席并讲话，副会长郭长江、王海京、秘书长王汝鹏出席。国务院应急办、教育部、铁道部、卫生部、共青团中央等有关单位领导，红十字国际委员会和红十字会与红新月会国际联合会的代表参加了活动。活动现场，由近四千名北邮师生身着红白色</w:t>
      </w:r>
      <w:r>
        <w:rPr/>
        <w:t>T</w:t>
      </w:r>
      <w:r>
        <w:rPr/>
        <w:t>恤衫组成的巨大红十字格外醒目，鲜艳的旗帜在场地上高高飘扬，“人人学急救，急救为人人”、“人道、博爱、奉献”等标语随处可见。在这里，青春的活力与人道的情怀交相辉映。</w:t>
      </w:r>
    </w:p>
    <w:p>
      <w:pPr>
        <w:pStyle w:val="Normal"/>
        <w:rPr/>
      </w:pPr>
      <w:r>
        <w:rPr/>
        <w:t>王伟讲话指出，自救互救和逃生避险技术是公民必备的生活技能，而普及这些知识和技术，是中国红十字会的法定职责和光荣使命。他希望更多的人，特别是青年人，加入到学习急救的行列中来，成为红十字救护志愿者，为和谐社会、安全工作和健康生活保驾护航。</w:t>
      </w:r>
    </w:p>
    <w:p>
      <w:pPr>
        <w:pStyle w:val="Normal"/>
        <w:rPr/>
      </w:pPr>
      <w:r>
        <w:rPr/>
        <w:t>红十字志愿者代表宣读倡议书，呼吁“人人学急救，急救为人人”。活动中，与会领导向中国红十字会应急救护精品课程评选和红十字“救”在身边征文比赛的获奖单位和个人颁发了证书和奖杯。中国红十字会总会训练中心培训基地救援队、军训教官、救护培训教师、北邮学生四支方队演练了止血、固定、包扎、搬运等意外伤害事件现场的应急救护技术。</w:t>
      </w:r>
    </w:p>
    <w:p>
      <w:pPr>
        <w:pStyle w:val="Normal"/>
        <w:rPr/>
      </w:pPr>
      <w:r>
        <w:rPr/>
        <w:t>随着华建敏宣布“全国心肺复苏演练活动开始”，现场四千名师生和红十字志愿者同时开始进行心肺复苏演练。</w:t>
      </w:r>
    </w:p>
    <w:p>
      <w:pPr>
        <w:pStyle w:val="Normal"/>
        <w:rPr/>
      </w:pPr>
      <w:r>
        <w:rPr/>
        <w:t>除了在北京邮电大学的主会场外，还在香港、福州、济南、青岛、淄博等城市设立了分会场。活动现场的大屏幕不时播放着其他地方的演练场景。无论北京、福州，还是青岛、香港，不同的着装，同样的技术，同样的红十字标志，大家共同创造了我国规模最大、人数最多，也是参与地区和城市最多的群众性应急救护演练的纪录，同时将</w:t>
      </w:r>
      <w:r>
        <w:rPr/>
        <w:t>20xx</w:t>
      </w:r>
      <w:r>
        <w:rPr/>
        <w:t>年世界急救日系列宣传活动推向高潮。</w:t>
      </w:r>
    </w:p>
    <w:p>
      <w:pPr>
        <w:pStyle w:val="Normal"/>
        <w:rPr/>
      </w:pPr>
      <w:r>
        <w:rPr/>
        <w:t>世界急救日期间，地方红十字会也开展了形式多样的活动。北京市红十字会与北京电视台合作举办了北京市第三届红十字电视知识大赛</w:t>
      </w:r>
      <w:r>
        <w:rPr/>
        <w:t>;</w:t>
      </w:r>
      <w:r>
        <w:rPr/>
        <w:t>辽宁省红十字会与省应急办、十二届全运会组委会共同举办了红十字“救”在你身边——迎全运红十字应急救护大赛</w:t>
      </w:r>
      <w:r>
        <w:rPr/>
        <w:t>;</w:t>
      </w:r>
      <w:r>
        <w:rPr/>
        <w:t>海南省红十字会与省地震局、省安全办和省安监局共同举办了了海南省第二届地震应急救护知识技能大赛。</w:t>
      </w:r>
    </w:p>
    <w:p>
      <w:pPr>
        <w:pStyle w:val="Normal"/>
        <w:rPr/>
      </w:pPr>
      <w:r>
        <w:rPr/>
        <w:t>为促进和推动急救知识和技能在全世界的普及，</w:t>
      </w:r>
      <w:r>
        <w:rPr/>
        <w:t>20xx</w:t>
      </w:r>
      <w:r>
        <w:rPr/>
        <w:t>年红十字会与红新月会国际联合会将每年</w:t>
      </w:r>
      <w:r>
        <w:rPr/>
        <w:t>9</w:t>
      </w:r>
      <w:r>
        <w:rPr/>
        <w:t>月的第二个星期六定为“世界急救日”。在这一天，世界各国红十字会和红新月会都要动员志愿者参与救护相关的各种活动，开展救护技能培训，普及救护常识。今年</w:t>
      </w:r>
      <w:r>
        <w:rPr/>
        <w:t>9</w:t>
      </w:r>
      <w:r>
        <w:rPr/>
        <w:t>月</w:t>
      </w:r>
      <w:r>
        <w:rPr/>
        <w:t>10</w:t>
      </w:r>
      <w:r>
        <w:rPr/>
        <w:t>日是第</w:t>
      </w:r>
      <w:r>
        <w:rPr/>
        <w:t>12</w:t>
      </w:r>
      <w:r>
        <w:rPr/>
        <w:t>个“世界急救日”，全球宣传主题是“急救为人人”。</w:t>
      </w:r>
    </w:p>
    <w:p>
      <w:pPr>
        <w:pStyle w:val="Heading2"/>
        <w:rPr/>
      </w:pPr>
      <w:bookmarkStart w:id="5" w:name="急救知识心得体会第5篇"/>
      <w:r>
        <w:rPr/>
        <w:t>急救知识心得体会第</w:t>
      </w:r>
      <w:r>
        <w:rPr/>
        <w:t>5</w:t>
      </w:r>
      <w:r>
        <w:rPr/>
        <w:t>篇</w:t>
      </w:r>
      <w:bookmarkEnd w:id="5"/>
    </w:p>
    <w:p>
      <w:pPr>
        <w:pStyle w:val="Normal"/>
        <w:rPr/>
      </w:pPr>
      <w:r>
        <w:rPr/>
        <w:t>11</w:t>
      </w:r>
      <w:r>
        <w:rPr/>
        <w:t>月</w:t>
      </w:r>
      <w:r>
        <w:rPr/>
        <w:t>9</w:t>
      </w:r>
      <w:r>
        <w:rPr/>
        <w:t>日我们参加了双峰县红十字会组织的救护员教育培训活动，我们主要学习了“红十字会应急救护知识与技能培训”方面的很多有用的知识和技能。</w:t>
      </w:r>
    </w:p>
    <w:p>
      <w:pPr>
        <w:pStyle w:val="Normal"/>
        <w:rPr/>
      </w:pPr>
      <w:r>
        <w:rPr/>
        <w:t>在这次活动中红十字会应急救护教育培训中心的老师先给我们做了理论知识的讲解，她以简单易懂的语言向我们详细讲解了心肺复苏、人工呼吸等常见急症、意外伤害的救护原理及技术手段，同时介绍了急救的原则、目的、程序、自我保护等诸多方面的理论知识。与生命赛跑我们需要勇气和智慧。只有正确地把握救护时间，我们才能赢得更多宝贵的生命！</w:t>
      </w:r>
    </w:p>
    <w:p>
      <w:pPr>
        <w:pStyle w:val="Normal"/>
        <w:rPr/>
      </w:pPr>
      <w:r>
        <w:rPr/>
        <w:t>为更好地掌握所学知识，我们还跟随红十字会的老师们在进行了现场模拟演练心肺复苏。</w:t>
      </w:r>
    </w:p>
    <w:p>
      <w:pPr>
        <w:pStyle w:val="Normal"/>
        <w:rPr/>
      </w:pPr>
      <w:r>
        <w:rPr/>
        <w:t>关于这次急救培训，我感受到了培训的重要性，原本以为很容易的事情在实际操作起来就会手忙脚乱，看起来很容易，但我们进行实际操作的时候总会忘记很多要点。最后，通过努力学习，我们大家都学会了初级急救技能，顺利通过了老师的考核。</w:t>
      </w:r>
    </w:p>
    <w:p>
      <w:pPr>
        <w:pStyle w:val="Normal"/>
        <w:rPr/>
      </w:pPr>
      <w:r>
        <w:rPr/>
        <w:t>本次培训对我们来说是一次很好的机会，它让我们对紧急救护有了一定的了解，更让我们对医生充满了敬佩。紧急救护就是与时间赛跑，短短的几分钟却决定了一个生命的消失与否。而我们绝不能放弃这微小的机会。</w:t>
      </w:r>
    </w:p>
    <w:p>
      <w:pPr>
        <w:pStyle w:val="Normal"/>
        <w:rPr/>
      </w:pPr>
      <w:r>
        <w:rPr/>
        <w:t>感谢教育局和永丰中心学校提供这样的培训机会，这一天我学到的不仅是星点的救护知识，更让我认识到了——生命的脆弱和庄严。</w:t>
      </w:r>
    </w:p>
    <w:p>
      <w:pPr>
        <w:pStyle w:val="Heading2"/>
        <w:rPr/>
      </w:pPr>
      <w:bookmarkStart w:id="6" w:name="急救知识心得体会第6篇"/>
      <w:r>
        <w:rPr/>
        <w:t>急救知识心得体会第</w:t>
      </w:r>
      <w:r>
        <w:rPr/>
        <w:t>6</w:t>
      </w:r>
      <w:r>
        <w:rPr/>
        <w:t>篇</w:t>
      </w:r>
      <w:bookmarkEnd w:id="6"/>
    </w:p>
    <w:p>
      <w:pPr>
        <w:pStyle w:val="Normal"/>
        <w:rPr/>
      </w:pPr>
      <w:r>
        <w:rPr/>
        <w:t>参加完两期的急救知识培训，我受益匪浅。</w:t>
      </w:r>
    </w:p>
    <w:p>
      <w:pPr>
        <w:pStyle w:val="Normal"/>
        <w:rPr/>
      </w:pPr>
      <w:r>
        <w:rPr/>
        <w:t>20xx</w:t>
      </w:r>
      <w:r>
        <w:rPr/>
        <w:t>年</w:t>
      </w:r>
      <w:r>
        <w:rPr/>
        <w:t>5</w:t>
      </w:r>
      <w:r>
        <w:rPr/>
        <w:t>月</w:t>
      </w:r>
      <w:r>
        <w:rPr/>
        <w:t>19</w:t>
      </w:r>
      <w:r>
        <w:rPr/>
        <w:t>日，在同学那里得知有急救知识大讲堂这样一个公益活动，毫不犹豫跟同学一起参加了第三期的培训，在会上学到了很多急救知识，更加清楚了急救的意义，三个小时的时间过得很快，会后我积极自愿加入了急救志愿者协会。</w:t>
      </w:r>
    </w:p>
    <w:p>
      <w:pPr>
        <w:pStyle w:val="Normal"/>
        <w:rPr/>
      </w:pPr>
      <w:r>
        <w:rPr/>
        <w:t>5</w:t>
      </w:r>
      <w:r>
        <w:rPr/>
        <w:t>月</w:t>
      </w:r>
      <w:r>
        <w:rPr/>
        <w:t>26</w:t>
      </w:r>
      <w:r>
        <w:rPr/>
        <w:t>日第四期培训，我提前报名作为会场志愿者参加，这次学到的更多，对这个协会和急救有了更深入的了解，实际操作过程中，在医护人员的指导下，学到了更加规范的动作，还结交了很多朋友。</w:t>
      </w:r>
    </w:p>
    <w:p>
      <w:pPr>
        <w:pStyle w:val="Normal"/>
        <w:rPr/>
      </w:pPr>
      <w:r>
        <w:rPr/>
        <w:t>会场上急救医护人员给我们深度剖析各种急救失败和成功的案例，让我感触很多，缺乏急救知识，在面对紧急情况时我们显得多么无奈，一个小小的不经意的动作有可能就会造成一个生命的流逝。</w:t>
      </w:r>
    </w:p>
    <w:p>
      <w:pPr>
        <w:pStyle w:val="Normal"/>
        <w:rPr/>
      </w:pPr>
      <w:r>
        <w:rPr/>
        <w:t>古人云：救人一命胜造七级浮屠。在生活中，医生的数量是有限的，救护车的速度是交通决定的，太多的不确定因素会让一个生命稍纵即逝。因此，更需要我们每一个人都实际行动起来，掌握急救知识，为了每一条神圣的生命。起码让我们在面对紧急情况时，能做的不再是无奈和等待。</w:t>
      </w:r>
    </w:p>
    <w:p>
      <w:pPr>
        <w:pStyle w:val="Normal"/>
        <w:rPr/>
      </w:pPr>
      <w:r>
        <w:rPr/>
        <w:t>如果人人都行动起来，世界将变得更加美好。我会一直坚持下去，影响身边更多的人加入，会和所有的志愿者医护人员们一起努力，让</w:t>
      </w:r>
      <w:r>
        <w:rPr/>
        <w:t>1%</w:t>
      </w:r>
      <w:r>
        <w:rPr/>
        <w:t>的概率不断朝着</w:t>
      </w:r>
      <w:r>
        <w:rPr/>
        <w:t>100%</w:t>
      </w:r>
      <w:r>
        <w:rPr/>
        <w:t>迈进！</w:t>
      </w:r>
    </w:p>
    <w:p>
      <w:pPr>
        <w:pStyle w:val="Heading2"/>
        <w:rPr/>
      </w:pPr>
      <w:bookmarkStart w:id="7" w:name="急救知识心得体会第7篇"/>
      <w:r>
        <w:rPr/>
        <w:t>急救知识心得体会第</w:t>
      </w:r>
      <w:r>
        <w:rPr/>
        <w:t>7</w:t>
      </w:r>
      <w:r>
        <w:rPr/>
        <w:t>篇</w:t>
      </w:r>
      <w:bookmarkEnd w:id="7"/>
    </w:p>
    <w:p>
      <w:pPr>
        <w:pStyle w:val="Normal"/>
        <w:rPr/>
      </w:pPr>
      <w:r>
        <w:rPr/>
        <w:t>为进一步调动我院医务人员学知识、练本领、比技能的积极性，不断加强急救能力水平，全面提升临床一线医护人员专业素质，提高医疗服务质量，我院于</w:t>
      </w:r>
      <w:r>
        <w:rPr/>
        <w:t>3</w:t>
      </w:r>
      <w:r>
        <w:rPr/>
        <w:t>月</w:t>
      </w:r>
      <w:r>
        <w:rPr/>
        <w:t>x</w:t>
      </w:r>
      <w:r>
        <w:rPr/>
        <w:t>日下午组织全院医护人员进行了急救理论知识考试。此次考试</w:t>
      </w:r>
      <w:r>
        <w:rPr/>
        <w:t>xx</w:t>
      </w:r>
      <w:r>
        <w:rPr/>
        <w:t>院长高度重视，由</w:t>
      </w:r>
      <w:r>
        <w:rPr/>
        <w:t>xxx</w:t>
      </w:r>
      <w:r>
        <w:rPr/>
        <w:t>认真组织、精心谋划，精确把握考试原则、确定了考核试卷内容，提前下发考试通知，全体参考人员提前积极备考。</w:t>
      </w:r>
    </w:p>
    <w:p>
      <w:pPr>
        <w:pStyle w:val="Normal"/>
        <w:widowControl/>
        <w:bidi w:val="0"/>
        <w:spacing w:before="180" w:after="180"/>
        <w:jc w:val="left"/>
        <w:rPr/>
      </w:pPr>
      <w:r>
        <w:rPr/>
        <w:t>全院临床医护人员共有</w:t>
      </w:r>
      <w:r>
        <w:rPr/>
        <w:t>36</w:t>
      </w:r>
      <w:r>
        <w:rPr/>
        <w:t>人参加，共</w:t>
      </w:r>
      <w:r>
        <w:rPr/>
        <w:t>100</w:t>
      </w:r>
      <w:r>
        <w:rPr/>
        <w:t>道选择题（</w:t>
      </w:r>
      <w:r>
        <w:rPr/>
        <w:t>80</w:t>
      </w:r>
      <w:r>
        <w:rPr/>
        <w:t>道单选、</w:t>
      </w:r>
      <w:r>
        <w:rPr/>
        <w:t>20</w:t>
      </w:r>
      <w:r>
        <w:rPr/>
        <w:t>道多选题），按照</w:t>
      </w:r>
      <w:r>
        <w:rPr/>
        <w:t>85</w:t>
      </w:r>
      <w:r>
        <w:rPr/>
        <w:t>分合格为标准，考试合格率</w:t>
      </w:r>
      <w:r>
        <w:rPr/>
        <w:t>99</w:t>
      </w:r>
      <w:r>
        <w:rPr/>
        <w:t>。</w:t>
      </w:r>
      <w:r>
        <w:rPr/>
        <w:t>7%</w:t>
      </w:r>
      <w:r>
        <w:rPr/>
        <w:t>，圆满达到了考试的要求，通过理论知识考核及临床业务水平，选拔了急诊科医师：葛明强，急诊科护士：鲍坤，作为我院代表参加全市卫生系统医疗急救知识技能竞赛。通过考试，进一步加强了全院医护人员对急救知识基本理论、基本知识、基本技能规范化要求的理解，在全院职工中营造了良好的学习氛围，在强化了急救业务水平的同时，提高了医疗质量，当然仍有部分医护人员理论知识水平有待提高，通过学习考试他们认识到了自己的不足之处，纷纷表示在以后的工作中将认真学习，做到通理论、精实践，为更好的服务患者奠定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