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的最简单十种做法"/>
      <w:r>
        <w:rPr/>
        <w:t>鸡肉的最简单十种做法</w:t>
      </w:r>
      <w:bookmarkEnd w:id="0"/>
    </w:p>
    <w:p>
      <w:pPr>
        <w:pStyle w:val="Heading2"/>
        <w:rPr/>
      </w:pPr>
      <w:bookmarkStart w:id="1" w:name="鸡肉的最简单十种做法-1"/>
      <w:r>
        <w:rPr/>
        <w:t>鸡肉的最简单十种做法</w:t>
      </w:r>
      <w:bookmarkEnd w:id="1"/>
    </w:p>
    <w:p>
      <w:pPr>
        <w:pStyle w:val="Normal"/>
        <w:rPr/>
      </w:pPr>
      <w:r>
        <w:rPr/>
        <w:t>1</w:t>
      </w:r>
      <w:r>
        <w:rPr/>
        <w:t>、酱油鸡酱油鸡是广东菜的做法，用大量的酱油跟鸡肉一起焖熟而成的，鸡肉细腻嫩滑，非常入味，内层的鸡肉水分被牢牢锁住，美味多汁。酱油鸡一般是整鸡制作，如果家里锅比较小的话可以把一只鸡一分为二，不建议切成小块，这样就成黄焖鸡了。</w:t>
      </w:r>
    </w:p>
    <w:p>
      <w:pPr>
        <w:pStyle w:val="Normal"/>
        <w:rPr/>
      </w:pPr>
      <w:r>
        <w:rPr/>
        <w:t>2</w:t>
      </w:r>
      <w:r>
        <w:rPr/>
        <w:t>、电饭煲蒜香鸡腿有人可能会嫌酱油鸡做起来麻烦，那美食君推荐你做这道电饭煲蒜酱鸡腿，鸡腿洗净划几道口方便入味，然后把调制好的酱料全都倒进电饭煲里，按下煮饭键就可以了，做好的鸡腿蒜香扑鼻，美味下饭，实在是太适合懒人了。</w:t>
      </w:r>
    </w:p>
    <w:p>
      <w:pPr>
        <w:pStyle w:val="Normal"/>
        <w:rPr/>
      </w:pPr>
      <w:r>
        <w:rPr/>
        <w:t>3</w:t>
      </w:r>
      <w:r>
        <w:rPr/>
        <w:t>、芋儿鸡芋儿鸡是一道川菜，一看就非常具有川渝特色，看起来就红红辣辣的，里面既有芋头也有鸡肉，吃起来麻辣鲜香，太爽了，爱吃川菜的朋友千万别错过这道。</w:t>
      </w:r>
    </w:p>
    <w:p>
      <w:pPr>
        <w:pStyle w:val="Normal"/>
        <w:rPr/>
      </w:pPr>
      <w:r>
        <w:rPr/>
        <w:t>4</w:t>
      </w:r>
      <w:r>
        <w:rPr/>
        <w:t>、猪肚鸡汤要喝鸡汤的话，美食君推荐猪肚鸡汤，这个汤很补，一般都会炖给坐月子的女士补身子用，猪肚会有一些腥味，要好好处理，炖汤的时候适当放些胡椒，既能去腥，也能暖身。</w:t>
      </w:r>
    </w:p>
    <w:p>
      <w:pPr>
        <w:pStyle w:val="Normal"/>
        <w:rPr/>
      </w:pPr>
      <w:r>
        <w:rPr/>
        <w:t>5</w:t>
      </w:r>
      <w:r>
        <w:rPr/>
        <w:t>、椒麻鸡捞面如果你不想做饭，那么做这道椒麻鸡捞面也不错，先用花椒、辣椒炒鸡肉，做好椒麻鸡，再把煮至</w:t>
      </w:r>
      <w:r>
        <w:rPr/>
        <w:t>6</w:t>
      </w:r>
      <w:r>
        <w:rPr/>
        <w:t>分熟的挂面放进锅里炒，知道炒熟面为止，不过这道椒麻鸡捞面虽然很香，但是也很辣，比较建议能吃辣的朋友做。</w:t>
      </w:r>
    </w:p>
    <w:p>
      <w:pPr>
        <w:pStyle w:val="Normal"/>
        <w:rPr/>
      </w:pPr>
      <w:r>
        <w:rPr/>
        <w:t>6</w:t>
      </w:r>
      <w:r>
        <w:rPr/>
        <w:t>、盐焗鸡要吃鸡肉，怎么能少得了盐焗鸡呢？美食君做的是家常版的盐焗鸡，没有古法盐焗鸡那么费盐，先把鸡肉煮熟，然后取适量盐搓在鸡肉上，然后用锡纸包住裹上盐的鸡肉，利用鸡肉的余温把盐融化，这样盐分就会慢慢渗透进鸡肉里。</w:t>
      </w:r>
    </w:p>
    <w:p>
      <w:pPr>
        <w:pStyle w:val="Normal"/>
        <w:rPr/>
      </w:pPr>
      <w:r>
        <w:rPr/>
        <w:t>7</w:t>
      </w:r>
      <w:r>
        <w:rPr/>
        <w:t>、黄金鸡柳吃了这么多鸡肉菜肴，用鸡肉来做零食也不错，选用鸡身上最便宜的一块肉——鸡胸肉制作的黄金鸡柳，把鸡胸肉切成条，腌制一下，裹上淀粉、鸡蛋液、面包糠，下油锅炸至金黄酥脆，隔壁小孩馋哭了。</w:t>
      </w:r>
    </w:p>
    <w:p>
      <w:pPr>
        <w:pStyle w:val="Normal"/>
        <w:rPr/>
      </w:pPr>
      <w:r>
        <w:rPr/>
        <w:t>8</w:t>
      </w:r>
      <w:r>
        <w:rPr/>
        <w:t>、辣拌芒果鸡辣拌芒果鸡是一道比较偏泰式风味的菜肴，用到了香甜馥郁的芒果，做成的一道菜，清新爽口，颜值特别高，现在夏天快来了，大家一定也想吃些清清爽爽的菜吧？</w:t>
      </w:r>
    </w:p>
    <w:p>
      <w:pPr>
        <w:pStyle w:val="Normal"/>
        <w:rPr/>
      </w:pPr>
      <w:r>
        <w:rPr/>
        <w:t>9</w:t>
      </w:r>
      <w:r>
        <w:rPr/>
        <w:t>、可乐鸡翅可乐鸡翅结合了肥宅快乐水和鸡身上最嫩的一块肉，怎么能不好吃呢？可乐有独特的酸甜口味，跟鸡翅一起煮，不仅味道好吃，颜色也好看，省去了炒糖色这一步，对厨房新手来说，是一道成功率很高的入门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番茄鸡片番茄酸酸甜甜的，可以生吃，做菜调味也很棒，用来炒鸡蛋我们都知道，但是番茄用来炒鸡肉谁吃过呢？美食君试了一下，酸甜开胃，这样做出来的鸡胸肉特别嫩，特别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