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人睡眠不好怎样调理"/>
      <w:r>
        <w:rPr/>
        <w:t>年轻人睡眠不好怎样调理</w:t>
      </w:r>
      <w:bookmarkEnd w:id="0"/>
    </w:p>
    <w:p>
      <w:pPr>
        <w:pStyle w:val="Normal"/>
        <w:rPr/>
      </w:pPr>
      <w:r>
        <w:rPr/>
        <w:t xml:space="preserve">(1) </w:t>
      </w:r>
      <w:r>
        <w:rPr/>
        <w:t>平常而自然的心态。出现失眠不必过分担心，越是紧张，越是强行入睡，结果适得其反。有些人对连续多天出现失眠更是紧张不安，认为这样下去大脑得不到休息，不是短寿，也会生病。这类担心所致的过分焦虑，对睡眠本身及其健康的危害更大。</w:t>
      </w:r>
      <w:r>
        <w:rPr/>
        <w:br/>
        <w:br/>
      </w:r>
    </w:p>
    <w:p>
      <w:pPr>
        <w:pStyle w:val="Normal"/>
        <w:rPr/>
      </w:pPr>
      <w:r>
        <w:rPr/>
        <w:t>(2)</w:t>
      </w:r>
      <w:r>
        <w:rPr/>
        <w:t>寻求并消除失眠的原因。造成失眠的因素颇多，前已提及，只要稍加注意，不难发现。原因消除，失眠自愈，对因疾病引起的失眠症状，要及时求医。不能认为：失眠不过是小问题，算不了病而延误治疗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身心松驰，有益睡眠。睡前到户外散步一会儿，放松一下精神，最好搭配口服眠梦香，可以帮助放松身体，舒缓神经，从而快速入睡，改善睡眠质量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