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公的好还是母的好"/>
      <w:r>
        <w:rPr/>
        <w:t>养猫公的好还是母的好</w:t>
      </w:r>
      <w:bookmarkEnd w:id="0"/>
    </w:p>
    <w:p>
      <w:pPr>
        <w:pStyle w:val="Normal"/>
        <w:rPr/>
      </w:pPr>
      <w:r>
        <w:rPr/>
        <w:t>1</w:t>
      </w:r>
      <w:r>
        <w:rPr/>
        <w:t>、价格方面</w:t>
      </w:r>
    </w:p>
    <w:p>
      <w:pPr>
        <w:pStyle w:val="Normal"/>
        <w:rPr/>
      </w:pPr>
      <w:r>
        <w:rPr/>
        <w:t>养猫前，我们都要先买猫，在价格方面的话，同一品种，相同品相的猫咪，可能由于母猫能繁殖的原因，母猫的价格一般会比公猫高很多。</w:t>
      </w:r>
    </w:p>
    <w:p>
      <w:pPr>
        <w:pStyle w:val="Normal"/>
        <w:rPr/>
      </w:pPr>
      <w:r>
        <w:rPr/>
        <w:t>如果你只是想养只猫咪陪伴自己，而又囊中羞涩的话，那么不妨选择公猫吧。当然如果你觉得猫咪越多越好的话，母猫会是更好的选择，毕竟它可以生育！</w:t>
      </w:r>
    </w:p>
    <w:p>
      <w:pPr>
        <w:pStyle w:val="Normal"/>
        <w:rPr/>
      </w:pPr>
      <w:r>
        <w:rPr/>
        <w:t>2</w:t>
      </w:r>
      <w:r>
        <w:rPr/>
        <w:t>、外形方面</w:t>
      </w:r>
    </w:p>
    <w:p>
      <w:pPr>
        <w:pStyle w:val="Normal"/>
        <w:rPr/>
      </w:pPr>
      <w:r>
        <w:rPr/>
        <w:t>相同品种的猫咪，公猫的体型一般会比母猫的大，公猫看上去会比较魁梧，而母猫相对来说就会比较瘦小。</w:t>
      </w:r>
    </w:p>
    <w:p>
      <w:pPr>
        <w:pStyle w:val="Normal"/>
        <w:rPr/>
      </w:pPr>
      <w:r>
        <w:rPr/>
        <w:t>在外貌方面的话，由于公猫分泌的雄性激素，对毛发的生长、亮泽有一定的作用。而且大多数成年的公猫都会发腮，而现在很多人都会偏爱胖胖的猫咪，所以公猫看上去会比母猫更漂亮一些。</w:t>
      </w:r>
    </w:p>
    <w:p>
      <w:pPr>
        <w:pStyle w:val="Normal"/>
        <w:rPr/>
      </w:pPr>
      <w:r>
        <w:rPr/>
        <w:t>在整体外形方面，体格雄伟，毛发靓丽有光泽的公猫会更加吸引人的目光，如果你是颜控的话，可以入手一只公猫。当然想要猫咪的毛发亮泽，平时也可以通过饮食调理，可以给猫咪吃含有深海鱼油的猫粮，对它的毛发有一定的好处。</w:t>
      </w:r>
    </w:p>
    <w:p>
      <w:pPr>
        <w:pStyle w:val="Normal"/>
        <w:rPr/>
      </w:pPr>
      <w:r>
        <w:rPr/>
        <w:t>3</w:t>
      </w:r>
      <w:r>
        <w:rPr/>
        <w:t>、性格方面</w:t>
      </w:r>
    </w:p>
    <w:p>
      <w:pPr>
        <w:pStyle w:val="Normal"/>
        <w:rPr/>
      </w:pPr>
      <w:r>
        <w:rPr/>
        <w:t>大多数公猫都会比较活泼好动，好奇心超强，喜欢搞破坏，同时公猫也比较喜欢粘着主人。而母猫可能因为要独自抚养孩子的原因，一般在它们一岁后，就会变得安静、成熟，比较高冷、敏感。</w:t>
      </w:r>
    </w:p>
    <w:p>
      <w:pPr>
        <w:pStyle w:val="Normal"/>
        <w:rPr/>
      </w:pPr>
      <w:r>
        <w:rPr/>
        <w:t>如果你喜欢粘人的小猫咪，那就养只公猫吧，当然同时也要接受它的调皮捣蛋。如果喜欢安静，想要自己私人空间的话，那么母猫比较适合你。</w:t>
      </w:r>
    </w:p>
    <w:p>
      <w:pPr>
        <w:pStyle w:val="Normal"/>
        <w:rPr/>
      </w:pPr>
      <w:r>
        <w:rPr/>
        <w:t>4</w:t>
      </w:r>
      <w:r>
        <w:rPr/>
        <w:t>、适应能力方面</w:t>
      </w:r>
    </w:p>
    <w:p>
      <w:pPr>
        <w:pStyle w:val="Normal"/>
        <w:rPr/>
      </w:pPr>
      <w:r>
        <w:rPr/>
        <w:t>刚刚也说了，公猫比较活泼好动，好奇心强，所以它对环境的适应方面会比较强，容易跟主人打成一片。</w:t>
      </w:r>
    </w:p>
    <w:p>
      <w:pPr>
        <w:pStyle w:val="Normal"/>
        <w:rPr/>
      </w:pPr>
      <w:r>
        <w:rPr/>
        <w:t>而母猫因为天生比较敏感，所以养母猫的话，你可能需要更多的耐心、时间，让它接受你、接受你的家。</w:t>
      </w:r>
    </w:p>
    <w:p>
      <w:pPr>
        <w:pStyle w:val="Normal"/>
        <w:rPr/>
      </w:pPr>
      <w:r>
        <w:rPr/>
        <w:t>要是刚到家的猫咪因不适应环境，产生应激反应，宠主可以给它吃点益生菌调理，可以改善肠胃紊乱问题，有效解决呕吐、拉稀，缓解不适，还能增强体质，提高免疫力的。</w:t>
      </w:r>
    </w:p>
    <w:p>
      <w:pPr>
        <w:pStyle w:val="Normal"/>
        <w:rPr/>
      </w:pPr>
      <w:r>
        <w:rPr/>
        <w:t>5</w:t>
      </w:r>
      <w:r>
        <w:rPr/>
        <w:t>、发情方面</w:t>
      </w:r>
    </w:p>
    <w:p>
      <w:pPr>
        <w:pStyle w:val="Normal"/>
        <w:rPr/>
      </w:pPr>
      <w:r>
        <w:rPr/>
        <w:t>在猫咪发情时，公猫会到处撒尿来吸引母猫前来交配，家里会到处都是尿骚味，有些公猫可能还会离家出走，寻找可以交配的对象，一些猫咪可能一走就再也不回来了，你要面临失去它的风险。</w:t>
      </w:r>
    </w:p>
    <w:p>
      <w:pPr>
        <w:pStyle w:val="Normal"/>
        <w:rPr/>
      </w:pPr>
      <w:r>
        <w:rPr/>
        <w:t>而母猫发情时，则会一天到晚喵喵叫，而且声音高亢洪亮，声音也会比平时尖锐难听，不但自己接受不了，可能还遭到邻居的投诉。</w:t>
      </w:r>
    </w:p>
    <w:p>
      <w:pPr>
        <w:pStyle w:val="Normal"/>
        <w:rPr/>
      </w:pPr>
      <w:r>
        <w:rPr/>
        <w:t>无论公猫，还是母猫发情时都会有不一样的烦恼，不过这些都可以通过绝育解决。如果你没有让猫咪生育的打算，最好尽快带去做绝育，一劳永逸。如果想要猫咪繁殖，建议提前给它找好伴侣。</w:t>
      </w:r>
    </w:p>
    <w:p>
      <w:pPr>
        <w:pStyle w:val="Normal"/>
        <w:rPr/>
      </w:pPr>
      <w:r>
        <w:rPr/>
        <w:t>6</w:t>
      </w:r>
      <w:r>
        <w:rPr/>
        <w:t>、护理方面</w:t>
      </w:r>
    </w:p>
    <w:p>
      <w:pPr>
        <w:pStyle w:val="Normal"/>
        <w:rPr/>
      </w:pPr>
      <w:r>
        <w:rPr/>
        <w:t>说到绝育，公猫的绝育手术是体外的，价格低、风险低，不需要怎么照顾。而母猫的是体内手术，价格高、风险高，而且护理方面也要小心翼翼，不然很容易出现术后感染、伤口破裂等问题。</w:t>
      </w:r>
    </w:p>
    <w:p>
      <w:pPr>
        <w:pStyle w:val="Normal"/>
        <w:rPr/>
      </w:pPr>
      <w:r>
        <w:rPr/>
        <w:t>要是不绝育，让猫咪生宝宝的话，公猫完全不需要考虑照顾的问题。而产后的母猫、初生的小猫，没有一定的经验、耐心都会让你焦头烂额，耗费心神。</w:t>
      </w:r>
    </w:p>
    <w:p>
      <w:pPr>
        <w:pStyle w:val="Normal"/>
        <w:rPr/>
      </w:pPr>
      <w:r>
        <w:rPr/>
        <w:t>如果你没有耐心、经验的话，养只公猫更适合你。</w:t>
      </w:r>
    </w:p>
    <w:p>
      <w:pPr>
        <w:pStyle w:val="Normal"/>
        <w:rPr/>
      </w:pPr>
      <w:r>
        <w:rPr/>
        <w:t>无论公猫还是母猫都会有各自的优缺点，只要自己喜欢，能照顾好，那么就是最适合你的猫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不管养公猫还是母猫，想要它健康，平时一定要关注猫咪各方面的问题，尤其是饮食上的。猫咪缺乏蛋白质容易出现营养不良、毛发暗淡等问题。宠主在选择猫粮时，要尽量选择高蛋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