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怎么办"/>
      <w:r>
        <w:rPr/>
        <w:t>睡眠质量不好怎么办</w:t>
      </w:r>
      <w:bookmarkEnd w:id="0"/>
    </w:p>
    <w:p>
      <w:pPr>
        <w:pStyle w:val="Normal"/>
        <w:rPr/>
      </w:pPr>
      <w:r>
        <w:rPr/>
        <w:t>睡眠质量差需要评估是入睡困难，还是睡眠深度不够或醒得很早。根据不同表现，治疗行为如下：</w:t>
      </w:r>
    </w:p>
    <w:p>
      <w:pPr>
        <w:pStyle w:val="Normal"/>
        <w:rPr/>
      </w:pPr>
      <w:r>
        <w:rPr/>
        <w:t>1</w:t>
      </w:r>
      <w:r>
        <w:rPr/>
        <w:t>、睡眠质量如果特别差，影响到第二天工作和生活，需要用药物治疗。西药常用安眠药，比如艾司唑仑、唑吡坦、佐匹克隆，都是治疗失眠症的安眠药。可以有选择性的间断使用安眠药，让每周能够有几天好的睡眠，不至于影响到工作。中医也有很多治疗失眠的药物，常用如疏肝理气、养心安神、健脾安神、养血安神等药物，可以根据不同情况由医生开具药物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行为治疗，也有助于改善睡眠，需了解睡眠卫生习惯，比如入睡困难，不要过早卧床等会导致心烦，反而睡不着。睡前不要过于兴奋、不要过度劳累和紧张，也有助于睡眠得到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