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能让睡眠质量变好"/>
      <w:r>
        <w:rPr/>
        <w:t>怎么样能让睡眠质量变好</w:t>
      </w:r>
      <w:bookmarkEnd w:id="0"/>
    </w:p>
    <w:p>
      <w:pPr>
        <w:pStyle w:val="Normal"/>
        <w:rPr/>
      </w:pPr>
      <w:r>
        <w:rPr/>
        <w:t>如何提高睡眠质量，需要采取综合性的方法，如果失眠比较严重，可能还要在医生的指导下用药物或者物理治疗的方法来帮助睡眠。具体对病人自己而言，需要配合医生做治疗。当然，自己生活中有些问题，有些技巧可以帮助睡觉，比如说白天可以做适当的运动，根据自己的体力、精力和身体状况，一般</w:t>
      </w:r>
      <w:r>
        <w:rPr/>
        <w:t>45</w:t>
      </w:r>
      <w:r>
        <w:rPr/>
        <w:t>分钟左右就可以了。还可以进行适当的光照，每天</w:t>
      </w:r>
      <w:r>
        <w:rPr/>
        <w:t>30</w:t>
      </w:r>
      <w:r>
        <w:rPr/>
        <w:t>分钟的光照也有利于晚上的睡眠。睡觉之前可以用热水浴足，因为热水浴足的时候体温会上升，浴足完之后体温会快速的下降，在体温快速下降的过程中是最容易入睡的，如果这时候上床很容易很快能够入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养成良好的睡眠习惯，争取</w:t>
      </w:r>
      <w:r>
        <w:rPr/>
        <w:t>11</w:t>
      </w:r>
      <w:r>
        <w:rPr/>
        <w:t>点之前上床入睡。如果周围的环境比较嘈杂，可以带上耳机以阻断杂音。睡觉之前，尽量不要喝刺激性的饮料，比如浓茶、咖啡等等，也不要去吃刺激性的食物，或者是玩刺激性的游戏等等，睡前喝杯热牛奶也有助于睡眠。如果是在睡姿方面有正确的方法也可以帮助睡眠，最好是侧卧位睡，特别是右侧卧位，因为侧卧位可以保证呼吸道的通畅，避免打鼾。因为心脏在左边，左侧卧位有时候可能会容易压迫心脏，所以建议尽量是侧卧位，对睡眠来说帮助更大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