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性健康指导师母乔"/>
      <w:r>
        <w:rPr/>
        <w:t>性健康指导师母乔</w:t>
      </w:r>
      <w:bookmarkEnd w:id="0"/>
    </w:p>
    <w:p>
      <w:pPr>
        <w:pStyle w:val="Normal"/>
        <w:rPr/>
      </w:pPr>
      <w:r>
        <w:rPr/>
        <w:t>为期三天的“性健康指导师”全国第</w:t>
      </w:r>
      <w:r>
        <w:rPr/>
        <w:t>43</w:t>
      </w:r>
      <w:r>
        <w:rPr/>
        <w:t>期国家职业能力证书培训今天在京落下帷幕，“性健康指导师”培训班考核通过，颁发《性健康指导师证书》，该证书由中国老教授协会职业能力考核与评价中心颁发，可以在中国职教网官方可以查询编码。山东省立医院男科学负责人、男科博士、山东大学硕士生导师刘帅参加了此次培训，并以优异的成绩顺利获得《性健康指导师证书》，将在日常接诊工作中更好服务众多患者，积极组织更多培训和教育教学讲座。</w:t>
      </w:r>
      <w:r>
        <w:rPr/>
        <w:br/>
      </w:r>
    </w:p>
    <w:p>
      <w:pPr>
        <w:pStyle w:val="Normal"/>
        <w:rPr/>
      </w:pPr>
      <w:r>
        <w:rPr/>
        <w:t>中华上下五千年，传统家庭教育和社会环境使老百姓谈性色变，两性不和谐是威胁家庭幸福的一大杀手，也是一个困扰诸多伴侣的常见问题。家庭是社会的细胞，家庭和睦则社会安定，家庭幸福则社会祥和，家庭文明则社会文明。</w:t>
      </w:r>
    </w:p>
    <w:p>
      <w:pPr>
        <w:pStyle w:val="Normal"/>
        <w:rPr/>
      </w:pPr>
      <w:r>
        <w:rPr/>
        <w:t>“</w:t>
      </w:r>
      <w:r>
        <w:rPr/>
        <w:t>性健康指导师”正是众多专家教授为应对“性无知”、“性少知”、“性害羞”等传统思想对家庭关系伤害的一种重要手段，在向全社会输出大量经过专业考核通过的人才后，必将极大提高全社会幸福平均指数，促使更多家庭关系回归理想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统文化影响下的普通老百姓，应该接受更现代的两性医学诊疗和心理抚慰，这项工作任重而道远，我们医务工作者必将栉风沐雨，砥砺前行！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