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牛肉怎么做好吃又嫩"/>
      <w:r>
        <w:rPr/>
        <w:t>煮牛肉怎么做好吃又嫩</w:t>
      </w:r>
      <w:bookmarkEnd w:id="0"/>
    </w:p>
    <w:p>
      <w:pPr>
        <w:pStyle w:val="Normal"/>
        <w:rPr/>
      </w:pPr>
      <w:r>
        <w:rPr/>
        <w:t>第一步：取适量的猪梅花肉切成薄厚均匀的肉片放入碗中，加入适量的生粉、盐、白胡椒粉、还有一个鸡蛋清，将他们搅拌均匀之后腌制</w:t>
      </w:r>
      <w:r>
        <w:rPr/>
        <w:t>10</w:t>
      </w:r>
      <w:r>
        <w:rPr/>
        <w:t>分钟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示：猪梅花肉是做水煮肉片最好的了，因为只有这样做出来的水煮肉片肉质才会更嫩更滑，更美味。</w:t>
      </w:r>
      <w:r>
        <w:rPr/>
        <w:br/>
        <w:br/>
        <w:t>       </w:t>
      </w:r>
      <w:r>
        <w:rPr/>
        <w:t>第二步：炒锅烧热之后加入干辣椒和花椒干炒出香味，当干辣椒慢慢变成暗红色的时候就算炒好了，将它捞出来之后用到剁碎。</w:t>
      </w:r>
      <w:r>
        <w:rPr/>
        <w:br/>
        <w:br/>
        <w:t>       </w:t>
      </w:r>
      <w:r>
        <w:rPr/>
        <w:t>第三步：向锅中倒入适量的食用油，等到油烧热了之后加入适量的豆瓣酱、葱段和姜末翻炒，炒到豆瓣酱出红油了之后加入高汤，加入胡椒粉、耗油和适量料酒搅拌一下，将调料搅拌均匀就好了。</w:t>
      </w:r>
      <w:r>
        <w:rPr/>
        <w:br/>
        <w:br/>
        <w:t>       </w:t>
      </w:r>
      <w:r>
        <w:rPr/>
        <w:t>第四步：等到水烧热了之后向锅里面下入洗干净的豆芽、白菜等喜欢的蔬菜就可以了，等到蔬菜煮熟了之后将煮熟的蔬菜捞出来放到一个大一点的容器内。</w:t>
      </w:r>
      <w:r>
        <w:rPr/>
        <w:br/>
        <w:br/>
        <w:t>       </w:t>
      </w:r>
      <w:r>
        <w:rPr/>
        <w:t>第五步：炒锅不要关火、也不要将锅内的东西捞出来。将之前腌制好的肉片滑散后倒入锅中，等到猪肉片煮到肉色变白了之后捞出来装到容器内。</w:t>
      </w:r>
      <w:r>
        <w:rPr/>
        <w:br/>
        <w:br/>
        <w:t>       </w:t>
      </w:r>
      <w:r>
        <w:rPr/>
        <w:t>第六步：将之前剁碎了的花椒碎、辣椒碎、辣椒粉、花椒粉和适量的大葱末撒到肉片的上面。</w:t>
      </w:r>
      <w:r>
        <w:rPr/>
        <w:br/>
        <w:br/>
        <w:t>       </w:t>
      </w:r>
      <w:r>
        <w:rPr/>
        <w:t>第七步：炒锅中倒入适量的食用油，烧热了之后将热油浇到水煮肉片的上面。取适量的香菜或者香葱切成末撒到上面。这样一道美味可口的水煮肉片就做好了，香辣可口又简单易操作，大家还可以根据自己的喜好做出更适合自己的水煮肉片来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