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毕业论文"/>
      <w:r>
        <w:rPr/>
        <w:t>商务英语毕业论文</w:t>
      </w:r>
      <w:bookmarkEnd w:id="0"/>
    </w:p>
    <w:p>
      <w:pPr>
        <w:pStyle w:val="Normal"/>
        <w:rPr/>
      </w:pPr>
      <w:r>
        <w:rPr/>
        <w:t>摘要：在经济全球化的进程中，我国与世界各国的经济合作越来越频繁，国际商务领域日益广泛，商务英语已成为重要的交流工具。因此，商务英语教学越来越受到人们的重视。本文探讨了听说法在商务英语实际教学过程中的运用情况。</w:t>
      </w:r>
    </w:p>
    <w:p>
      <w:pPr>
        <w:pStyle w:val="Heading2"/>
        <w:rPr/>
      </w:pPr>
      <w:bookmarkStart w:id="1" w:name="一前言"/>
      <w:r>
        <w:rPr>
          <w:b/>
        </w:rPr>
        <w:t>一、前言</w:t>
      </w:r>
      <w:bookmarkEnd w:id="1"/>
    </w:p>
    <w:p>
      <w:pPr>
        <w:pStyle w:val="Normal"/>
        <w:rPr/>
      </w:pPr>
      <w:r>
        <w:rPr/>
        <w:t>听说法是第二语言教学史上一种理论基础非常雄厚的教学法流派，于</w:t>
      </w:r>
      <w:r>
        <w:rPr/>
        <w:t>20</w:t>
      </w:r>
      <w:r>
        <w:rPr/>
        <w:t>世纪</w:t>
      </w:r>
      <w:r>
        <w:rPr/>
        <w:t>40</w:t>
      </w:r>
      <w:r>
        <w:rPr/>
        <w:t>年代末产生于美国，</w:t>
      </w:r>
      <w:r>
        <w:rPr/>
        <w:t>50</w:t>
      </w:r>
      <w:r>
        <w:rPr/>
        <w:t>一</w:t>
      </w:r>
      <w:r>
        <w:rPr/>
        <w:t>60</w:t>
      </w:r>
      <w:r>
        <w:rPr/>
        <w:t>年代期间在世界范围内产生了很大影响。六十年代发展达到了顶峰，并流传到世界各国，蜚声世界外语教学界。</w:t>
      </w:r>
    </w:p>
    <w:p>
      <w:pPr>
        <w:pStyle w:val="Normal"/>
        <w:rPr/>
      </w:pPr>
      <w:r>
        <w:rPr/>
        <w:t>随着经济全球化的日趋深化，我国与世界各国经济合作日益加深，在世界经济中发挥越来越大的作用，国人对商务英语的需求也与日俱增。这种背景使得我国越来越重视对适应市场需求的“懂业务、英语精”的复合型应用人才的培养，各大高校纷纷开设了商务英语专业，引进了许多国外先进的教学方法，大开了英语教学工作者的眼界。</w:t>
      </w:r>
    </w:p>
    <w:p>
      <w:pPr>
        <w:pStyle w:val="Heading2"/>
        <w:rPr/>
      </w:pPr>
      <w:bookmarkStart w:id="2" w:name="二商务英语教学现状分析"/>
      <w:r>
        <w:rPr>
          <w:b/>
        </w:rPr>
        <w:t>二、商务英语教学现状分析</w:t>
      </w:r>
      <w:bookmarkEnd w:id="2"/>
    </w:p>
    <w:p>
      <w:pPr>
        <w:pStyle w:val="Normal"/>
        <w:rPr/>
      </w:pPr>
      <w:r>
        <w:rPr/>
        <w:t>在飞速发展的全球经济互动的呼唤下，商务英语已形成一门单独的学科。它不仅可以帮助商务人员提高英语的实际运用能力，还可帮助英语人才掌握商务方面的基本知识。因此，各大高校纷纷开设商务英语专业，社会上也充斥着各种各样或以帮助学员考取商务英语证书为目的，或以帮助学员跨越工作当中的语言障碍为目的的商务英语培训班。</w:t>
      </w:r>
    </w:p>
    <w:p>
      <w:pPr>
        <w:pStyle w:val="Normal"/>
        <w:rPr/>
      </w:pPr>
      <w:r>
        <w:rPr/>
        <w:t>商务英语教学不同于一般的英语语言教学，它具有较强实践性、应用性，和专业性。因此要求商务英语教学工作者不仅要具备扎实的英语知识，还要掌握相应的专业知识。如果商务英语教学者没有相关的专业知识，可能削弱教师在学生中的威信。</w:t>
      </w:r>
    </w:p>
    <w:p>
      <w:pPr>
        <w:pStyle w:val="Normal"/>
        <w:rPr/>
      </w:pPr>
      <w:r>
        <w:rPr/>
        <w:t>而对学生而言，他们不仅要具备英语语言的基础知识还要熟悉一定的商贸知识，并自如运用英语从事商务活动。然而高校中商务英语专业低年级的学生普遍没有工作经验，也没有很强的语言技巧和语言能力。</w:t>
      </w:r>
    </w:p>
    <w:p>
      <w:pPr>
        <w:pStyle w:val="Heading2"/>
        <w:rPr/>
      </w:pPr>
      <w:bookmarkStart w:id="3" w:name="三关于听说法的具体说明"/>
      <w:r>
        <w:rPr>
          <w:b/>
        </w:rPr>
        <w:t>三、关于听说法的具体说明</w:t>
      </w:r>
      <w:bookmarkEnd w:id="3"/>
    </w:p>
    <w:p>
      <w:pPr>
        <w:pStyle w:val="Normal"/>
        <w:rPr/>
      </w:pPr>
      <w:r>
        <w:rPr/>
        <w:t>听说法在第二次世界大战后期在美国军队中形成并获得成功，五十年代初在美国流行，六十年代中叶发展到养日语听说能力的教学法。</w:t>
      </w:r>
    </w:p>
    <w:p>
      <w:pPr>
        <w:pStyle w:val="Normal"/>
        <w:rPr/>
      </w:pPr>
      <w:r>
        <w:rPr/>
        <w:t>（一）听说法的理论基础</w:t>
      </w:r>
    </w:p>
    <w:p>
      <w:pPr>
        <w:pStyle w:val="Normal"/>
        <w:rPr/>
      </w:pPr>
      <w:r>
        <w:rPr/>
        <w:t>听说法是第一个自觉地把系统的语言学和心理学理论作为自身理论基础的教学法体系。它的语言学理论基础是强调第二语言教学要从口语开始，从说话开始，通过掌握语言结构学会目的语的美国结构主义语言学。其心理学基础是行为主义心理学的创始人华生提出的刺激一一反应</w:t>
      </w:r>
      <w:r>
        <w:rPr/>
        <w:t>s―r)</w:t>
      </w:r>
      <w:r>
        <w:rPr/>
        <w:t>论。</w:t>
      </w:r>
    </w:p>
    <w:p>
      <w:pPr>
        <w:pStyle w:val="Normal"/>
        <w:rPr/>
      </w:pPr>
      <w:r>
        <w:rPr/>
        <w:t>(</w:t>
      </w:r>
      <w:r>
        <w:rPr/>
        <w:t>二</w:t>
      </w:r>
      <w:r>
        <w:rPr/>
        <w:t>)</w:t>
      </w:r>
      <w:r>
        <w:rPr/>
        <w:t>听说法的优缺点</w:t>
      </w:r>
    </w:p>
    <w:p>
      <w:pPr>
        <w:pStyle w:val="Normal"/>
        <w:rPr/>
      </w:pPr>
      <w:r>
        <w:rPr/>
        <w:t>1</w:t>
      </w:r>
      <w:r>
        <w:rPr/>
        <w:t>．听说法的优点：以口语为中心，以培养听说能力为主；强调句型的训练。创造了一套通过句型操练进行听说读写的基本训练方法：限制使用母语但不排斥母语的作用；通过母语和</w:t>
      </w:r>
    </w:p>
    <w:p>
      <w:pPr>
        <w:pStyle w:val="Normal"/>
        <w:rPr/>
      </w:pPr>
      <w:r>
        <w:rPr/>
        <w:t>外语对比确立教学重点和难点；运用现代化视听手段进行教学。</w:t>
      </w:r>
    </w:p>
    <w:p>
      <w:pPr>
        <w:pStyle w:val="Normal"/>
        <w:rPr/>
      </w:pPr>
      <w:r>
        <w:rPr/>
        <w:t>2</w:t>
      </w:r>
      <w:r>
        <w:rPr/>
        <w:t>．听说法的缺点：强调听说，忽视读写；听说是枯燥的机械性操作，句型操练脱离语境。不利于培养创造性地运用语言的交际能力。</w:t>
      </w:r>
    </w:p>
    <w:p>
      <w:pPr>
        <w:pStyle w:val="Normal"/>
        <w:rPr/>
      </w:pPr>
      <w:r>
        <w:rPr/>
        <w:t>(</w:t>
      </w:r>
      <w:r>
        <w:rPr/>
        <w:t>三</w:t>
      </w:r>
      <w:r>
        <w:rPr/>
        <w:t>)</w:t>
      </w:r>
      <w:r>
        <w:rPr/>
        <w:t>听说法的历史意义</w:t>
      </w:r>
    </w:p>
    <w:p>
      <w:pPr>
        <w:pStyle w:val="Normal"/>
        <w:rPr/>
      </w:pPr>
      <w:r>
        <w:rPr/>
        <w:t>在多种商务英语教学法中，无论是在理论基础、体系还是方法方面，听说法都较其它教学法更系统和全面，内涵也更丰富。听说法将现代语言学和心理学的研究成果与外语教学结合起来，并自觉地将语言学的理论作为外语教学理论的础，这在外语教学的历史上还是第一次，这是外语教学发展的一大进步。</w:t>
      </w:r>
    </w:p>
    <w:p>
      <w:pPr>
        <w:pStyle w:val="Heading2"/>
        <w:rPr/>
      </w:pPr>
      <w:bookmarkStart w:id="4" w:name="四听说法在商务英语教学中的运用"/>
      <w:r>
        <w:rPr>
          <w:b/>
        </w:rPr>
        <w:t>四、听说法在商务英语教学中的运用</w:t>
      </w:r>
      <w:bookmarkEnd w:id="4"/>
    </w:p>
    <w:p>
      <w:pPr>
        <w:pStyle w:val="Normal"/>
        <w:rPr/>
      </w:pPr>
      <w:r>
        <w:rPr/>
        <w:t>1</w:t>
      </w:r>
      <w:r>
        <w:rPr/>
        <w:t>．听说法在商务英语教学中的流程</w:t>
      </w:r>
    </w:p>
    <w:p>
      <w:pPr>
        <w:pStyle w:val="Normal"/>
        <w:rPr/>
      </w:pPr>
      <w:r>
        <w:rPr/>
        <w:t>听说法在商务英语教学中的有五个阶段，分别为：</w:t>
      </w:r>
    </w:p>
    <w:p>
      <w:pPr>
        <w:pStyle w:val="Normal"/>
        <w:rPr/>
      </w:pPr>
      <w:r>
        <w:rPr/>
        <w:t>(1)</w:t>
      </w:r>
      <w:r>
        <w:rPr/>
        <w:t>认识</w:t>
      </w:r>
      <w:r>
        <w:rPr/>
        <w:t>(rec0gniti0n)</w:t>
      </w:r>
      <w:r>
        <w:rPr/>
        <w:t>阶段：教师通过直观手段或上下文、情景等手段向学生发出语言信号</w:t>
      </w:r>
      <w:r>
        <w:rPr/>
        <w:t>(</w:t>
      </w:r>
      <w:r>
        <w:rPr/>
        <w:t>主要是句型</w:t>
      </w:r>
      <w:r>
        <w:rPr/>
        <w:t>)</w:t>
      </w:r>
      <w:r>
        <w:rPr/>
        <w:t>，表明语言信号所表达的意思，让学生把信号和它所表示的意思联系起来，即“听音会意”。</w:t>
      </w:r>
    </w:p>
    <w:p>
      <w:pPr>
        <w:pStyle w:val="Normal"/>
        <w:rPr/>
      </w:pPr>
      <w:r>
        <w:rPr/>
        <w:t>(2)</w:t>
      </w:r>
      <w:r>
        <w:rPr/>
        <w:t>模仿</w:t>
      </w:r>
      <w:r>
        <w:rPr/>
        <w:t>(imitati0n)</w:t>
      </w:r>
      <w:r>
        <w:rPr/>
        <w:t>阶段：让学生通过仿说一纠错一再仿说，同时记忆。</w:t>
      </w:r>
    </w:p>
    <w:p>
      <w:pPr>
        <w:pStyle w:val="Normal"/>
        <w:rPr/>
      </w:pPr>
      <w:r>
        <w:rPr/>
        <w:t>(3)</w:t>
      </w:r>
      <w:r>
        <w:rPr/>
        <w:t>重复</w:t>
      </w:r>
      <w:r>
        <w:rPr/>
        <w:t>(repetiti0n)</w:t>
      </w:r>
      <w:r>
        <w:rPr/>
        <w:t>阶段：让学生重现通过模仿已经记住的语言材料，作各种记忆性练习，一直到能正确理解和背诵为止。</w:t>
      </w:r>
    </w:p>
    <w:p>
      <w:pPr>
        <w:pStyle w:val="Normal"/>
        <w:rPr/>
      </w:pPr>
      <w:r>
        <w:rPr/>
        <w:t>(4)</w:t>
      </w:r>
      <w:r>
        <w:rPr/>
        <w:t>变换</w:t>
      </w:r>
      <w:r>
        <w:rPr/>
        <w:t>(variati0n)</w:t>
      </w:r>
      <w:r>
        <w:rPr/>
        <w:t>阶段：为了培养学生活用语言的能力，作各种不同的</w:t>
      </w:r>
      <w:r>
        <w:rPr/>
        <w:t>'</w:t>
      </w:r>
      <w:r>
        <w:rPr/>
        <w:t>变换句子结构的练习。如，替换</w:t>
      </w:r>
      <w:r>
        <w:rPr/>
        <w:t>(substituti0n)</w:t>
      </w:r>
      <w:r>
        <w:rPr/>
        <w:t>、转换</w:t>
      </w:r>
      <w:r>
        <w:rPr/>
        <w:t>(c0n―versi0n)</w:t>
      </w:r>
      <w:r>
        <w:rPr/>
        <w:t>、扩展</w:t>
      </w:r>
      <w:r>
        <w:rPr/>
        <w:t>(expansi0n)</w:t>
      </w:r>
      <w:r>
        <w:rPr/>
        <w:t>等操练活动。</w:t>
      </w:r>
    </w:p>
    <w:p>
      <w:pPr>
        <w:pStyle w:val="Normal"/>
        <w:rPr/>
      </w:pPr>
      <w:r>
        <w:rPr/>
        <w:t>（</w:t>
      </w:r>
      <w:r>
        <w:rPr/>
        <w:t>5)</w:t>
      </w:r>
      <w:r>
        <w:rPr/>
        <w:t>选择</w:t>
      </w:r>
      <w:r>
        <w:rPr/>
        <w:t>(s</w:t>
      </w:r>
      <w:r>
        <w:rPr/>
        <w:t>日</w:t>
      </w:r>
      <w:r>
        <w:rPr/>
        <w:t>ecti0n)</w:t>
      </w:r>
      <w:r>
        <w:rPr/>
        <w:t>阶段：让学生从已学的语言材料中选用某些词汇、成语和句型，描述特定的场面或事件。即综合运用，进一步培养学生把学过的语言材料运用于实践的能力。</w:t>
      </w:r>
    </w:p>
    <w:p>
      <w:pPr>
        <w:pStyle w:val="Normal"/>
        <w:rPr/>
      </w:pPr>
      <w:r>
        <w:rPr/>
        <w:t>2</w:t>
      </w:r>
      <w:r>
        <w:rPr/>
        <w:t>．听说法在商务英语教学中的重要性</w:t>
      </w:r>
    </w:p>
    <w:p>
      <w:pPr>
        <w:pStyle w:val="Normal"/>
        <w:rPr/>
      </w:pPr>
      <w:r>
        <w:rPr/>
        <w:t>商务英语教学与普通英语教学一样，包含听、说、读、写四步骤。在整个过程中，听说被放在了首位，由此可见听说的重要性。在大力倡导素质教育的今天，笔头能力的高低不能确切的说明英语知识掌握的多少，究竟听到了多少，能讲多少英语才是评定英语能力最重要的指标。而听说法或口语法是以掌握口语为目的的教学法体系。</w:t>
      </w:r>
    </w:p>
    <w:p>
      <w:pPr>
        <w:pStyle w:val="Normal"/>
        <w:rPr/>
      </w:pPr>
      <w:r>
        <w:rPr/>
        <w:t>其语言理论基础是结构主义语言学“语言是言语，不是文字”的理论，以口语为中心，以句型或结构为纲是听说教学法的主张。听说法把语言结构分析的研究成果运用到外语教学中，使教材的编写和教学过程的安排具有科学的依据。教材用会话形式表述，强调模仿、强记固定短语并大量重复，极其重视语音的正确，尤其强调语调训练，广泛利用对比法、并在教学中有针对性地加以解决。这对提高外语教学的效果，加速外语教学的过程无疑是非常重要的贡献和进步。</w:t>
      </w:r>
    </w:p>
    <w:p>
      <w:pPr>
        <w:pStyle w:val="Heading2"/>
        <w:rPr/>
      </w:pPr>
      <w:bookmarkStart w:id="5" w:name="五结语"/>
      <w:r>
        <w:rPr>
          <w:b/>
        </w:rPr>
        <w:t>五、结语</w:t>
      </w:r>
      <w:bookmarkEnd w:id="5"/>
    </w:p>
    <w:p>
      <w:pPr>
        <w:pStyle w:val="Normal"/>
        <w:widowControl/>
        <w:bidi w:val="0"/>
        <w:spacing w:before="180" w:after="180"/>
        <w:jc w:val="left"/>
        <w:rPr/>
      </w:pPr>
      <w:r>
        <w:rPr/>
        <w:t>随着我国与世界各国的经济合作日益增强，懂英语、懂商务、会财会等的商务英语人才被社会所青睐，越来越多的院校先后开设商务英语课程。商务英语课程的建设与发展，也成了各院校极为关注的一个大问题。听说法是被探讨的重点课题之一。与以前传统的教学法相比，听说法具有明显的优势，学生可以依靠更简洁的形式、更有效的操练学习活商务语言。因此，听说法被引入商务英语教学．给商务英语教学注入了新的活力，在理论和实际两方面同时促进了商务英语教学法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