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报告怎么写"/>
      <w:r>
        <w:rPr/>
        <w:t>英语阅读报告怎么写</w:t>
      </w:r>
      <w:bookmarkEnd w:id="0"/>
    </w:p>
    <w:p>
      <w:pPr>
        <w:pStyle w:val="Heading2"/>
        <w:rPr/>
      </w:pPr>
      <w:bookmarkStart w:id="1" w:name="b9hw7"/>
      <w:r>
        <w:rPr/>
        <w:t>英语阅读报告怎么写 第</w:t>
      </w:r>
      <w:r>
        <w:rPr/>
        <w:t>1</w:t>
      </w:r>
      <w:r>
        <w:rPr/>
        <w:t>篇</w:t>
      </w:r>
      <w:bookmarkEnd w:id="1"/>
    </w:p>
    <w:p>
      <w:pPr>
        <w:pStyle w:val="Normal"/>
        <w:rPr/>
      </w:pPr>
      <w:r>
        <w:rPr/>
        <w:t>　　</w:t>
      </w:r>
      <w:r>
        <w:rPr/>
        <w:t>Oliver Twist, one of the most famous works of Charles Dickens’, is a novel reflecting the tragic fact of the life in Britain in 18th century.</w:t>
      </w:r>
    </w:p>
    <w:p>
      <w:pPr>
        <w:pStyle w:val="Normal"/>
        <w:rPr/>
      </w:pPr>
      <w:r>
        <w:rPr/>
        <w:t>　　</w:t>
      </w:r>
      <w:r>
        <w:rPr/>
        <w:t>The author who himself was born in a poor family wrote this novel in his twenties with a view to reveal the ugly masks of those cruel criminals and to expose the horror and violence hidden underneath the narrow and dirty streets in London.</w:t>
      </w:r>
    </w:p>
    <w:p>
      <w:pPr>
        <w:pStyle w:val="Normal"/>
        <w:rPr/>
      </w:pPr>
      <w:r>
        <w:rPr/>
        <w:t>　　</w:t>
      </w:r>
      <w:r>
        <w:rPr/>
        <w:t>The hero of this novel was Oliver Twist, an orphan, who was thrown into a world full of poverty and crime. He suffered enormous pain, such as hunger, thirst, beating and abuse. While reading the tragic experiences of the little Oliver, I was shocked by his sufferings. I felt for the poor boy, but at the same time I detested the evil Fagin and the brutal Bill. To my relief, as was written in all the best stories, the goodness eventually conquered devil and Oliver lived a happy life in the end. One of the plots that attracted me most is that after the theft, little Oliver was allowed to recover in the kind care of Mrs. Maylie and Rose and began a new life. He went for walks with them, or Rose read to him, and he worked hard at his lessons. He felt as if he had left behind forever the world of crime and hardship and poverty.</w:t>
      </w:r>
    </w:p>
    <w:p>
      <w:pPr>
        <w:pStyle w:val="Normal"/>
        <w:rPr/>
      </w:pPr>
      <w:r>
        <w:rPr/>
        <w:t>　　</w:t>
      </w:r>
      <w:r>
        <w:rPr/>
        <w:t>How can such a little boy who had already suffered oppressive affliction remain pure in body and mind? The reason is the nature of goodness. I think it is the most important information implied in the novel by Dickens-he believed that goodness could conquer every difficulty. Although I don’t think goodness is omnipotent, yet I do believe that those who are kind-hearted live more happily than those who are evil-minded.</w:t>
      </w:r>
    </w:p>
    <w:p>
      <w:pPr>
        <w:pStyle w:val="Normal"/>
        <w:rPr/>
      </w:pPr>
      <w:r>
        <w:rPr/>
        <w:t>　　</w:t>
      </w:r>
      <w:r>
        <w:rPr/>
        <w:t>For me, the nature of goodness is one of the most necessary character for a person. Goodness is to humans what water is to fish. He who is without goodness is an utterly worthless person. On the contrary, as the famous saying goes, ‘The fragrance always stays in the hand that gives the rose’, he who is with goodness undoubtedly is a happy and useful person. People receiving his help are grateful to him and he also gets gratified from what he has done, and thus he can do good to both the people he has helped and himself.</w:t>
      </w:r>
    </w:p>
    <w:p>
      <w:pPr>
        <w:pStyle w:val="Normal"/>
        <w:rPr/>
      </w:pPr>
      <w:r>
        <w:rPr/>
        <w:t>　　</w:t>
      </w:r>
      <w:r>
        <w:rPr/>
        <w:t>To my disappointment, nowadays some people seem to doubt the existence of the goodness in humanity. They look down on people’s honesty and kindness, thinking it foolish of people to be warm-hearted. As a result, they show no sympathy to those who are in trouble and seldom offer to help others. On the other hand, they attach importance to money and benefit. In their opinion, money is the only real object while emotions and morality are nihility. If they cannot get profit from showing their ‘kindness’, they draw back when others are faced with trouble and even hit a man when he is down. They are one of the sorts that I really detest.</w:t>
      </w:r>
    </w:p>
    <w:p>
      <w:pPr>
        <w:pStyle w:val="Normal"/>
        <w:rPr/>
      </w:pPr>
      <w:r>
        <w:rPr/>
        <w:t>　　</w:t>
      </w:r>
      <w:r>
        <w:rPr/>
        <w:t>Francis Bacon said in his essay, ‘Goodness, of all virtues and dignities of the mind, is the greatest, being the character of the Deity, and without it, man is a busy, mischievous, wretched thing, no better than a kind of vermin.’</w:t>
      </w:r>
    </w:p>
    <w:p>
      <w:pPr>
        <w:pStyle w:val="Normal"/>
        <w:rPr/>
      </w:pPr>
      <w:r>
        <w:rPr/>
        <w:t>　　</w:t>
      </w:r>
      <w:r>
        <w:rPr/>
        <w:t>That is to say a person without goodness is destined to lose everything. Therefore, I, a kind person, want to tell those ‘vermin-to-be’ to learn from the kind Oliver and regain the nature of goodness.</w:t>
      </w:r>
    </w:p>
    <w:p>
      <w:pPr>
        <w:pStyle w:val="Heading2"/>
        <w:rPr/>
      </w:pPr>
      <w:bookmarkStart w:id="2" w:name="英语阅读报告怎么写-第2篇"/>
      <w:r>
        <w:rPr/>
        <w:t>英语阅读报告怎么写 第</w:t>
      </w:r>
      <w:r>
        <w:rPr/>
        <w:t>2</w:t>
      </w:r>
      <w:r>
        <w:rPr/>
        <w:t>篇</w:t>
      </w:r>
      <w:bookmarkEnd w:id="2"/>
    </w:p>
    <w:p>
      <w:pPr>
        <w:pStyle w:val="Normal"/>
        <w:rPr/>
      </w:pPr>
      <w:r>
        <w:rPr/>
        <w:t>　　</w:t>
      </w:r>
      <w:r>
        <w:rPr/>
        <w:t>After reading "A tale of two cities"</w:t>
      </w:r>
    </w:p>
    <w:p>
      <w:pPr>
        <w:pStyle w:val="Normal"/>
        <w:rPr/>
      </w:pPr>
      <w:r>
        <w:rPr/>
        <w:t>　　</w:t>
      </w:r>
      <w:r>
        <w:rPr/>
        <w:t>"A tale of two cities" is one of Dickens's most important representative works.The novel profoundly exposed the society contradiction before the French Revolution,intensely attacks the aristocratic social class is dissolute and cruel,and sincerely sympathizes with the depressed classes.The novel also described many magnificent scenes like the revolt people attacked Bastille and so on,which displayed people's great strength.</w:t>
      </w:r>
    </w:p>
    <w:p>
      <w:pPr>
        <w:pStyle w:val="Normal"/>
        <w:rPr/>
      </w:pPr>
      <w:r>
        <w:rPr/>
        <w:t>　　</w:t>
      </w:r>
      <w:r>
        <w:rPr/>
        <w:t xml:space="preserve">The novel has portrayed many different people. Doctor Manette is honest and kind but suffers the persecution actually </w:t>
      </w:r>
      <w:r>
        <w:rPr/>
        <w:t xml:space="preserve">， </w:t>
      </w:r>
      <w:r>
        <w:rPr/>
        <w:t xml:space="preserve">Lucie is beautiful and gentle </w:t>
      </w:r>
      <w:r>
        <w:rPr/>
        <w:t>，</w:t>
      </w:r>
      <w:r>
        <w:rPr/>
        <w:t>Charles is graceful and noble</w:t>
      </w:r>
      <w:r>
        <w:rPr/>
        <w:t>，</w:t>
      </w:r>
      <w:r>
        <w:rPr/>
        <w:t xml:space="preserve">Lorry is upright and honest </w:t>
      </w:r>
      <w:r>
        <w:rPr/>
        <w:t>，</w:t>
      </w:r>
      <w:r>
        <w:rPr/>
        <w:t>Sydney is semblance of indifferent, innermost feelings of warm,unconventional but also selfless and lofty</w:t>
      </w:r>
      <w:r>
        <w:rPr/>
        <w:t>，</w:t>
      </w:r>
      <w:r>
        <w:rPr/>
        <w:t>Miss Pross is straightforward and loyal</w:t>
      </w:r>
      <w:r>
        <w:rPr/>
        <w:t>，</w:t>
      </w:r>
      <w:r>
        <w:rPr/>
        <w:t>Evremonde brothers are cruel and sinister......The complex hatred is hard to solve, the cruel revenge has made more hatreds, loves rebirth in the hell edge,but take the life as the price.</w:t>
      </w:r>
    </w:p>
    <w:p>
      <w:pPr>
        <w:pStyle w:val="Normal"/>
        <w:rPr/>
      </w:pPr>
      <w:r>
        <w:rPr/>
        <w:t>　　</w:t>
      </w:r>
      <w:r>
        <w:rPr/>
        <w:t>As an outstanding writer,in Dickens's work,the language skill is essential.Each kind of rhetoric technique,like the analogy,the exaggeration,the contrast,the humorous,and the taunt are handled skillfully,and the artistry of the work is also delivered the peak."A tale of two cities" has its difference with the general historical novel, its character and the main plot are all fictionalizes.With the broad real background of the French Revolution,the author take the fictional character Doctor Manette's experience as the main clue,interweaves the unjust charge, love and revenge three independences but also incident cross-correlation stories together,the plot is criss-crossed,and the clue is complex.The author use insert narrates,foreshadowing,upholstery and so many techniques,causes the structure integrity and strictness,the plot winding anxious and rich of theatrical nature,it displayed the remarkable artistic skill.the style "A tale of two cities" is solemnity and melancholy,fills indignantion,but lacks the humor of the early works.</w:t>
      </w:r>
    </w:p>
    <w:p>
      <w:pPr>
        <w:pStyle w:val="Heading2"/>
        <w:rPr/>
      </w:pPr>
      <w:bookmarkStart w:id="3" w:name="英语阅读报告怎么写-第3篇"/>
      <w:r>
        <w:rPr/>
        <w:t>英语阅读报告怎么写 第</w:t>
      </w:r>
      <w:r>
        <w:rPr/>
        <w:t>3</w:t>
      </w:r>
      <w:r>
        <w:rPr/>
        <w:t>篇</w:t>
      </w:r>
      <w:bookmarkEnd w:id="3"/>
    </w:p>
    <w:p>
      <w:pPr>
        <w:pStyle w:val="Normal"/>
        <w:rPr/>
      </w:pPr>
      <w:r>
        <w:rPr/>
        <w:t>　　</w:t>
      </w:r>
      <w:r>
        <w:rPr/>
        <w:t>This year summer vacation, I read the American well-known writer Hemingway's novel " old person and sea ". I extremely admire in the novel the senior fisherman's will, he let me understand one person certainly must have relentless spirit, only then could obtain successfully.</w:t>
      </w:r>
    </w:p>
    <w:p>
      <w:pPr>
        <w:pStyle w:val="Normal"/>
        <w:rPr/>
      </w:pPr>
      <w:r>
        <w:rPr/>
        <w:t>　　</w:t>
      </w:r>
      <w:r>
        <w:rPr/>
        <w:t>The novel description is one year near sixty years of age senior fisherman, when alone goes to sea in one fishing, fished one big fish, actually did not pull. The senior fisherman socialized several days after the fish, only then discovered this was the big marlin which one surpassed the oneself fishing boat several fold, although knew perfectly well very difficult to win, but still did not give up. Afterwards and further because in the big marlin wound fish fishy smell brought in several crowds of shark fish snatches the food, but the old person still did not hope like this to give up, finally highlighted encircles tightly, returned to the big fish belt the fishing port, lets other fishermen not admire already.</w:t>
      </w:r>
    </w:p>
    <w:p>
      <w:pPr>
        <w:pStyle w:val="Normal"/>
        <w:rPr/>
      </w:pPr>
      <w:r>
        <w:rPr/>
        <w:t>　　</w:t>
      </w:r>
      <w:r>
        <w:rPr/>
        <w:t>When I read " the senior fisherman think: Here to the seacoast really was too near, perhaps could have a bigger fish in a farther place... " When, I extremely admire this senior fisherman, because he by now already projected on some fish, but he had not settled to the present situation, but was approaches the bigger goal advance. Again has a look us, usually meets one slightly is difficult, we all complain incessantly. We will be the motherland future, will be supposed to like this old person same mind lofty aspiration, will even better pursue even better, the bigger goal.</w:t>
      </w:r>
    </w:p>
    <w:p>
      <w:pPr>
        <w:pStyle w:val="Normal"/>
        <w:rPr/>
      </w:pPr>
      <w:r>
        <w:rPr/>
        <w:t>　　</w:t>
      </w:r>
      <w:r>
        <w:rPr/>
        <w:t>When I read " the big marlin start fast to gather round the young fishing boat hover, twined the cable on the mast, the old person right hand lifted up high the steel fork, leapt the water surface in it the flash, did utmost throws to its heart, one wail ended the big fish's life, it was static static floats on the water surface... " When, my heart also liked together the big stone falls. I extremely admire old person that kind do not dread, the relentless spirit, although knows the match strength is very strong, but he not slightly flinches, but is welcomes difficultly above. Just because had this kind of spirit, the senior fisherman only then achieved this life and death contest success. We also must study senior fisherman's spirit in life, handles the matter does not fear the difficulty, only then can obtain successfully.</w:t>
      </w:r>
    </w:p>
    <w:p>
      <w:pPr>
        <w:pStyle w:val="Normal"/>
        <w:rPr/>
      </w:pPr>
      <w:r>
        <w:rPr/>
        <w:t>　　</w:t>
      </w:r>
      <w:r>
        <w:rPr/>
        <w:t>Was reading the big fish's smell of blood is smelled by one crowd of shark fish, struggled swims snatches the food, old person's left hand happen to in the convulsions, he only could use the right hand, with wooden stick</w:t>
      </w:r>
      <w:r>
        <w:rPr/>
        <w:t xml:space="preserve">， </w:t>
      </w:r>
      <w:r>
        <w:rPr/>
        <w:t>the mouth and so on all was allowed to use for the weapon self-defense which attacked, and finally expelled this crowd of shark fish. But the big fish's meat was already eaten one most, but the old person also charmingly criticized oneself the left hand " this work time actually was resting " time, I also was subdued by the old person optimistic spirit. In the life, some losses are inevitable, we should treat by the optimistic manner, cannot be calculating.</w:t>
      </w:r>
    </w:p>
    <w:p>
      <w:pPr>
        <w:pStyle w:val="Normal"/>
        <w:rPr/>
      </w:pPr>
      <w:r>
        <w:rPr/>
        <w:t>　　</w:t>
      </w:r>
      <w:r>
        <w:rPr/>
        <w:t>Finally, the novel sees by one youth the senior fisherman fully has 18 foot long big marlin in the measure, once more described this fish's hugeness, explained senior fisherman overcomes the difficulty was big, non- was more common than.</w:t>
      </w:r>
    </w:p>
    <w:p>
      <w:pPr>
        <w:pStyle w:val="Normal"/>
        <w:rPr/>
      </w:pPr>
      <w:r>
        <w:rPr/>
        <w:t>　　</w:t>
      </w:r>
      <w:r>
        <w:rPr/>
        <w:t>The novel eulogized the spirit which the senior fisherman fear hard and dangerous diligently did not struggle, we also should like his such, could not satisfy the present situation, should positively to above, do any matter all is relentless, meets difficultly must welcome difficultly above, could give up halfway in no way. Only has this, we only then can obtain a bigger success and the victory.</w:t>
      </w:r>
    </w:p>
    <w:p>
      <w:pPr>
        <w:pStyle w:val="Heading2"/>
        <w:rPr/>
      </w:pPr>
      <w:bookmarkStart w:id="4" w:name="英语阅读报告怎么写-第4篇"/>
      <w:r>
        <w:rPr/>
        <w:t>英语阅读报告怎么写 第</w:t>
      </w:r>
      <w:r>
        <w:rPr/>
        <w:t>4</w:t>
      </w:r>
      <w:r>
        <w:rPr/>
        <w:t>篇</w:t>
      </w:r>
      <w:bookmarkEnd w:id="4"/>
    </w:p>
    <w:p>
      <w:pPr>
        <w:pStyle w:val="Normal"/>
        <w:rPr/>
      </w:pPr>
      <w:r>
        <w:rPr/>
        <w:t>　　</w:t>
      </w:r>
      <w:r>
        <w:rPr/>
        <w:t>To Regain the Nature of Goodness</w:t>
      </w:r>
    </w:p>
    <w:p>
      <w:pPr>
        <w:pStyle w:val="Normal"/>
        <w:rPr/>
      </w:pPr>
      <w:r>
        <w:rPr/>
        <w:t>　　</w:t>
      </w:r>
      <w:r>
        <w:rPr/>
        <w:t>-- Review of ‘Oliver Twist’</w:t>
      </w:r>
    </w:p>
    <w:p>
      <w:pPr>
        <w:pStyle w:val="Normal"/>
        <w:rPr/>
      </w:pPr>
      <w:r>
        <w:rPr/>
        <w:t>　　</w:t>
      </w:r>
      <w:r>
        <w:rPr/>
        <w:t>Oliver Twist, one of the most famous works of Charles Dickens’, is a novel reflecting the tragic fact of the life in Britain in 18th century.</w:t>
      </w:r>
    </w:p>
    <w:p>
      <w:pPr>
        <w:pStyle w:val="Normal"/>
        <w:rPr/>
      </w:pPr>
      <w:r>
        <w:rPr/>
        <w:t>　　</w:t>
      </w:r>
      <w:r>
        <w:rPr/>
        <w:t>The author who himself was born in a poor family wrote this novel in his twenties with a view to reveal the ugly masks of those cruel criminals and to expose the horror and violence hidden underneath the narrow and dirty streets in London.</w:t>
      </w:r>
    </w:p>
    <w:p>
      <w:pPr>
        <w:pStyle w:val="Normal"/>
        <w:rPr/>
      </w:pPr>
      <w:r>
        <w:rPr/>
        <w:t>　　</w:t>
      </w:r>
      <w:r>
        <w:rPr/>
        <w:t>The hero of this novel was Oliver Twist, an orphan, who was thrown into a world full of poverty and crime. He suffered enormous pain, such as hunger, thirst, beating and abuse. While reading the tragic experiences of the little Oliver, I was shocked by his sufferings. I felt for the poor boy, but at the same time I detested the evil Fagin and the brutal Bill. To my relief, as was written in all the best stories, the goodness eventually conquered devil and Oliver lived a happy life in the end. One of the plots that attracted me most is that after the theft, little Oliver was allowed to recover in the kind care of Mrs. Maylie and Rose and began a new life. He went for walks with them, or Rose read to him, and he worked hard at his lessons. He felt as if he had left behind forever the world of crime and hardship and poverty.</w:t>
      </w:r>
    </w:p>
    <w:p>
      <w:pPr>
        <w:pStyle w:val="Normal"/>
        <w:rPr/>
      </w:pPr>
      <w:r>
        <w:rPr/>
        <w:t>　　</w:t>
      </w:r>
      <w:r>
        <w:rPr/>
        <w:t>How can such a little boy who had already suffered oppressive affliction remain pure in body and mind? The reason is the nature of goodness. I think it is the most important information implied in the novel by Dickens-he believed that goodness could conquer every difficulty. Although I don’t think goodness is omnipotent, yet I do believe that those who are kind-hearted live more happily than those who are evil-minded.</w:t>
      </w:r>
    </w:p>
    <w:p>
      <w:pPr>
        <w:pStyle w:val="Normal"/>
        <w:rPr/>
      </w:pPr>
      <w:r>
        <w:rPr/>
        <w:t>　　</w:t>
      </w:r>
      <w:r>
        <w:rPr/>
        <w:t>For me, the nature of goodness is one of the most necessary character for a person. Goodness is to humans what water is to fish. He who is without goodness is an utterly worthless person. On the contrary, as the famous saying goes, ‘The fragrance always stays in the hand that gives the rose’, he who is with goodness undoubtedly is a happy and useful person. People receiving his help are grateful to him and he also gets gratified from what he has done, and thus he can do good to both the people he has helped and himself.</w:t>
      </w:r>
    </w:p>
    <w:p>
      <w:pPr>
        <w:pStyle w:val="Normal"/>
        <w:rPr/>
      </w:pPr>
      <w:r>
        <w:rPr/>
        <w:t>　　</w:t>
      </w:r>
      <w:r>
        <w:rPr/>
        <w:t>To my disappointment, nowadays some people seem to doubt the existence of the goodness in humanity. They look down on people’s honesty and kindness, thinking it foolish of people to be warm-hearted. As a result, they show no sympathy to those who are in trouble and seldom offer to help others. On the other hand, they attach importance to money and benefit. In their opinion, money is the only real object while emotions and morality are nihility. If they cannot get profit from showing their ‘kindness’, they draw back when others are faced with trouble and even hit a man when he is down. They are one of the sorts that I really detest.</w:t>
      </w:r>
    </w:p>
    <w:p>
      <w:pPr>
        <w:pStyle w:val="Normal"/>
        <w:rPr/>
      </w:pPr>
      <w:r>
        <w:rPr/>
        <w:t>　　</w:t>
      </w:r>
      <w:r>
        <w:rPr/>
        <w:t>Francis Bacon said in his essay, ‘Goodness, of all virtues and dignities of the mind, is the greatest, being the character of the Deity, and without it, man is a busy, mischievous, wretched thing, no better than a kind of vermin.’</w:t>
      </w:r>
    </w:p>
    <w:p>
      <w:pPr>
        <w:pStyle w:val="Normal"/>
        <w:rPr/>
      </w:pPr>
      <w:r>
        <w:rPr/>
        <w:t>　　</w:t>
      </w:r>
      <w:r>
        <w:rPr/>
        <w:t>That is to say a person without goodness is destined to lose everything. Therefore, I, a kind person, want to tell those ‘vermin-to-be’ to learn from the kind Oliver and regain the nature of goodness.</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