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不能养的植物"/>
      <w:r>
        <w:rPr/>
        <w:t>养猫不能养的植物</w:t>
      </w:r>
      <w:bookmarkEnd w:id="0"/>
    </w:p>
    <w:p>
      <w:pPr>
        <w:pStyle w:val="Normal"/>
        <w:rPr/>
      </w:pPr>
      <w:r>
        <w:rPr/>
        <w:t>家里养猫的小伙伴们可要注意了，有些植物我们是不能很猫一起养的。</w:t>
      </w:r>
    </w:p>
    <w:p>
      <w:pPr>
        <w:pStyle w:val="Normal"/>
        <w:rPr/>
      </w:pPr>
      <w:r>
        <w:rPr/>
        <w:t>1.</w:t>
      </w:r>
      <w:r>
        <w:rPr/>
        <w:t>芦荟</w:t>
      </w:r>
    </w:p>
    <w:p>
      <w:pPr>
        <w:pStyle w:val="Normal"/>
        <w:rPr/>
      </w:pPr>
      <w:r>
        <w:rPr/>
        <w:t>这可是我们大家常见的一种植物了，芦荟非常好养活，生长速度很快，而且动不动就会爆盆，而且有很好的消炎止痛的作用，所以很多人的家里都会养上一盆芦荟，但是芦荟对于猫咪来说，可不是一个健康的物品了，猫咪要是误食很容易就会出现呕吐或者是颤抖的症状</w:t>
      </w:r>
    </w:p>
    <w:p>
      <w:pPr>
        <w:pStyle w:val="Normal"/>
        <w:rPr/>
      </w:pPr>
      <w:r>
        <w:rPr/>
        <w:t>2.</w:t>
      </w:r>
      <w:r>
        <w:rPr/>
        <w:t>菊花</w:t>
      </w:r>
    </w:p>
    <w:p>
      <w:pPr>
        <w:pStyle w:val="Normal"/>
        <w:rPr/>
      </w:pPr>
      <w:r>
        <w:rPr/>
        <w:t>菊花也是一种很受欢迎的花，因为菊花是球天为数不多绽放的花，很多花园都会在秋天的时候举办菊花展，也能看出来很多人是真心的喜爱菊花，我们很多人都不会觉得菊花是有毒的，缺失是这样，虽然菊花多猫咪的毒性也不是很大，不至于致死，但是误食还会引起其他的种种不适的症状，比如腹泻呕吐等。</w:t>
      </w:r>
    </w:p>
    <w:p>
      <w:pPr>
        <w:pStyle w:val="Normal"/>
        <w:rPr/>
      </w:pPr>
      <w:r>
        <w:rPr/>
        <w:t>3.</w:t>
      </w:r>
      <w:r>
        <w:rPr/>
        <w:t>夹竹桃</w:t>
      </w:r>
    </w:p>
    <w:p>
      <w:pPr>
        <w:pStyle w:val="Normal"/>
        <w:rPr/>
      </w:pPr>
      <w:r>
        <w:rPr/>
        <w:t>大家应该都知道夹竹桃是有毒的，不是它的花有毒，而是它的汁液，要是我们不小心误食了，可能会对我们的健康产生危害，更不用说家里养的猫误食了，所有我们大家在养猫的时候，尽量少让家里出现一些这样的有毒的植物。</w:t>
      </w:r>
    </w:p>
    <w:p>
      <w:pPr>
        <w:pStyle w:val="Normal"/>
        <w:rPr/>
      </w:pPr>
      <w:r>
        <w:rPr/>
        <w:t>4.</w:t>
      </w:r>
      <w:r>
        <w:rPr/>
        <w:t>牵牛花</w:t>
      </w:r>
    </w:p>
    <w:p>
      <w:pPr>
        <w:pStyle w:val="Normal"/>
        <w:rPr/>
      </w:pPr>
      <w:r>
        <w:rPr/>
        <w:t>我们大家在路边应该经常看见随意攀援的牵牛花，各色的小花交织在一起，颜色真的是非常的好看而且又美丽了，但是我们要是带着我们的猫出去遛弯的时候，千万不要让猫去闻牵牛花，因为牵牛花是致幻药，猫闻了之后可能会出现幻觉，甚至是走路不稳的现象，所以我们大家最好也不要在家里养牵牛花了。</w:t>
      </w:r>
    </w:p>
    <w:p>
      <w:pPr>
        <w:pStyle w:val="Normal"/>
        <w:rPr/>
      </w:pPr>
      <w:r>
        <w:rPr/>
        <w:t>5.</w:t>
      </w:r>
      <w:r>
        <w:rPr/>
        <w:t>百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很多人都爱买几只百合放在家里的花瓶里面摆着，一是因为百合大大的花型非常的好看，而是百合的香气有让人神清气爽的作用，我们基本上只要两只百合就能让我们的家里芳香四溢，所以对于我们大家来说在，但是对猫咪来说，误食百合可能会对它们的肾产生影响，所以我们大家尽量把百合放在猫咪碰不到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