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梦睡眠质量差是什么原因引起"/>
      <w:r>
        <w:rPr/>
        <w:t>多梦睡眠质量差是什么原因引起</w:t>
      </w:r>
      <w:bookmarkEnd w:id="0"/>
    </w:p>
    <w:p>
      <w:pPr>
        <w:pStyle w:val="Normal"/>
        <w:rPr/>
      </w:pPr>
      <w:r>
        <w:rPr/>
        <w:t>多梦常与失眠相伴，导致我们难以获得正常的睡眠体验，并有头晕健忘等症为主要表现。那么，当我们出现多梦问题时，应该怎么及时改善呢？</w:t>
      </w:r>
    </w:p>
    <w:p>
      <w:pPr>
        <w:pStyle w:val="Normal"/>
        <w:rPr/>
      </w:pPr>
      <w:r>
        <w:rPr/>
        <w:t>1</w:t>
      </w:r>
      <w:r>
        <w:rPr/>
        <w:t>、人们为什么会做梦？</w:t>
      </w:r>
    </w:p>
    <w:p>
      <w:pPr>
        <w:pStyle w:val="Normal"/>
        <w:rPr/>
      </w:pPr>
      <w:r>
        <w:rPr/>
        <w:t>首先，梦是人体一种正常的、必不可少的生理和心理现象。</w:t>
      </w:r>
    </w:p>
    <w:p>
      <w:pPr>
        <w:pStyle w:val="Normal"/>
        <w:rPr/>
      </w:pPr>
      <w:r>
        <w:rPr/>
        <w:t>人们在梦中以右大脑半球活动占优势，而醒来后则以左大脑半球占优势，在人体</w:t>
      </w:r>
      <w:r>
        <w:rPr/>
        <w:t>24</w:t>
      </w:r>
      <w:r>
        <w:rPr/>
        <w:t>小时昼夜活动过程中，醒与梦交替出现，才可以达到神经调节动态平衡。只要睡觉，就会做梦。大脑会对梦进行处理和记忆筛查，说自己不做梦的人，只是忘了而已。如果一个人真的完全不做梦，那就说明</w:t>
      </w:r>
      <w:r>
        <w:rPr/>
        <w:t>Ta</w:t>
      </w:r>
      <w:r>
        <w:rPr/>
        <w:t>的右脑可能有某种问题。另外，梦是协调人体心理世界平衡的一种方式，特别是对人的注意力、情绪和认识活动有较明显的调节作用。</w:t>
      </w:r>
    </w:p>
    <w:p>
      <w:pPr>
        <w:pStyle w:val="Normal"/>
        <w:rPr/>
      </w:pPr>
      <w:r>
        <w:rPr/>
        <w:t>从精神分析心理学角度看，现实生活中未能或不能获得满足的欲望，却可以在梦中获得心理上的满足，调节心理平衡。所以做梦其实是有利于身体健康的，也是保证我们机体正常活力的重要因素之一。</w:t>
      </w:r>
    </w:p>
    <w:p>
      <w:pPr>
        <w:pStyle w:val="Normal"/>
        <w:rPr/>
      </w:pPr>
      <w:r>
        <w:rPr/>
        <w:t>2</w:t>
      </w:r>
      <w:r>
        <w:rPr/>
        <w:t>、多梦，意味着睡眠质量差吗？</w:t>
      </w:r>
    </w:p>
    <w:p>
      <w:pPr>
        <w:pStyle w:val="Normal"/>
        <w:rPr/>
      </w:pPr>
      <w:r>
        <w:rPr/>
        <w:t>先说结论，梦本身对睡眠其实是有利而无害的。</w:t>
      </w:r>
    </w:p>
    <w:p>
      <w:pPr>
        <w:pStyle w:val="Normal"/>
        <w:rPr/>
      </w:pPr>
      <w:r>
        <w:rPr/>
        <w:t>但有很多人说：“做了一个晚上的梦，没有睡好”，这又是怎么一回事呢？事实上并非如此，人们一个晚上最多做</w:t>
      </w:r>
      <w:r>
        <w:rPr/>
        <w:t>5</w:t>
      </w:r>
      <w:r>
        <w:rPr/>
        <w:t>次梦，与梦纠缠的时间不会超过</w:t>
      </w:r>
      <w:r>
        <w:rPr/>
        <w:t>2</w:t>
      </w:r>
      <w:r>
        <w:rPr/>
        <w:t>小时，所以安睡的时间并不少。可以说不是做梦影响睡眠质量，而是我们身体上或精神上原有的某些因素影响了睡眠质量，但却让人感觉是自己频繁做梦导致的。比如精神压力过大，做一些噩梦、惊慌恐怖的梦，使人从睡眠中惊醒，醒后又很难再入睡，大脑得不到休息而疲劳。很多神经衰弱的人往往入睡困难，好不容易睡着了又被恶梦惊醒，导致白天昏昏沉沉、无精打采，甚至还会产生疑病症和焦虑症，加重病情的发展。</w:t>
      </w:r>
    </w:p>
    <w:p>
      <w:pPr>
        <w:pStyle w:val="Normal"/>
        <w:rPr/>
      </w:pPr>
      <w:r>
        <w:rPr/>
        <w:t>3</w:t>
      </w:r>
      <w:r>
        <w:rPr/>
        <w:t>、睡眠质量差，该如何调整？</w:t>
      </w:r>
    </w:p>
    <w:p>
      <w:pPr>
        <w:pStyle w:val="Normal"/>
        <w:rPr/>
      </w:pPr>
      <w:r>
        <w:rPr/>
        <w:t>如果是偶发性的失眠，一般是因为环境因素和生理节律的变化，比如环境嘈杂、作息时间不定、夜班倒班加班等。这类失眠一般在短期内即可适应或改善，对生活影响不大。如果是持续性的失眠，则多数是情绪问题（如抑郁、焦虑、压力过大），生活中遇到重大变故的事件等等。针对程度较轻的睡眠质量差问题吗，我们可以从调整自己的睡眠习惯入手：</w:t>
      </w:r>
    </w:p>
    <w:p>
      <w:pPr>
        <w:pStyle w:val="Normal"/>
        <w:rPr/>
      </w:pPr>
      <w:r>
        <w:rPr/>
        <w:t>①</w:t>
      </w:r>
      <w:r>
        <w:rPr/>
        <w:t>规律作息</w:t>
      </w:r>
    </w:p>
    <w:p>
      <w:pPr>
        <w:pStyle w:val="Normal"/>
        <w:rPr/>
      </w:pPr>
      <w:r>
        <w:rPr/>
        <w:t>晚上按时睡觉，早上准点起床，周末也别打乱作息，克制住赖床、睡回笼觉的念想。白天再困也不要躺下睡觉，以免晚上睡不着，打乱睡眠周期。</w:t>
      </w:r>
    </w:p>
    <w:p>
      <w:pPr>
        <w:pStyle w:val="Normal"/>
        <w:rPr/>
      </w:pPr>
      <w:r>
        <w:rPr/>
        <w:t>②</w:t>
      </w:r>
      <w:r>
        <w:rPr/>
        <w:t>别在床上玩手机</w:t>
      </w:r>
      <w:r>
        <w:rPr/>
        <w:br/>
      </w:r>
    </w:p>
    <w:p>
      <w:pPr>
        <w:pStyle w:val="Normal"/>
        <w:rPr/>
      </w:pPr>
      <w:r>
        <w:rPr/>
        <w:t>床就是睡觉的地方，看书、玩手机等行为不要在床上进行。困的时候再上床躺下，如果睡不着，就去另一个房间转转，尽可能减少醒着躺在床上的时间。慢慢的，你进入卧室看到床只会想到——睡觉。</w:t>
      </w:r>
      <w:r>
        <w:rPr/>
        <w:br/>
      </w:r>
    </w:p>
    <w:p>
      <w:pPr>
        <w:pStyle w:val="Normal"/>
        <w:rPr/>
      </w:pPr>
      <w:r>
        <w:rPr/>
        <w:t>③</w:t>
      </w:r>
      <w:r>
        <w:rPr/>
        <w:t>创造一个舒适的睡眠环境</w:t>
      </w:r>
    </w:p>
    <w:p>
      <w:pPr>
        <w:pStyle w:val="Normal"/>
        <w:rPr/>
      </w:pPr>
      <w:r>
        <w:rPr/>
        <w:t>卧室的光线要暗，可以尝试给窗帘加遮光布，如果睡觉比较轻可以试试降噪耳塞。</w:t>
      </w:r>
    </w:p>
    <w:p>
      <w:pPr>
        <w:pStyle w:val="Normal"/>
        <w:rPr/>
      </w:pPr>
      <w:r>
        <w:rPr/>
        <w:t>室内的温度在</w:t>
      </w:r>
      <w:r>
        <w:rPr/>
        <w:t>18.~22℃</w:t>
      </w:r>
      <w:r>
        <w:rPr/>
        <w:t>是最舒适的睡眠温度。床垫不要太松软，枕头选自己觉得舒服的，当然也要考虑腰椎和颈椎的健康。</w:t>
      </w:r>
    </w:p>
    <w:p>
      <w:pPr>
        <w:pStyle w:val="Normal"/>
        <w:rPr/>
      </w:pPr>
      <w:r>
        <w:rPr/>
        <w:t>最后我还要提醒大家，很多患者有失眠、早醒等睡眠问题或深受梦境困扰，却不愿到医院治疗。</w:t>
      </w:r>
    </w:p>
    <w:p>
      <w:pPr>
        <w:pStyle w:val="Normal"/>
        <w:rPr/>
      </w:pPr>
      <w:r>
        <w:rPr/>
        <w:t>一是觉得病情不重，影响不大，二是怕医生配了安眠药，自己吃了会成瘾，会有副作用。</w:t>
      </w:r>
    </w:p>
    <w:p>
      <w:pPr>
        <w:pStyle w:val="Normal"/>
        <w:rPr/>
      </w:pPr>
      <w:r>
        <w:rPr/>
        <w:t>但事实上，只要进行正规的治疗，失眠多梦等睡眠问题是可以治好的，药物也可以随着病情的稳定逐渐减少到彻底停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自我调整后，睡眠问题还没解决，影响到日常生活和身心健康，建议积极就医问诊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