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为培训心得体会总结"/>
      <w:r>
        <w:rPr/>
        <w:t>华为培训心得体会总结</w:t>
      </w:r>
      <w:bookmarkEnd w:id="0"/>
    </w:p>
    <w:p>
      <w:pPr>
        <w:pStyle w:val="Heading2"/>
        <w:rPr/>
      </w:pPr>
      <w:bookmarkStart w:id="1" w:name="华为培训心得体会总结第1篇"/>
      <w:r>
        <w:rPr/>
        <w:t>华为培训心得体会总结第</w:t>
      </w:r>
      <w:r>
        <w:rPr/>
        <w:t>1</w:t>
      </w:r>
      <w:r>
        <w:rPr/>
        <w:t>篇</w:t>
      </w:r>
      <w:bookmarkEnd w:id="1"/>
    </w:p>
    <w:p>
      <w:pPr>
        <w:pStyle w:val="Normal"/>
        <w:rPr/>
      </w:pPr>
      <w:r>
        <w:rPr/>
        <w:t>华为没有成功，只是在成长。华为的使命，聚焦客户关注的挑战和压力，提供有竞争力的通信解决方案和服务，持续为客户创造最大价值。</w:t>
      </w:r>
    </w:p>
    <w:p>
      <w:pPr>
        <w:pStyle w:val="Normal"/>
        <w:rPr/>
      </w:pPr>
      <w:r>
        <w:rPr/>
        <w:t>经过</w:t>
      </w:r>
      <w:r>
        <w:rPr/>
        <w:t>21</w:t>
      </w:r>
      <w:r>
        <w:rPr/>
        <w:t>年的发展，深圳华为科技有限公司，当年很小的通信产品代理商，如今已经发展成为国内、乃至世界上首屈一指的电信设备供应商。了解深圳华为科技有限公司的内部创新计划如何制定、实施、评估、控制，如何实施创新项目管理与新产品开发，我个人感触良深。特别是华为的内部创新计划制定，让人印象深刻。</w:t>
      </w:r>
    </w:p>
    <w:p>
      <w:pPr>
        <w:pStyle w:val="Normal"/>
        <w:rPr/>
      </w:pPr>
      <w:r>
        <w:rPr/>
        <w:t>一、华为公司内部创新计划制定的重要性</w:t>
      </w:r>
    </w:p>
    <w:p>
      <w:pPr>
        <w:pStyle w:val="Normal"/>
        <w:rPr/>
      </w:pPr>
      <w:r>
        <w:rPr/>
        <w:t>华为技术是全球领先的下一代电信网络解决方案供应商，致力于向客户提供创新的满足其需求的产品、服务和解决方案，为客户创造长期的价值和潜在的增长。华为内部创新计划制定，主要是以自主创新为主，化为提出了建设创新计划制定的战略构想。提高自主创新能力，加快科技进步被提升到了更加显要的位置。经过多年各方面的积累和准备，华为大部分员工已经具备了自主创新的能力：化为丰富的经济资源和良好的发展态势，吸引人才不成问题。</w:t>
      </w:r>
    </w:p>
    <w:p>
      <w:pPr>
        <w:pStyle w:val="Normal"/>
        <w:rPr/>
      </w:pPr>
      <w:r>
        <w:rPr/>
        <w:t>华为公司坚持“自主创新、重点跨越、支撑发展、引领未来”的方针，把提高自主创新能力作为科技发展的战略基点和结构优化升级的中心环节，是华为公司未来科技发展的一项重要战略部署，这一方针包含了四个层次的创新：在优势领域的原始创新计划制定，在竞争领域的集成创新和在合作领域的引进技术消化、吸收、再创新及产业化扩散领域的技术创新计划的制定。但是要真正把提高自主创新能力落到实处，必须抓住每一个创新环节，集成资源，突出重点。华为通过不断地探索，并在实践中逐步积累了经验。发现创新计划制定的重要性。</w:t>
      </w:r>
    </w:p>
    <w:p>
      <w:pPr>
        <w:pStyle w:val="Normal"/>
        <w:rPr/>
      </w:pPr>
      <w:r>
        <w:rPr/>
        <w:t>二、华为公司内部创新计划制定的动力所在</w:t>
      </w:r>
    </w:p>
    <w:p>
      <w:pPr>
        <w:pStyle w:val="Normal"/>
        <w:rPr/>
      </w:pPr>
      <w:r>
        <w:rPr/>
        <w:t>没有客户的支持、信任和压力，就没有华为的今天。客户对华为的信任，是依靠华为不断地艰苦奋斗得来的。所以华为的内部创新计划的制定和实施都坚持以客户为中心，客户的需求是华为获取技术的方向和动力。现在华为的客户也在不断地进步，来自客户需求的压力越来越大。</w:t>
      </w:r>
    </w:p>
    <w:p>
      <w:pPr>
        <w:pStyle w:val="Normal"/>
        <w:rPr/>
      </w:pPr>
      <w:r>
        <w:rPr/>
        <w:t>三、化为公司内部计划制定的首要考虑因素</w:t>
      </w:r>
    </w:p>
    <w:p>
      <w:pPr>
        <w:pStyle w:val="Normal"/>
        <w:rPr/>
      </w:pPr>
      <w:r>
        <w:rPr/>
        <w:t>配合全球运营，华为的内部创新计划须站在国际高度，保证技术领先。</w:t>
      </w:r>
    </w:p>
    <w:p>
      <w:pPr>
        <w:pStyle w:val="Normal"/>
        <w:rPr/>
      </w:pPr>
      <w:r>
        <w:rPr/>
        <w:t>四、华为公司内部创新计划制定的全面性。</w:t>
      </w:r>
    </w:p>
    <w:p>
      <w:pPr>
        <w:pStyle w:val="Normal"/>
        <w:rPr/>
      </w:pPr>
      <w:r>
        <w:rPr/>
        <w:t>为应对未来网络融合和业务转型的趁势，提供全网端到端的解决方案，华为的技术获取计划，应是全面的、全程的、系统的。</w:t>
      </w:r>
    </w:p>
    <w:p>
      <w:pPr>
        <w:pStyle w:val="Normal"/>
        <w:rPr/>
      </w:pPr>
      <w:r>
        <w:rPr/>
        <w:t>华为公司依托于华为雄厚的技术实力和华为大学专业的培训体系，华为集合了不同客户对于创新产品不同层次的需求，通过制定内部创新计划，为客户提供实战性、专业化的网络产品。</w:t>
      </w:r>
    </w:p>
    <w:p>
      <w:pPr>
        <w:pStyle w:val="Normal"/>
        <w:rPr/>
      </w:pPr>
      <w:r>
        <w:rPr/>
        <w:t>华为公司内部创新计划制定，皆在于将产品开发作为一项投资进行管理。在产品开发的每一个阶段，都从商业的角度而不是从技术的角度制定标准和申请专利进行评估，以确保产品投资回报的实现或尽可能减少投资失败所造成的损失。由于制定好良好的创新计划，华为公司产品从一出来就注意可维护性，技术支持人员随时配备。过去研发人员是没有技术支持的，研发人员随便写一些资料，现在都有专门的资料开发人员为他们做新产品的资料配备与计划创新，没有做的话，可以投诉。强调的是产品开发第一天所有的人都参与到制定的创新计划中来，以保证产品功能、质量和长期的可维护性—这让市场成为技术的指针。每个研究所注重技术组合，这个改变使华为的研发水平开始与国际公司看齐。</w:t>
      </w:r>
    </w:p>
    <w:p>
      <w:pPr>
        <w:pStyle w:val="Normal"/>
        <w:rPr/>
      </w:pPr>
      <w:r>
        <w:rPr/>
        <w:t>五、华为公司内部创新计划的制定存在的问题与采取的措施</w:t>
      </w:r>
    </w:p>
    <w:p>
      <w:pPr>
        <w:pStyle w:val="Normal"/>
        <w:rPr/>
      </w:pPr>
      <w:r>
        <w:rPr/>
        <w:t>华为内部创新计划制定到项目的交付，项目管理中，计划是贯穿整个项目的核心。华为强调的是计划之外的灵活性。计划的重要性不言而喻的，计划的作用，是让所有部门所有人知道应该在什么时候干什么，当然这个在华为还没有达到自动的程度，还不停的要人去催，在华为内部叫“盯着”。计划的准确性和容差能力对项目甚至整个企业来都是至关重要的。</w:t>
      </w:r>
    </w:p>
    <w:p>
      <w:pPr>
        <w:pStyle w:val="Normal"/>
        <w:rPr/>
      </w:pPr>
      <w:r>
        <w:rPr/>
        <w:t>计划是项目交付的核心和灵魂，华为内部创新计划制定是一个比较依赖于公司管理水平和员工经验的，华为在这一块的差距还是很大，但是华为的老员工虽然不是职业化的管理团队，但是都是狼性十足，执行力特别强，所以华为采取的措施就是内部创新计划的制定，鼓励更多的是考虑周全化，从华为内部创新计划的制定可以看出，华为没有成功，只有不断的成长。</w:t>
      </w:r>
    </w:p>
    <w:p>
      <w:pPr>
        <w:pStyle w:val="Heading2"/>
        <w:rPr/>
      </w:pPr>
      <w:bookmarkStart w:id="2" w:name="华为培训心得体会总结第2篇"/>
      <w:r>
        <w:rPr/>
        <w:t>华为培训心得体会总结第</w:t>
      </w:r>
      <w:r>
        <w:rPr/>
        <w:t>2</w:t>
      </w:r>
      <w:r>
        <w:rPr/>
        <w:t>篇</w:t>
      </w:r>
      <w:bookmarkEnd w:id="2"/>
    </w:p>
    <w:p>
      <w:pPr>
        <w:pStyle w:val="Normal"/>
        <w:rPr/>
      </w:pPr>
      <w:r>
        <w:rPr/>
        <w:t>时间真的似流水一般，不知不觉中来到深圳已经整整一个星期了，在这一个星期中，我的足迹留在了百草园的公寓里，留在了机加中心的食堂里和跑道上，留在了培训中心的教室里。这一个星期可能是我有生以来过的最为忙碌的一个星期，但同时也是过的最为充实的一个星期。在这里我们这些华为公司的新员工共同为着一个目标而拼搏着，那就是努力使自己成为一个真正合格的华为人</w:t>
      </w:r>
      <w:r>
        <w:rPr/>
        <w:t>!</w:t>
      </w:r>
    </w:p>
    <w:p>
      <w:pPr>
        <w:pStyle w:val="Normal"/>
        <w:rPr/>
      </w:pPr>
      <w:r>
        <w:rPr/>
        <w:t>我来自石家庄办事处，因为在二十期的学员中有很多我们办事处的同事，所以刚刚到这里就听到他们给我描述的这里的文化培训生活，“紧张，累，但很充实”是最简单的概括，有个同事说他在第一天的跑操中他吐了。听到这些我的心中有一丝的不安，虽然我自己在中学的时候长跑的成绩是很好的，可是自从上了大学以后锻炼就很少，真的不知道自己第一天能不能坚持下来。但是要来的是终究要来的，我只有勇敢的面对而不能退缩。</w:t>
      </w:r>
    </w:p>
    <w:p>
      <w:pPr>
        <w:pStyle w:val="Normal"/>
        <w:rPr/>
      </w:pPr>
      <w:r>
        <w:rPr/>
        <w:t>7</w:t>
      </w:r>
      <w:r>
        <w:rPr/>
        <w:t>月</w:t>
      </w:r>
      <w:r>
        <w:rPr/>
        <w:t>4</w:t>
      </w:r>
      <w:r>
        <w:rPr/>
        <w:t>号，伴随着刺耳的闹铃声我从睡梦中惊醒，早上</w:t>
      </w:r>
      <w:r>
        <w:rPr/>
        <w:t>5</w:t>
      </w:r>
      <w:r>
        <w:rPr/>
        <w:t>点我和同宿舍的同事都起来洗漱，说来惭愧，我已经不记得上次早上</w:t>
      </w:r>
      <w:r>
        <w:rPr/>
        <w:t>5</w:t>
      </w:r>
      <w:r>
        <w:rPr/>
        <w:t>点钟起床是什么时候的事了。因为怕迟到所以我们把时间留的很充裕，收拾完我们兴冲冲的跑道集合地点，本来以为我们是最早到的，可是到了以后才发现那里已经有了很多的同学。我的心中一颤，看来激烈的竞争已经开始了。现在已经记不太清楚自己是怎么熬过那第一天的早操了，只记得跑完后大腿疼了整整一天。当时真的有点不理解，公司的文化培训为什么非要让我们经受早操的折磨呢</w:t>
      </w:r>
      <w:r>
        <w:rPr/>
        <w:t>?</w:t>
      </w:r>
      <w:r>
        <w:rPr/>
        <w:t>现在想来公司对我们新员工这样的要求是有良苦的用心的。第一，只有拥有了良好的身体我们才能更好的工作，身体垮了，什么都没有了。所以锻炼身体是最为重要的前提。第二，公司的企业文化中有艰苦奋斗这一项，试问我们如果连跑操这样的小事情都不能坚持住，又怎么可能接受以后工作中那接踵而来的困难呢，我们又怎么能有永不言败的，永不放弃的精神呢</w:t>
      </w:r>
      <w:r>
        <w:rPr/>
        <w:t>?</w:t>
      </w:r>
      <w:r>
        <w:rPr/>
        <w:t>如果连跑操都不能完成的话，那我们在没有进行培训之前就应该已经被淘汰了。</w:t>
      </w:r>
    </w:p>
    <w:p>
      <w:pPr>
        <w:pStyle w:val="Normal"/>
        <w:rPr/>
      </w:pPr>
      <w:r>
        <w:rPr/>
        <w:t>经过这一个星期后，我已经适应了这里的生活，这里的生活是很有规律的，教官和老师虽然对我们很严厉，对我们的要求极为严格，但我却能看出他们对我们这些新员工的深切关怀和殷切的期望。文化培训分为课堂授课，课外活动和晚上的影片教学。课程的安排是相当合理的，培训的三个部分也是紧密结合在一起的使我对公司的企业文化有很深刻的理解。</w:t>
      </w:r>
    </w:p>
    <w:p>
      <w:pPr>
        <w:pStyle w:val="Normal"/>
        <w:rPr/>
      </w:pPr>
      <w:r>
        <w:rPr/>
        <w:t>团结合作集体奋斗</w:t>
      </w:r>
    </w:p>
    <w:p>
      <w:pPr>
        <w:pStyle w:val="Normal"/>
        <w:rPr/>
      </w:pPr>
      <w:r>
        <w:rPr/>
        <w:t>华为公司的愿景和使命是丰富人们的沟通与生活，聚焦客户关注的挑战和压力，提供有竞争力的通信解决方案，持续为客户创造最大价值战略。面对激烈的市场竞争，产品的日益复杂化以及分工的逐渐细致化，要求我们必须团结合作，通过集体共同的力量生产出成本低，质量高的产品，提供让客户最满意的服务，这样我们才可以保持强大的生命力，在市场激烈的竞争中立于不败之地。</w:t>
      </w:r>
    </w:p>
    <w:p>
      <w:pPr>
        <w:pStyle w:val="Normal"/>
        <w:widowControl/>
        <w:bidi w:val="0"/>
        <w:spacing w:before="180" w:after="180"/>
        <w:jc w:val="left"/>
        <w:rPr/>
      </w:pPr>
      <w:r>
        <w:rPr/>
        <w:t>　　在户外活动的拔河比赛中，我对团结合作，集体奋斗有了新的认识，拔河是一项集体的运动，要求大家心往一处想，劲往一处使。这正是我们一天所学的文化的真实的体现与验证。可是单单有精神还是不够的。还要讲究一定的技巧。作为拔河比赛的主力选手，我亲身体验了那激动的时刻，随着教官的一声哨响，两队的选手都拼了命的往自己这边拉绳子，我本来以为可以很轻松的就能结束战斗，可是当比赛一开始的时候我就发现自己错了，绳子把我的手几乎勒破，我这时已经听不到身边队友的加油声，心中只有一个念头那就是绝对不能输，可是在僵持了几分钟后，我们的队伍用力好像有点分散，队员们并没有站在一条直线上而是开始摇摆起来，脚下也开始站的不是很稳，绳子一点点向对方移去。大家显得很着急可是我们并没有找到很好的解决方法，没有能够站稳脚跟。最后还是输了，走下赛场我的双臂已经麻木了，虽然身边的队友仍在为我们的努力而鼓掌，可是我的心里有说的出的难过。等我冷静下来仔细想了想感到，虽然我们大家都尽了自己的最大的努力，可是还是失败了，为什么</w:t>
      </w:r>
      <w:r>
        <w:rPr/>
        <w:t>?</w:t>
      </w:r>
      <w:r>
        <w:rPr/>
        <w:t>原因就出在我们没有很好的领会团队合作的精髓。 我们没有能够掌握拔河的技巧，在僵持的最关键时刻我们的队伍摇摆起来，这势必会分散我们的力量，虽然我们的心都想着往一处用力，可是实际上我们的力却是分散的，我们每一个人的力量虽然大可是却没有凝聚起来，忽视了我们是一个团体，而是单兵在作战，自己往自己认为正确的方向拉，这怎么能不失败呢</w:t>
      </w:r>
      <w:r>
        <w:rPr/>
        <w:t>?</w:t>
      </w:r>
      <w:r>
        <w:rPr/>
        <w:t>想通了这些我感到一丝的欣慰。因为我从拔河比赛的失败中，体会到了团结一致，集体合作的精髓，真正的对公司的这个文化有了切身的体会与理解，而不再是以前那简单的文字的概念了。我想公司为我们安排这个比赛的真正目的达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