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包括哪些内容"/>
      <w:r>
        <w:rPr/>
        <w:t>性健康包括哪些内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健康包括这样三个内容，即生殖健康，性心理健康，性生理健康。性卫生保健也就是如何实现性健康的问题，它不仅和生育与生育控制有关，也和预防艾滋病等性传播疾病侵袭的医疗保健有关，还是生活质量不断提高的保证。性卫生保健问题贯穿于人的一生，在不同年龄阶段具有不同的重点和内容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