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人40岁后命运"/>
      <w:r>
        <w:rPr/>
        <w:t>81</w:t>
      </w:r>
      <w:r>
        <w:rPr/>
        <w:t>年鸡人</w:t>
      </w:r>
      <w:r>
        <w:rPr/>
        <w:t>40</w:t>
      </w:r>
      <w:r>
        <w:rPr/>
        <w:t>岁后命运</w:t>
      </w:r>
      <w:bookmarkEnd w:id="0"/>
    </w:p>
    <w:p>
      <w:pPr>
        <w:pStyle w:val="Normal"/>
        <w:rPr/>
      </w:pPr>
      <w:r>
        <w:rPr/>
        <w:t>81</w:t>
      </w:r>
      <w:r>
        <w:rPr/>
        <w:t>年出世的属鸡的人四十岁之后的运势很好，她们是有后福的人，因此后半辈子的运程比从前要好很多。大部分</w:t>
      </w:r>
      <w:r>
        <w:rPr/>
        <w:t>81</w:t>
      </w:r>
      <w:r>
        <w:rPr/>
        <w:t>年属鸡的人再苦也穷但是四十岁，而二零二一年便是她们的装运机会，要是她们可以把握四十岁好运，那麼以后的日常生活便会荣华富贵安心。</w:t>
      </w:r>
    </w:p>
    <w:p>
      <w:pPr>
        <w:pStyle w:val="Heading3"/>
        <w:rPr/>
      </w:pPr>
      <w:bookmarkStart w:id="1" w:name="年四十岁有什么好运气"/>
      <w:r>
        <w:rPr/>
        <w:t>81</w:t>
      </w:r>
      <w:r>
        <w:rPr/>
        <w:t>年四十岁有什么好运气</w:t>
      </w:r>
      <w:bookmarkEnd w:id="1"/>
    </w:p>
    <w:p>
      <w:pPr>
        <w:pStyle w:val="Normal"/>
        <w:rPr/>
      </w:pPr>
      <w:r>
        <w:rPr>
          <w:b/>
        </w:rPr>
        <w:t>工作机遇多</w:t>
      </w:r>
    </w:p>
    <w:p>
      <w:pPr>
        <w:pStyle w:val="Normal"/>
        <w:rPr/>
      </w:pPr>
      <w:r>
        <w:rPr/>
        <w:t>针对</w:t>
      </w:r>
      <w:r>
        <w:rPr/>
        <w:t>81</w:t>
      </w:r>
      <w:r>
        <w:rPr/>
        <w:t>年出世的属鸡的人而言，二零二一年是她们工作上机遇数最多的一年，许多的创业好项目都是会交给她们手里。此刻就得看属鸡的人的本领和工作能力了，假如属鸡的人可以在这种新项目上一展风采，为企业获得非常好的经济效益，那麼她们的岗位也可以跟随升职，收益也会出现非常大的提高。</w:t>
      </w:r>
    </w:p>
    <w:p>
      <w:pPr>
        <w:pStyle w:val="Normal"/>
        <w:rPr/>
      </w:pPr>
      <w:r>
        <w:rPr>
          <w:b/>
        </w:rPr>
        <w:t>财气贵人相助多</w:t>
      </w:r>
    </w:p>
    <w:p>
      <w:pPr>
        <w:pStyle w:val="Normal"/>
        <w:rPr/>
      </w:pPr>
      <w:r>
        <w:rPr/>
        <w:t>81</w:t>
      </w:r>
      <w:r>
        <w:rPr/>
        <w:t>年属鸡的人在二零二一年的贵人运也十分非常好，她们可以结交到一些新的小伙伴，而且发觉一些新的项目投资创业商机。必须留意的是，</w:t>
      </w:r>
      <w:r>
        <w:rPr/>
        <w:t>81</w:t>
      </w:r>
      <w:r>
        <w:rPr/>
        <w:t>年属鸡的人自身还要有辨别工作能力，不必谁得话都信，寻找真实能为自己产生财气的贵人相助，在贵人相助的引导下，掌握发家致富机遇。在自身没法辨别事儿是不是可靠的状况下，找专业人员剖析是最好的。</w:t>
      </w:r>
    </w:p>
    <w:p>
      <w:pPr>
        <w:pStyle w:val="Normal"/>
        <w:rPr/>
      </w:pPr>
      <w:r>
        <w:rPr>
          <w:b/>
        </w:rPr>
        <w:t>家庭和睦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1</w:t>
      </w:r>
      <w:r>
        <w:rPr/>
        <w:t>年属鸡的人二零二一年的家中运程也十分非常好，她们与爱人中间的情感有慢慢提温的发展趋势，夫妻关系越变越好。针对属鸡的人而言，它是提高婚姻生活幸福快乐度最好是的机会，要是她们在这一年多跟另一半在一起，有时间过一下二人世界，那麼，夫妻关系和婚姻生活便会愈来愈平稳，之后也不会分离，能相伴到老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