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和英语二是自己选吗"/>
      <w:r>
        <w:rPr/>
        <w:t>考研英语一和英语二是自己选吗</w:t>
      </w:r>
      <w:bookmarkEnd w:id="0"/>
    </w:p>
    <w:p>
      <w:pPr>
        <w:pStyle w:val="Normal"/>
        <w:rPr/>
      </w:pPr>
      <w:r>
        <w:rPr/>
        <w:t>考研英语一和英语二不是考生自己选，而是看报考学校和报考专业的要求。</w:t>
      </w:r>
    </w:p>
    <w:p>
      <w:pPr>
        <w:pStyle w:val="Normal"/>
        <w:rPr/>
      </w:pPr>
      <w:r>
        <w:rPr/>
        <w:t>适用英语一的专业：</w:t>
      </w:r>
    </w:p>
    <w:p>
      <w:pPr>
        <w:pStyle w:val="Normal"/>
        <w:rPr/>
      </w:pPr>
      <w:r>
        <w:rPr/>
        <w:t>01.</w:t>
      </w:r>
      <w:r>
        <w:rPr/>
        <w:t>所有学术硕士全部适用</w:t>
      </w:r>
      <w:r>
        <w:rPr/>
        <w:t>(</w:t>
      </w:r>
      <w:r>
        <w:rPr/>
        <w:t>十三大门类，</w:t>
      </w:r>
      <w:r>
        <w:rPr/>
        <w:t>110</w:t>
      </w:r>
      <w:r>
        <w:rPr/>
        <w:t>个一级学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02.8</w:t>
      </w:r>
      <w:r>
        <w:rPr/>
        <w:t>类</w:t>
      </w:r>
      <w:r>
        <w:rPr/>
        <w:t>(</w:t>
      </w:r>
      <w:r>
        <w:rPr/>
        <w:t>法律硕士含法学专业与非法学专业</w:t>
      </w:r>
      <w:r>
        <w:rPr/>
        <w:t>)</w:t>
      </w:r>
      <w:r>
        <w:rPr/>
        <w:t>专业硕士适用：临床医学</w:t>
      </w:r>
      <w:r>
        <w:rPr/>
        <w:t>(1051)</w:t>
      </w:r>
      <w:r>
        <w:rPr/>
        <w:t>，口腔医学</w:t>
      </w:r>
      <w:r>
        <w:rPr/>
        <w:t>(1052)</w:t>
      </w:r>
      <w:r>
        <w:rPr/>
        <w:t>，公共卫生</w:t>
      </w:r>
      <w:r>
        <w:rPr/>
        <w:t>(1053)</w:t>
      </w:r>
      <w:r>
        <w:rPr/>
        <w:t>，护理</w:t>
      </w:r>
      <w:r>
        <w:rPr/>
        <w:t>(1054)</w:t>
      </w:r>
      <w:r>
        <w:rPr/>
        <w:t>，法律硕士</w:t>
      </w:r>
      <w:r>
        <w:rPr/>
        <w:t>(</w:t>
      </w:r>
      <w:r>
        <w:rPr/>
        <w:t>非法学专业</w:t>
      </w:r>
      <w:r>
        <w:rPr/>
        <w:t>)(035101)</w:t>
      </w:r>
      <w:r>
        <w:rPr/>
        <w:t>，法律硕士</w:t>
      </w:r>
      <w:r>
        <w:rPr/>
        <w:t>(</w:t>
      </w:r>
      <w:r>
        <w:rPr/>
        <w:t>法学专业</w:t>
      </w:r>
      <w:r>
        <w:rPr/>
        <w:t>)(035102)</w:t>
      </w:r>
      <w:r>
        <w:rPr/>
        <w:t>，汉语国际教育</w:t>
      </w:r>
      <w:r>
        <w:rPr/>
        <w:t>(0453)</w:t>
      </w:r>
      <w:r>
        <w:rPr/>
        <w:t>，建筑学</w:t>
      </w:r>
      <w:r>
        <w:rPr/>
        <w:t>(0851)</w:t>
      </w:r>
      <w:r>
        <w:rPr/>
        <w:t>，城市规划</w:t>
      </w:r>
      <w:r>
        <w:rPr/>
        <w:t>(0853)</w:t>
      </w:r>
      <w:r>
        <w:rPr/>
        <w:t>。</w:t>
      </w:r>
    </w:p>
    <w:p>
      <w:pPr>
        <w:pStyle w:val="Normal"/>
        <w:rPr/>
      </w:pPr>
      <w:r>
        <w:rPr/>
        <w:t>适用英语二的专业：</w:t>
      </w:r>
    </w:p>
    <w:p>
      <w:pPr>
        <w:pStyle w:val="Normal"/>
        <w:rPr/>
      </w:pPr>
      <w:r>
        <w:rPr/>
        <w:t>7</w:t>
      </w:r>
      <w:r>
        <w:rPr/>
        <w:t>类专业硕士适用：工商管理</w:t>
      </w:r>
      <w:r>
        <w:rPr/>
        <w:t>(1251)</w:t>
      </w:r>
      <w:r>
        <w:rPr/>
        <w:t>，公共管理</w:t>
      </w:r>
      <w:r>
        <w:rPr/>
        <w:t>(1252)</w:t>
      </w:r>
      <w:r>
        <w:rPr/>
        <w:t>，会计</w:t>
      </w:r>
      <w:r>
        <w:rPr/>
        <w:t>(1253)</w:t>
      </w:r>
      <w:r>
        <w:rPr/>
        <w:t>，旅游管理</w:t>
      </w:r>
      <w:r>
        <w:rPr/>
        <w:t>(1254)</w:t>
      </w:r>
      <w:r>
        <w:rPr/>
        <w:t>，图书情报</w:t>
      </w:r>
      <w:r>
        <w:rPr/>
        <w:t>(1255)</w:t>
      </w:r>
      <w:r>
        <w:rPr/>
        <w:t>，工程管理</w:t>
      </w:r>
      <w:r>
        <w:rPr/>
        <w:t>(1256)</w:t>
      </w:r>
      <w:r>
        <w:rPr/>
        <w:t>，审计</w:t>
      </w:r>
      <w:r>
        <w:rPr/>
        <w:t>(0257)</w:t>
      </w:r>
      <w:r>
        <w:rPr/>
        <w:t>。</w:t>
      </w:r>
    </w:p>
    <w:p>
      <w:pPr>
        <w:pStyle w:val="Normal"/>
        <w:rPr/>
      </w:pPr>
      <w:r>
        <w:rPr/>
        <w:t>适用英语一或英语二的专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类专业硕士适用：金融</w:t>
      </w:r>
      <w:r>
        <w:rPr/>
        <w:t>(0251)</w:t>
      </w:r>
      <w:r>
        <w:rPr/>
        <w:t>、应用统计</w:t>
      </w:r>
      <w:r>
        <w:rPr/>
        <w:t>(0252)</w:t>
      </w:r>
      <w:r>
        <w:rPr/>
        <w:t>、税务</w:t>
      </w:r>
      <w:r>
        <w:rPr/>
        <w:t>(0253)</w:t>
      </w:r>
      <w:r>
        <w:rPr/>
        <w:t>、国际商务</w:t>
      </w:r>
      <w:r>
        <w:rPr/>
        <w:t>(0254)</w:t>
      </w:r>
      <w:r>
        <w:rPr/>
        <w:t>、保险</w:t>
      </w:r>
      <w:r>
        <w:rPr/>
        <w:t>(0255)</w:t>
      </w:r>
      <w:r>
        <w:rPr/>
        <w:t>、资产评估</w:t>
      </w:r>
      <w:r>
        <w:rPr/>
        <w:t>(0256)</w:t>
      </w:r>
      <w:r>
        <w:rPr/>
        <w:t>、社会工作</w:t>
      </w:r>
      <w:r>
        <w:rPr/>
        <w:t>(0352)</w:t>
      </w:r>
      <w:r>
        <w:rPr/>
        <w:t>、警务</w:t>
      </w:r>
      <w:r>
        <w:rPr/>
        <w:t>(0353)</w:t>
      </w:r>
      <w:r>
        <w:rPr/>
        <w:t>、教育</w:t>
      </w:r>
      <w:r>
        <w:rPr/>
        <w:t>(0451)</w:t>
      </w:r>
      <w:r>
        <w:rPr/>
        <w:t>、体育</w:t>
      </w:r>
      <w:r>
        <w:rPr/>
        <w:t>(0452)</w:t>
      </w:r>
      <w:r>
        <w:rPr/>
        <w:t>、应用心理</w:t>
      </w:r>
      <w:r>
        <w:rPr/>
        <w:t>(0454)</w:t>
      </w:r>
      <w:r>
        <w:rPr/>
        <w:t>、新闻与传播</w:t>
      </w:r>
      <w:r>
        <w:rPr/>
        <w:t>(0552)</w:t>
      </w:r>
      <w:r>
        <w:rPr/>
        <w:t>、出版</w:t>
      </w:r>
      <w:r>
        <w:rPr/>
        <w:t>(0553)</w:t>
      </w:r>
      <w:r>
        <w:rPr/>
        <w:t>、文物与博物馆</w:t>
      </w:r>
      <w:r>
        <w:rPr/>
        <w:t>(0651)</w:t>
      </w:r>
      <w:r>
        <w:rPr/>
        <w:t>、工程</w:t>
      </w:r>
      <w:r>
        <w:rPr/>
        <w:t>(0852)</w:t>
      </w:r>
      <w:r>
        <w:rPr/>
        <w:t>、农业</w:t>
      </w:r>
      <w:r>
        <w:rPr/>
        <w:t>(0951)</w:t>
      </w:r>
      <w:r>
        <w:rPr/>
        <w:t>、兽医</w:t>
      </w:r>
      <w:r>
        <w:rPr/>
        <w:t>(0952)</w:t>
      </w:r>
      <w:r>
        <w:rPr/>
        <w:t>、风景园林</w:t>
      </w:r>
      <w:r>
        <w:rPr/>
        <w:t>(0953)</w:t>
      </w:r>
      <w:r>
        <w:rPr/>
        <w:t>、林业</w:t>
      </w:r>
      <w:r>
        <w:rPr/>
        <w:t>(0954)</w:t>
      </w:r>
      <w:r>
        <w:rPr/>
        <w:t>、药学</w:t>
      </w:r>
      <w:r>
        <w:rPr/>
        <w:t>(1055)</w:t>
      </w:r>
      <w:r>
        <w:rPr/>
        <w:t>、中药学</w:t>
      </w:r>
      <w:r>
        <w:rPr/>
        <w:t>(1056)</w:t>
      </w:r>
      <w:r>
        <w:rPr/>
        <w:t>、军事</w:t>
      </w:r>
      <w:r>
        <w:rPr/>
        <w:t>(1151)</w:t>
      </w:r>
      <w:r>
        <w:rPr/>
        <w:t>、艺术</w:t>
      </w:r>
      <w:r>
        <w:rPr/>
        <w:t>(1351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