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"/>
      <w:r>
        <w:rPr/>
        <w:t>英语四级准考证</w:t>
      </w:r>
      <w:bookmarkEnd w:id="0"/>
    </w:p>
    <w:p>
      <w:pPr>
        <w:pStyle w:val="Normal"/>
        <w:rPr/>
      </w:pPr>
      <w:r>
        <w:rPr/>
        <w:t>英语四级准考证一般是由学校统一打印，然后由考生或班委负责分发，而准考证的打印和领取时间应以学校教务处通知为准。如果需要考生自行打印的话，考生应按照教务处发布的通知登录报名网站进行打印。在打印的过程当中遇到任何问题，可以找辅导员或教务处老师进行咨询。</w:t>
      </w:r>
    </w:p>
    <w:p>
      <w:pPr>
        <w:pStyle w:val="Normal"/>
        <w:rPr/>
      </w:pPr>
      <w:r>
        <w:rPr/>
        <w:t>如果是集体打印准考证，相关负责人一定要及时联系学校相关部门领取。特别是如果考前还没有收到准考证，需要查看学校官网发布的通知是否需要考生自己打印。</w:t>
      </w:r>
    </w:p>
    <w:p>
      <w:pPr>
        <w:pStyle w:val="Normal"/>
        <w:rPr/>
      </w:pPr>
      <w:r>
        <w:rPr/>
        <w:t>如果是考生自行打印，则需登录全国四六级考试报名网站。既可以用自己的用户名和密码输入个人账号进行打印，也可以直接点击快速打印准考证。所以考生一定要注意准考证的下载时间，一旦错过很有可能无法参加考试。</w:t>
      </w:r>
    </w:p>
    <w:p>
      <w:pPr>
        <w:pStyle w:val="Normal"/>
        <w:rPr/>
      </w:pPr>
      <w:r>
        <w:rPr/>
        <w:t>自行打印四级准考证的考生，一定要注意准考证入口开放的第一天和考前两天是打印的高峰期。考生可以根据自身情况错开高峰期进行打印。如果打印的页面在高峰期无法显示，就需要多次刷新页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打印四级准考证的时候，一定要在报名的官网打印，千万不要在有危险系数的网站打印。这些网站可能会窃取考生的个人信息，如果影响到成绩和考试，那就得不偿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