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性健康是什么意思"/>
      <w:r>
        <w:rPr/>
        <w:t>性健康是什么意思</w:t>
      </w:r>
      <w:bookmarkEnd w:id="0"/>
    </w:p>
    <w:p>
      <w:pPr>
        <w:pStyle w:val="SourceCode"/>
        <w:spacing w:before="180" w:after="180"/>
        <w:rPr/>
      </w:pPr>
      <w:r>
        <w:rPr>
          <w:rStyle w:val="VerbatimChar"/>
        </w:rPr>
        <w:t xml:space="preserve">   </w:t>
      </w:r>
      <w:r>
        <w:rPr>
          <w:rStyle w:val="VerbatimChar"/>
        </w:rPr>
        <w:t>性健康是指具有性欲的人在躯体上、感情上、知识上、信念上、行为上和社会交往上健康的总和，它表达为积极健全的人格，丰富和成熟的人际交往，坦诚与坚贞的爱情和夫妻关系。世界卫生组织认为，随着人类文化和生活水平的提高，人类的性问题对个人健康的影响将远比人们以前所认识的更为深入和重要，对性的无知或错误观念将极大地影响人们的生活质量。</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