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申请书50字"/>
      <w:r>
        <w:rPr/>
        <w:t>学生申请书</w:t>
      </w:r>
      <w:r>
        <w:rPr/>
        <w:t>50</w:t>
      </w:r>
      <w:r>
        <w:rPr/>
        <w:t>字</w:t>
      </w:r>
      <w:bookmarkEnd w:id="0"/>
    </w:p>
    <w:p>
      <w:pPr>
        <w:pStyle w:val="Heading2"/>
        <w:rPr/>
      </w:pPr>
      <w:bookmarkStart w:id="1" w:name="学生申请书50字-第1篇"/>
      <w:r>
        <w:rPr/>
        <w:t>学生申请书</w:t>
      </w:r>
      <w:r>
        <w:rPr/>
        <w:t>50</w:t>
      </w:r>
      <w:r>
        <w:rPr/>
        <w:t>字 第</w:t>
      </w:r>
      <w:r>
        <w:rPr/>
        <w:t>1</w:t>
      </w:r>
      <w:r>
        <w:rPr/>
        <w:t>篇</w:t>
      </w:r>
      <w:bookmarkEnd w:id="1"/>
    </w:p>
    <w:p>
      <w:pPr>
        <w:pStyle w:val="Normal"/>
        <w:rPr/>
      </w:pPr>
      <w:r>
        <w:rPr/>
        <w:t>敬爱的各位领导、老师：</w:t>
      </w:r>
    </w:p>
    <w:p>
      <w:pPr>
        <w:pStyle w:val="Normal"/>
        <w:rPr/>
      </w:pPr>
      <w:r>
        <w:rPr/>
        <w:t>您们好！</w:t>
      </w:r>
    </w:p>
    <w:p>
      <w:pPr>
        <w:pStyle w:val="Normal"/>
        <w:rPr/>
      </w:pPr>
      <w:r>
        <w:rPr/>
        <w:t>我是来自材料与冶金工程学院材料</w:t>
      </w:r>
      <w:r>
        <w:rPr/>
        <w:t>173</w:t>
      </w:r>
      <w:r>
        <w:rPr/>
        <w:t>班的周</w:t>
      </w:r>
      <w:r>
        <w:rPr/>
        <w:t>xx</w:t>
      </w:r>
      <w:r>
        <w:rPr/>
        <w:t>，自进入大学以来，在学院老师的指导和同学的帮助下，学习和社会实践等方面都取得了可喜成绩，实现了自我价值的提升，自己也正从一名娇弱的女生，逐渐自强成熟。</w:t>
      </w:r>
    </w:p>
    <w:p>
      <w:pPr>
        <w:pStyle w:val="Normal"/>
        <w:rPr/>
      </w:pPr>
      <w:r>
        <w:rPr/>
        <w:t>作为学生，我努力学习，将成绩保持在班级前五名。作为学生干部，在与其他人交流、交往过程中，我能学到很多在书本上学不到的知识，能认识更多优秀的人，丰富自己的阅历，这些经验将是一笔宝贵的财富。</w:t>
      </w:r>
    </w:p>
    <w:p>
      <w:pPr>
        <w:pStyle w:val="Normal"/>
        <w:rPr/>
      </w:pPr>
      <w:r>
        <w:rPr/>
        <w:t>从入学至今，我担任学院团总支副书记后，一直努力做好本职工作。过去一年里，我组织院团委工作人员多次开展“学习新思想，争做新青年”等一系列富有教育意义的活动和讲座，促进同学身心健康发展。此外，还带领我院学生积极参与校级活动，并获得第六届“思辩杯”大学生辩论赛冠军。</w:t>
      </w:r>
    </w:p>
    <w:p>
      <w:pPr>
        <w:pStyle w:val="Normal"/>
        <w:rPr/>
      </w:pPr>
      <w:r>
        <w:rPr/>
        <w:t>在校期间，我获得了校级三好学生、校级优秀共青团员、校级优秀教学信息员、优秀学生干部等荣誉称号，同时也会去参加一些竞赛，拿到过校级英语硬笔书法比赛二等奖和全国大学生英语竞赛</w:t>
      </w:r>
      <w:r>
        <w:rPr/>
        <w:t>C</w:t>
      </w:r>
      <w:r>
        <w:rPr/>
        <w:t>类三等奖，通过了大学英语四级，也获得过国家励志奖学金。</w:t>
      </w:r>
    </w:p>
    <w:p>
      <w:pPr>
        <w:pStyle w:val="Normal"/>
        <w:rPr/>
      </w:pPr>
      <w:r>
        <w:rPr/>
        <w:t>孟子所说的“虽千万人吾往矣”，是我最喜欢的一句话。它的意思是纵然面对千万人阻止，我也勇往直前。孟子认为这是一种勇气和气魄，代表一种勇往直前的精神。在我看来，它是一种追求一直前进的力量，一种超越千万人的信仰。我也曾经历过迷茫，但只要坚定信仰，苦难只是生活的馈赠，总会有阳光将未来的路照亮。</w:t>
      </w:r>
    </w:p>
    <w:p>
      <w:pPr>
        <w:pStyle w:val="Normal"/>
        <w:rPr/>
      </w:pPr>
      <w:r>
        <w:rPr/>
        <w:t>申请人：</w:t>
      </w:r>
    </w:p>
    <w:p>
      <w:pPr>
        <w:pStyle w:val="Normal"/>
        <w:rPr/>
      </w:pPr>
      <w:r>
        <w:rPr/>
        <w:t>日期：</w:t>
      </w:r>
    </w:p>
    <w:p>
      <w:pPr>
        <w:pStyle w:val="Heading2"/>
        <w:rPr/>
      </w:pPr>
      <w:bookmarkStart w:id="2" w:name="学生申请书50字-第2篇"/>
      <w:r>
        <w:rPr/>
        <w:t>学生申请书</w:t>
      </w:r>
      <w:r>
        <w:rPr/>
        <w:t>50</w:t>
      </w:r>
      <w:r>
        <w:rPr/>
        <w:t>字 第</w:t>
      </w:r>
      <w:r>
        <w:rPr/>
        <w:t>2</w:t>
      </w:r>
      <w:r>
        <w:rPr/>
        <w:t>篇</w:t>
      </w:r>
      <w:bookmarkEnd w:id="2"/>
    </w:p>
    <w:p>
      <w:pPr>
        <w:pStyle w:val="Normal"/>
        <w:rPr/>
      </w:pPr>
      <w:r>
        <w:rPr/>
        <w:t>尊敬的领导、老师：</w:t>
      </w:r>
    </w:p>
    <w:p>
      <w:pPr>
        <w:pStyle w:val="Normal"/>
        <w:rPr/>
      </w:pPr>
      <w:r>
        <w:rPr/>
        <w:t>我是信息工程系新能源电子技术类的学生。我的名字叫赵柯。我很荣幸能成为威海职业学院的一名学生，在激动和挣扎中我开始了我的大学生活。在大学生活的过去一年，态度是正确的，努力工作，我始终保持积极的态度，始终以高标准，努力实现全面发展。我相信我已根据各方面优秀学生的标准提交申请表格。我在此介绍我的基本资料，作为领导教师的参考资料。</w:t>
      </w:r>
    </w:p>
    <w:p>
      <w:pPr>
        <w:pStyle w:val="Normal"/>
        <w:rPr/>
      </w:pPr>
      <w:r>
        <w:rPr/>
        <w:t>在思考中，从小父母的观念，想要成为一个好人，不仅要有丰富的知识，而且要有良好的社会责任感、使命感和个人道德修养。这个概念深深植根于我的心中，我立志成为一个全面发展的学生。我的想法是积极的、体面的和严格的。在学校领导教师的指导下，我树立了良好的人生观和道德观。在我的学习中，我认真勤奋，态度端正，对自己要求严格。我认真遵守课堂规则，有明确的学习目标，认真学习专业知识。愿意帮助其他同学，互相学习，共同进步。上课认真听讲，积极思考，回答老师提出的所有问题，课后按时完成作业。经常浏览各种各样的报纸和杂志，这不仅能陶冶自己的感情，也能开阔他们的眼界。在学习的过程中，我会在学习上取得进步，我将永远与我的同学取得进步。向别人学习，批评和批评，纠正错误。</w:t>
      </w:r>
    </w:p>
    <w:p>
      <w:pPr>
        <w:pStyle w:val="Normal"/>
        <w:rPr/>
      </w:pPr>
      <w:r>
        <w:rPr/>
        <w:t>在个人发展上，我不仅在思想、学习、工作中积极要求进步，同时更加注重在实践中锻炼自我，服务社会。因为我知道，要成为一名优秀的符合社会需要的大学生，不仅要有一定的科学文化技能，更重要的是有奉献社会的精神，所以我经常参加我系组织的各项志愿者活动，在公交车站进行文明督导，主动扶老奶奶上下车等等。</w:t>
      </w:r>
    </w:p>
    <w:p>
      <w:pPr>
        <w:pStyle w:val="Normal"/>
        <w:rPr/>
      </w:pPr>
      <w:r>
        <w:rPr/>
        <w:t>在课外生活中，虽然家庭经济比较穷，但我不断地自我提高，而不是困难的鞠躬。生活简单朴素，不奢侈浪费。我经常周末在校外做兼职工作，比如发传单和做服务员，以赚取生活费。虽然我有时感到疲惫，薪水也不高，但我很高兴能让我的父母少工作。</w:t>
      </w:r>
    </w:p>
    <w:p>
      <w:pPr>
        <w:pStyle w:val="Normal"/>
        <w:rPr/>
      </w:pPr>
      <w:r>
        <w:rPr/>
        <w:t>我郑重向学校申请奖学金，我特别要感谢我们的系主任老师的培训，老师在专业的深入指导和学生的工作和生活给予我支持和帮助。如果学校能给我这个荣誉，那将是一个很大的鼓励。这将激励我做更多的努力，在未来做得更好。</w:t>
      </w:r>
    </w:p>
    <w:p>
      <w:pPr>
        <w:pStyle w:val="Normal"/>
        <w:rPr/>
      </w:pPr>
      <w:r>
        <w:rPr/>
        <w:t>以上是我个人的基本情况，请指导老师审核</w:t>
      </w:r>
      <w:r>
        <w:rPr/>
        <w:t>!</w:t>
      </w:r>
    </w:p>
    <w:p>
      <w:pPr>
        <w:pStyle w:val="Normal"/>
        <w:rPr/>
      </w:pPr>
      <w:r>
        <w:rPr/>
        <w:t>申请人：</w:t>
      </w:r>
    </w:p>
    <w:p>
      <w:pPr>
        <w:pStyle w:val="Normal"/>
        <w:rPr/>
      </w:pPr>
      <w:r>
        <w:rPr/>
        <w:t>日期：</w:t>
      </w:r>
    </w:p>
    <w:p>
      <w:pPr>
        <w:pStyle w:val="Heading2"/>
        <w:rPr/>
      </w:pPr>
      <w:bookmarkStart w:id="3" w:name="学生申请书50字-第3篇"/>
      <w:r>
        <w:rPr/>
        <w:t>学生申请书</w:t>
      </w:r>
      <w:r>
        <w:rPr/>
        <w:t>50</w:t>
      </w:r>
      <w:r>
        <w:rPr/>
        <w:t>字 第</w:t>
      </w:r>
      <w:r>
        <w:rPr/>
        <w:t>3</w:t>
      </w:r>
      <w:r>
        <w:rPr/>
        <w:t>篇</w:t>
      </w:r>
      <w:bookmarkEnd w:id="3"/>
    </w:p>
    <w:p>
      <w:pPr>
        <w:pStyle w:val="Normal"/>
        <w:rPr/>
      </w:pPr>
      <w:r>
        <w:rPr/>
        <w:t>尊敬的老师：</w:t>
      </w:r>
    </w:p>
    <w:p>
      <w:pPr>
        <w:pStyle w:val="Normal"/>
        <w:rPr/>
      </w:pPr>
      <w:r>
        <w:rPr/>
        <w:t>做为一名品德优秀的小学生，我自从入学的那一天起，就时候注意在学习和思想道德两个方面加强自己，一直以来我都严格要求自己，努力地学习科学知识，特别注意各个方面的均衡发展。我成绩优秀，爱好广泛，积极参加学校和社区组织的活动。我连续四年被评为学校“三好学生“，曾两次获得社会活动“体验小明星“的称号。我参加的钢琴培训已通过六级考试，中国舞培训已通过十级考试。我的作文曾多次在报刊杂志上发表，在英语、奥数、体育等方面，我也取得了一定的成绩。</w:t>
      </w:r>
    </w:p>
    <w:p>
      <w:pPr>
        <w:pStyle w:val="Normal"/>
        <w:rPr/>
      </w:pPr>
      <w:r>
        <w:rPr/>
        <w:t>“</w:t>
      </w:r>
      <w:r>
        <w:rPr/>
        <w:t>新三好学生“的标准是：在社会做好公民，在家里做好孩子，在学校做好学生。“新三好学生“是学生们向往和憧憬的光荣称号，现在，我申请参加“天心区新三好学生“的评选。我渴望能够成为此荣誉的获得者，在将来的学习生活中，我会一如既往地按照这些标准来要求自己，不断进步。请老师监督考察。希望老师能批准我成为“新三好学生“，相信我今后一定会做得更好的。</w:t>
      </w:r>
    </w:p>
    <w:p>
      <w:pPr>
        <w:pStyle w:val="Normal"/>
        <w:rPr/>
      </w:pPr>
      <w:r>
        <w:rPr/>
        <w:t>致此</w:t>
      </w:r>
    </w:p>
    <w:p>
      <w:pPr>
        <w:pStyle w:val="Normal"/>
        <w:rPr/>
      </w:pPr>
      <w:r>
        <w:rPr/>
        <w:t>敬礼！</w:t>
      </w:r>
    </w:p>
    <w:p>
      <w:pPr>
        <w:pStyle w:val="Normal"/>
        <w:rPr/>
      </w:pPr>
      <w:r>
        <w:rPr/>
        <w:t>申请人：</w:t>
      </w:r>
    </w:p>
    <w:p>
      <w:pPr>
        <w:pStyle w:val="Normal"/>
        <w:rPr/>
      </w:pPr>
      <w:r>
        <w:rPr/>
        <w:t>日期：</w:t>
      </w:r>
    </w:p>
    <w:p>
      <w:pPr>
        <w:pStyle w:val="Heading2"/>
        <w:rPr/>
      </w:pPr>
      <w:bookmarkStart w:id="4" w:name="学生申请书50字-第4篇"/>
      <w:r>
        <w:rPr/>
        <w:t>学生申请书</w:t>
      </w:r>
      <w:r>
        <w:rPr/>
        <w:t>50</w:t>
      </w:r>
      <w:r>
        <w:rPr/>
        <w:t>字 第</w:t>
      </w:r>
      <w:r>
        <w:rPr/>
        <w:t>4</w:t>
      </w:r>
      <w:r>
        <w:rPr/>
        <w:t>篇</w:t>
      </w:r>
      <w:bookmarkEnd w:id="4"/>
    </w:p>
    <w:p>
      <w:pPr>
        <w:pStyle w:val="Normal"/>
        <w:rPr/>
      </w:pPr>
      <w:r>
        <w:rPr/>
        <w:t>尊敬的领导老师</w:t>
      </w:r>
      <w:r>
        <w:rPr/>
        <w:t>:</w:t>
      </w:r>
    </w:p>
    <w:p>
      <w:pPr>
        <w:pStyle w:val="Normal"/>
        <w:rPr/>
      </w:pPr>
      <w:r>
        <w:rPr/>
        <w:t>你们好</w:t>
      </w:r>
      <w:r>
        <w:rPr/>
        <w:t>!</w:t>
      </w:r>
    </w:p>
    <w:p>
      <w:pPr>
        <w:pStyle w:val="Normal"/>
        <w:rPr/>
      </w:pPr>
      <w:r>
        <w:rPr/>
        <w:t>我是烟台大学文经学院经济系国际经济与贸易专业的学生，名字是韩</w:t>
      </w:r>
      <w:r>
        <w:rPr/>
        <w:t>xx</w:t>
      </w:r>
      <w:r>
        <w:rPr/>
        <w:t>，来自安徽省宿州市。于</w:t>
      </w:r>
      <w:r>
        <w:rPr/>
        <w:t>20xx</w:t>
      </w:r>
      <w:r>
        <w:rPr/>
        <w:t>年</w:t>
      </w:r>
      <w:r>
        <w:rPr/>
        <w:t>9</w:t>
      </w:r>
      <w:r>
        <w:rPr/>
        <w:t>月就读于我校，作为一名即将毕业的本科应届毕业生，我很高兴能够有机会在此呈上我的校级优秀毕业生申请书。我保证会对我的在校情况作以如实汇报。</w:t>
      </w:r>
    </w:p>
    <w:p>
      <w:pPr>
        <w:pStyle w:val="Normal"/>
        <w:rPr/>
      </w:pPr>
      <w:r>
        <w:rPr/>
        <w:t>站在大四时光的尾巴上，回首我的四年大学生活，我认为自己是一个全面发展的好学生。在宝贵的四年大学期间，我认真学习专业知识，刻苦钻研，积极配合老师，完成老师布置的学习任务。从大一开始，我就不断参加学校组织的各项活动，在活动中积极主动和他人沟通，帮助解决活动中出现的问题，并认真落实学院下达的任务。在平时的相处中，我一直团结同学，与同学和睦相处，尊敬师长，保持谦虚谨慎的作风，虚心请教，认真聆听师长的教诲并牢记于心。四年的大学生活让我逐渐成长，由稚嫩到成熟，由浮躁到踏实，由粗心到谨慎，个人素质和能力都有很大的提高。感谢母校，感谢身边的老师同学们帮助我成长，让我一直走在进步的道路上。即将对大学的美好时光挥手作别，我希望自己的大学生涯能有一个圆满的句号。优秀毕业生不仅仅是一个荣誉称号，它代表了对一个大学生四年大学生活的评定，是一种认可，一种支持，更是一种精神。在我们面对前方的未知时，它会给予我们一种无畏的勇气和前进的力量。所以，我很希望能通过自己大学四年的表现，申请到优秀毕业生的称号。以下是我的申请理由，希望领导能予以考虑</w:t>
      </w:r>
      <w:r>
        <w:rPr/>
        <w:t>!</w:t>
      </w:r>
    </w:p>
    <w:p>
      <w:pPr>
        <w:pStyle w:val="Normal"/>
        <w:rPr/>
      </w:pPr>
      <w:r>
        <w:rPr>
          <w:b/>
        </w:rPr>
        <w:t>一、思想明确，态度端正</w:t>
      </w:r>
    </w:p>
    <w:p>
      <w:pPr>
        <w:pStyle w:val="Normal"/>
        <w:rPr/>
      </w:pPr>
      <w:r>
        <w:rPr/>
        <w:t>在大学刚开始的时候</w:t>
      </w:r>
      <w:r>
        <w:rPr/>
        <w:t>,</w:t>
      </w:r>
      <w:r>
        <w:rPr/>
        <w:t>我就向党组织递交了入党申请书并有幸参加了学校的党课培训，成为了一名入党积极分子并顺利结业。通过对党的学习和了解，我更加明确了自己的奋斗目标，更加认定了自己正确的世界观、人生观、价值观，树立了良好的道德观。从此，以严格的标准来要求自己，努力让自己全面发展。同时，也强化了自己的爱国情怀，增强了民族自尊心和自豪感，正确贯彻党的方针政策，践行社会主义核心价值观，保持与时俱进的思想态度，积极向上，时刻关注党和国家以及国外局势的发展变化，决心为祖国的伟大建设而时刻努力着。</w:t>
      </w:r>
    </w:p>
    <w:p>
      <w:pPr>
        <w:pStyle w:val="Normal"/>
        <w:rPr/>
      </w:pPr>
      <w:r>
        <w:rPr>
          <w:b/>
        </w:rPr>
        <w:t>二、认真学习，持之以恒</w:t>
      </w:r>
    </w:p>
    <w:p>
      <w:pPr>
        <w:pStyle w:val="Normal"/>
        <w:rPr/>
      </w:pPr>
      <w:r>
        <w:rPr/>
        <w:t>在对待学习的态度上，我一直坚持着一分耕耘一分收获的原则，书籍是人类进步的阶梯，知识是打开理想之门的钥匙。我仍然记得那为梦想而奋笔疾书的身影，那向上而战的姿态。有人说大学是天堂，是堕落的天堂。由于课余时间很多，很多人用这些大好的光阴去挥霍青春，渐渐忘记了自己的目标。没有了追求，整天无所事事，迷茫度日。在大学的学习中，我始终没忘记积极向上、奋力拼搏的姿态。我刻苦学习各门课程知识，课上专心听讲，课后温习，依旧保持原有的良好学习习惯。同时，增加自己的阅读量以丰富自。“宝剑锋从磨砺出，梅花香自苦寒来”，这句话我一直铭记于心。在校期间，我顺利地一次性通过了英语四、六级考试和计算机二级考试。俗话说，活到老，学到老。我一直行走在学习这条路上，持之以恒。因为我相信学习才会使人进步。</w:t>
      </w:r>
    </w:p>
    <w:p>
      <w:pPr>
        <w:pStyle w:val="Normal"/>
        <w:rPr/>
      </w:pPr>
      <w:r>
        <w:rPr>
          <w:b/>
        </w:rPr>
        <w:t>三、互爱互助，完善自我</w:t>
      </w:r>
    </w:p>
    <w:p>
      <w:pPr>
        <w:pStyle w:val="Normal"/>
        <w:rPr/>
      </w:pPr>
      <w:r>
        <w:rPr/>
        <w:t>我尊敬师长，团结同学，严于律己，和善待人，礼貌谦虚。平时，我也和同学交流沟通，融洽和睦相处。遇到困难，互帮互助，身处援手，给予温暖。在大学期间，我没有和同学闹过矛盾，我还积极地参加了社会实践和公益活动。大学是人生的重要阶段，也是使自己更加成熟懂事的催促剂。另外，我认为自己的状态是最重要的，外在的环境只能影响你，决定你的只有你自己。所以，在吃穿用方面，我不和同学比吃穿，不攀比跟风，只做最好的自己，始终保持一颗平常心。我还利用课余时间做兼职以减轻家里负担。校外兼职也让我学习成长了不少，提高了我与人沟通，为人处世的能力，锻炼了我的意志和品格，让我更快的适应新环境。、</w:t>
      </w:r>
    </w:p>
    <w:p>
      <w:pPr>
        <w:pStyle w:val="Normal"/>
        <w:rPr/>
      </w:pPr>
      <w:r>
        <w:rPr>
          <w:b/>
        </w:rPr>
        <w:t>四、坚持不懈，见证成长</w:t>
      </w:r>
    </w:p>
    <w:p>
      <w:pPr>
        <w:pStyle w:val="Normal"/>
        <w:rPr/>
      </w:pPr>
      <w:r>
        <w:rPr/>
        <w:t>结束语</w:t>
      </w:r>
      <w:r>
        <w:rPr/>
        <w:t>:</w:t>
      </w:r>
    </w:p>
    <w:p>
      <w:pPr>
        <w:pStyle w:val="Normal"/>
        <w:rPr/>
      </w:pPr>
      <w:r>
        <w:rPr/>
        <w:t>大学的四年，我觉得自己收获了很多，也进步了很多。这里有老师的谆谆教诲和呵护关切，同学的相互友爱和温情友谊，还有我的欢歌笑语，也留下了我成长的足迹。在母校的四年，我用学习和实践来充实我的大学生活，促使自己前进。我为自己在大学并不是碌碌无为、虚度光阴而高兴。对知识的渴望，对理想的追求，对处理人际关系思维的变更，都让我更有勇气面对未知的挑战。我认为不管什么时候，都要保持学习的习惯和积极向上的态度，不怕挫折和困难，带着努力和微笑前行。以后在工作中，我会更加认真努力，继续学习积累，提高自己的工作能力，把工作做好，让自己更上一层楼。</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5" w:name="学生申请书50字-第5篇"/>
      <w:r>
        <w:rPr/>
        <w:t>学生申请书</w:t>
      </w:r>
      <w:r>
        <w:rPr/>
        <w:t>50</w:t>
      </w:r>
      <w:r>
        <w:rPr/>
        <w:t>字 第</w:t>
      </w:r>
      <w:r>
        <w:rPr/>
        <w:t>5</w:t>
      </w:r>
      <w:r>
        <w:rPr/>
        <w:t>篇</w:t>
      </w:r>
      <w:bookmarkEnd w:id="5"/>
    </w:p>
    <w:p>
      <w:pPr>
        <w:pStyle w:val="Normal"/>
        <w:rPr/>
      </w:pPr>
      <w:r>
        <w:rPr/>
        <w:t>尊敬的各位领导：</w:t>
      </w:r>
    </w:p>
    <w:p>
      <w:pPr>
        <w:pStyle w:val="Normal"/>
        <w:rPr/>
      </w:pPr>
      <w:r>
        <w:rPr/>
        <w:t>我是</w:t>
      </w:r>
      <w:r>
        <w:rPr/>
        <w:t>xx</w:t>
      </w:r>
      <w:r>
        <w:rPr/>
        <w:t>级美术动画系动漫设计与制作</w:t>
      </w:r>
      <w:r>
        <w:rPr/>
        <w:t>xxx</w:t>
      </w:r>
      <w:r>
        <w:rPr/>
        <w:t>班</w:t>
      </w:r>
      <w:r>
        <w:rPr/>
        <w:t>xxx</w:t>
      </w:r>
      <w:r>
        <w:rPr/>
        <w:t>。很荣幸能够成为长沙师范学校的一分子，同时也怀着无比激动的情绪开始了我的大学生活，一向以来，我都始终持续用心向上的心态严格要求自己，完善自我，提高自身休养，努力做到全面发展。</w:t>
      </w:r>
    </w:p>
    <w:p>
      <w:pPr>
        <w:pStyle w:val="Normal"/>
        <w:rPr/>
      </w:pPr>
      <w:r>
        <w:rPr>
          <w:b/>
        </w:rPr>
        <w:t>一、思想状况</w:t>
      </w:r>
    </w:p>
    <w:p>
      <w:pPr>
        <w:pStyle w:val="Normal"/>
        <w:rPr/>
      </w:pPr>
      <w:r>
        <w:rPr/>
        <w:t>作为当代大学生，务必树立良好的人生观和世界观，在思想上始终严格要求自己。同时，也要持续高度的信仰。学会怎样去应对生活，感悟生活，更好的理解生活的好处。为身边的人去祈祷。尽自己力所能及的事情。同时也经常去敬老院，去探望他们，期望他们过得幸福，开开心心的。同时也为学校评估做贡献。</w:t>
      </w:r>
    </w:p>
    <w:p>
      <w:pPr>
        <w:pStyle w:val="Normal"/>
        <w:rPr/>
      </w:pPr>
      <w:r>
        <w:rPr/>
        <w:t>同时，也要做到不气馁，不放下。</w:t>
      </w:r>
    </w:p>
    <w:p>
      <w:pPr>
        <w:pStyle w:val="Normal"/>
        <w:rPr/>
      </w:pPr>
      <w:r>
        <w:rPr>
          <w:b/>
        </w:rPr>
        <w:t>二、学习状况</w:t>
      </w:r>
    </w:p>
    <w:p>
      <w:pPr>
        <w:pStyle w:val="Normal"/>
        <w:rPr/>
      </w:pPr>
      <w:r>
        <w:rPr/>
        <w:t>虽然上学期以自己的努力取得了还不错的成绩，但距作为一名优秀的大学生还有一些距离。很多方面还需要进一步的去完善。所以我经与老师、同学，学姐学长们交流学习。对于学动画的我，专业要求很高，所以我经常去火车站、公园写生，来不断提高自己的专业水平。</w:t>
      </w:r>
    </w:p>
    <w:p>
      <w:pPr>
        <w:pStyle w:val="Normal"/>
        <w:rPr/>
      </w:pPr>
      <w:r>
        <w:rPr>
          <w:b/>
        </w:rPr>
        <w:t>三、实践状况</w:t>
      </w:r>
    </w:p>
    <w:p>
      <w:pPr>
        <w:pStyle w:val="Normal"/>
        <w:rPr/>
      </w:pPr>
      <w:r>
        <w:rPr/>
        <w:t>我很荣幸参加</w:t>
      </w:r>
      <w:r>
        <w:rPr/>
        <w:t>xx</w:t>
      </w:r>
      <w:r>
        <w:rPr/>
        <w:t>级新生素描作品展，展出自己的作品。在办展过程中，自己也做到了自己该做的，也为班级做了贡献。在那里我很感谢我的专业老师、以及我的班主任对我的照顾和支持。在那里让允许我作为一名学生致以崇高的敬意。谢谢你们</w:t>
      </w:r>
      <w:r>
        <w:rPr/>
        <w:t>!</w:t>
      </w:r>
      <w:r>
        <w:rPr/>
        <w:t>今后我会以我的实际行动去感谢你们，同时，也请相信我，我必须能行的。</w:t>
      </w:r>
    </w:p>
    <w:p>
      <w:pPr>
        <w:pStyle w:val="Normal"/>
        <w:rPr/>
      </w:pPr>
      <w:r>
        <w:rPr>
          <w:b/>
        </w:rPr>
        <w:t>四、生活状况</w:t>
      </w:r>
    </w:p>
    <w:p>
      <w:pPr>
        <w:pStyle w:val="Normal"/>
        <w:rPr/>
      </w:pPr>
      <w:r>
        <w:rPr/>
        <w:t>在生活中，本人勤俭朴素，乐观开朗，用心向上。有坚强的毅力。严于律已宽以待人。学会宽容与包容。学会怎样去感谢别人。同时，我经常去找兼职。去体会不一样生活。去了解这个社会。同时也在丰富自己课余生活之余，也为在家的父母减轻一些负担。对于我个人而言，最重要的是学会怎样去生活，去理解生活的好处。同时，我也经常去教堂去祈祷，为自己身边的人祝福。祝福他们平安快乐。</w:t>
      </w:r>
    </w:p>
    <w:p>
      <w:pPr>
        <w:pStyle w:val="Normal"/>
        <w:rPr/>
      </w:pPr>
      <w:r>
        <w:rPr>
          <w:b/>
        </w:rPr>
        <w:t>五、展望未来</w:t>
      </w:r>
    </w:p>
    <w:p>
      <w:pPr>
        <w:pStyle w:val="Normal"/>
        <w:rPr/>
      </w:pPr>
      <w:r>
        <w:rPr/>
        <w:t>我期望自己将来成来一个原画师。同时我也将不断提高自己的专业水平。虽然我的水平此刻只有一个学生的水平，但我将透过我自己的努力，做到更好。也许在这竞争激烈的社会里，自己要付出比别人多很多的努力，我相信自己能行的。</w:t>
      </w:r>
    </w:p>
    <w:p>
      <w:pPr>
        <w:pStyle w:val="Normal"/>
        <w:rPr/>
      </w:pPr>
      <w:r>
        <w:rPr/>
        <w:t>以上基于本人的基本状况，望各位领导批准！</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6" w:name="学生申请书50字-第6篇"/>
      <w:r>
        <w:rPr/>
        <w:t>学生申请书</w:t>
      </w:r>
      <w:r>
        <w:rPr/>
        <w:t>50</w:t>
      </w:r>
      <w:r>
        <w:rPr/>
        <w:t>字 第</w:t>
      </w:r>
      <w:r>
        <w:rPr/>
        <w:t>6</w:t>
      </w:r>
      <w:r>
        <w:rPr/>
        <w:t>篇</w:t>
      </w:r>
      <w:bookmarkEnd w:id="6"/>
    </w:p>
    <w:p>
      <w:pPr>
        <w:pStyle w:val="Normal"/>
        <w:rPr/>
      </w:pPr>
      <w:r>
        <w:rPr/>
        <w:t>尊敬的校领导：</w:t>
      </w:r>
    </w:p>
    <w:p>
      <w:pPr>
        <w:pStyle w:val="Normal"/>
        <w:rPr/>
      </w:pPr>
      <w:r>
        <w:rPr/>
        <w:t>你们好</w:t>
      </w:r>
      <w:r>
        <w:rPr/>
        <w:t>!</w:t>
      </w:r>
      <w:r>
        <w:rPr/>
        <w:t>我是</w:t>
      </w:r>
      <w:r>
        <w:rPr/>
        <w:t>XX</w:t>
      </w:r>
      <w:r>
        <w:rPr/>
        <w:t>级经济与管理学院会计</w:t>
      </w:r>
      <w:r>
        <w:rPr/>
        <w:t>4</w:t>
      </w:r>
      <w:r>
        <w:rPr/>
        <w:t>班的一名学生。想申请优秀学生奖，特写申请书一份。</w:t>
      </w:r>
    </w:p>
    <w:p>
      <w:pPr>
        <w:pStyle w:val="Normal"/>
        <w:rPr/>
      </w:pPr>
      <w:r>
        <w:rPr/>
        <w:t>我毕业于十堰郧西一所高校。在此期间，我学习一直都很刻苦。高一时，担任课代表、学习委员</w:t>
      </w:r>
      <w:r>
        <w:rPr/>
        <w:t>;</w:t>
      </w:r>
      <w:r>
        <w:rPr/>
        <w:t>高二时，担任班长</w:t>
      </w:r>
      <w:r>
        <w:rPr/>
        <w:t>;</w:t>
      </w:r>
      <w:r>
        <w:rPr/>
        <w:t>高三时，担任班上团支书。曾获“三好学生”、”优秀班干部“、”学习标兵“、”优秀团员“奖。当然，荣誉只属于过去，最重要的是把握现在，创造更好的成绩。</w:t>
      </w:r>
    </w:p>
    <w:p>
      <w:pPr>
        <w:pStyle w:val="Normal"/>
        <w:rPr/>
      </w:pPr>
      <w:r>
        <w:rPr/>
        <w:t>人们都说大学是人间的天堂，但我并没有把它当成真正的天堂来高枕无忧，过着衣来伸手，饭来张口的生活。在这里，我一直都在勉励自己勤奋、刻苦地学习，树立了目标，其中包括英语等级考试、会计从业资格考试、计算机等级考试、自考等。目前，会计从业资格考试即将进行，相信自己可以通过，英语三级考已过，</w:t>
      </w:r>
      <w:r>
        <w:rPr/>
        <w:t>12</w:t>
      </w:r>
      <w:r>
        <w:rPr/>
        <w:t>月份就进行四级考试，计算机等级考试打算明年考，自考正在进行，打算在毕业前全考完。还有就是努力学好每一门功课，特别是专业课，力争每一科都优秀。</w:t>
      </w:r>
    </w:p>
    <w:p>
      <w:pPr>
        <w:pStyle w:val="Normal"/>
        <w:rPr/>
      </w:pPr>
      <w:r>
        <w:rPr/>
        <w:t>进入大学以来，我曾获”冰雪无情人有情――再现雷峰精神”征文比赛的二等奖。</w:t>
      </w:r>
      <w:r>
        <w:rPr/>
        <w:t>20XX</w:t>
      </w:r>
      <w:r>
        <w:rPr/>
        <w:t>年度因表现突出，被评为“优秀共青团员”。并且党校学习也已结业。面对这些，我并没有因此而骄傲。而是告戒自己，这只是大学的一个新的开端，一个好的开始，要谦虚，要再接再励，创造出更好的成绩。</w:t>
      </w:r>
    </w:p>
    <w:p>
      <w:pPr>
        <w:pStyle w:val="Normal"/>
        <w:rPr/>
      </w:pPr>
      <w:r>
        <w:rPr/>
        <w:t>大学期间，我除了努力学习外。还积极建立良好的人际关系。假期，经常外出打工，不仅仅是为赚其自己的生活费，更重要的是体验生活，实践于工作，从中获取一些生活感受和一些工作经验。以便将来能够更好地立足于社会。</w:t>
      </w:r>
    </w:p>
    <w:p>
      <w:pPr>
        <w:pStyle w:val="Normal"/>
        <w:rPr/>
      </w:pPr>
      <w:r>
        <w:rPr/>
        <w:t>身为班上的干部，我知道自己的责任重大。因此，在工作上，我一直都是尽心尽力的干好每一件事，设身处地的为同学们着想，为同学们服务，及时出色地完成老师布置的每一项任务。</w:t>
      </w:r>
    </w:p>
    <w:p>
      <w:pPr>
        <w:pStyle w:val="Normal"/>
        <w:rPr/>
      </w:pPr>
      <w:r>
        <w:rPr/>
        <w:t>在生活中，我勤俭节约，合理地支配自己的生活费。更多的时候，生活费用大部分是用在学习上，包括报自考。我都没有向父母要一分钱，而都是从生活费中省下来的。</w:t>
      </w:r>
    </w:p>
    <w:p>
      <w:pPr>
        <w:pStyle w:val="Normal"/>
        <w:rPr/>
      </w:pPr>
      <w:r>
        <w:rPr/>
        <w:t>在生活中，我没有因为自己已进入大学而忘记父母、老师、朋友以及对我有恩的人。在我追求进步，刻苦学习的过程中，他们给予了我许多的帮助，所以我时常怀着感恩之心去对待身边的人和事，忙碌中，一条条朴素饿凝聚爱的</w:t>
      </w:r>
      <w:r>
        <w:rPr/>
        <w:t>.</w:t>
      </w:r>
      <w:r>
        <w:rPr/>
        <w:t>短信就是我对他们的感谢和深深的祝福。</w:t>
      </w:r>
    </w:p>
    <w:p>
      <w:pPr>
        <w:pStyle w:val="Normal"/>
        <w:rPr/>
      </w:pPr>
      <w:r>
        <w:rPr/>
        <w:t>在生活中，我敢于抬头面对一切挫折和困苦。“人有悲欢离合，月有阴晴圆缺”，因此生活中的挫折也在所难免，面对挫折，要学会微笑，因为我知道泪水只能淹没自己，而只有微笑才可以给自己力量、勇气去奋起，去解决眼前的困难，去追求新的成功。</w:t>
      </w:r>
    </w:p>
    <w:p>
      <w:pPr>
        <w:pStyle w:val="Normal"/>
        <w:rPr/>
      </w:pPr>
      <w:r>
        <w:rPr/>
        <w:t>无论是学习、工作还是生活，我都会严格要求自己努力地去追求，使自己成为一个德、智、体全面发展的人。</w:t>
      </w:r>
    </w:p>
    <w:p>
      <w:pPr>
        <w:pStyle w:val="Normal"/>
        <w:rPr/>
      </w:pPr>
      <w:r>
        <w:rPr/>
        <w:t>以上请校领导考查，无论是怎样的结果，我都会以平常的心去对待，更重要的是会更加努力的改善我自己，争取早日得到认可。</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7" w:name="学生申请书50字-第7篇"/>
      <w:r>
        <w:rPr/>
        <w:t>学生申请书</w:t>
      </w:r>
      <w:r>
        <w:rPr/>
        <w:t>50</w:t>
      </w:r>
      <w:r>
        <w:rPr/>
        <w:t>字 第</w:t>
      </w:r>
      <w:r>
        <w:rPr/>
        <w:t>7</w:t>
      </w:r>
      <w:r>
        <w:rPr/>
        <w:t>篇</w:t>
      </w:r>
      <w:bookmarkEnd w:id="7"/>
    </w:p>
    <w:p>
      <w:pPr>
        <w:pStyle w:val="Normal"/>
        <w:rPr/>
      </w:pPr>
      <w:r>
        <w:rPr/>
        <w:t>尊敬的领导：</w:t>
      </w:r>
    </w:p>
    <w:p>
      <w:pPr>
        <w:pStyle w:val="Normal"/>
        <w:rPr/>
      </w:pPr>
      <w:r>
        <w:rPr/>
        <w:t>王昊森是三门峡崤函小学五四班的一位女学生。本人性格开朗，活泼可爱，是老师的小助手，是同学们的好朋友她具有良好的学习习惯：爱看书，善动脑，敢发言，是一名品学兼优的好学生。</w:t>
      </w:r>
    </w:p>
    <w:p>
      <w:pPr>
        <w:pStyle w:val="Normal"/>
        <w:rPr/>
      </w:pPr>
      <w:r>
        <w:rPr/>
        <w:t>积极动脑，大胆发言是王昊森的突出表现。正如老师说的，缺了王昊森，课堂气氛上不来。遇事好问个为什么，喜欢和老师，同学讨论问题，善于表现自己，展现自我。</w:t>
      </w:r>
    </w:p>
    <w:p>
      <w:pPr>
        <w:pStyle w:val="Normal"/>
        <w:rPr/>
      </w:pPr>
      <w:r>
        <w:rPr/>
        <w:t>看书，听故事是王昊森的爱好之一。无论大人故事，小孩的故事，还是历史故事，现代故事，以及童话，科幻，侦探故事等，她都喜欢听。每天晚上，睡觉之前，看课外书成了她的必备“夜宵”：《我爱科学》，《小学生读写》，《上下五千年》，《小学生分类作文大观》，《十万个为什么》，《纯美小说》……“读书破万卷，下笔如有神。”“开卷有益”正是由于养成了良好的读书习惯，促使了她的写作水平提高。</w:t>
      </w:r>
      <w:r>
        <w:rPr/>
        <w:t>20XX</w:t>
      </w:r>
      <w:r>
        <w:rPr/>
        <w:t>年在市直英语短剧比赛中荣获二等奖，，数学竞赛一等奖，庆六一汇演指挥奖，，还是一名学校优秀的长跑队员……</w:t>
      </w:r>
    </w:p>
    <w:p>
      <w:pPr>
        <w:pStyle w:val="Normal"/>
        <w:rPr/>
      </w:pPr>
      <w:r>
        <w:rPr/>
        <w:t>另外，王昊森还是一个热爱集体，关心他人，品质优秀的干部。自从入学以来一直担任班长，把集体的荣誉高于一切。在班主任和任科老师的指导帮助下，大胆管理，主动工作，每学期都被评为“优秀班干部”“学习标兵”。</w:t>
      </w:r>
    </w:p>
    <w:p>
      <w:pPr>
        <w:pStyle w:val="Normal"/>
        <w:rPr/>
      </w:pPr>
      <w:r>
        <w:rPr/>
        <w:t>成绩只能代表过去，不能代表将来。愿她在已初步养成良好学习习惯的基础上，发扬优点，克服不足，再接再厉，争取更好学习，从而更好的为祖国的明天服务！</w:t>
      </w:r>
    </w:p>
    <w:p>
      <w:pPr>
        <w:pStyle w:val="Normal"/>
        <w:rPr/>
      </w:pPr>
      <w:r>
        <w:rPr/>
        <w:t>致此</w:t>
      </w:r>
    </w:p>
    <w:p>
      <w:pPr>
        <w:pStyle w:val="Normal"/>
        <w:rPr/>
      </w:pPr>
      <w:r>
        <w:rPr/>
        <w:t>敬礼！</w:t>
      </w:r>
    </w:p>
    <w:p>
      <w:pPr>
        <w:pStyle w:val="Normal"/>
        <w:rPr/>
      </w:pPr>
      <w:r>
        <w:rPr/>
        <w:t>申请人：</w:t>
      </w:r>
    </w:p>
    <w:p>
      <w:pPr>
        <w:pStyle w:val="Normal"/>
        <w:rPr/>
      </w:pPr>
      <w:r>
        <w:rPr/>
        <w:t>日期：</w:t>
      </w:r>
    </w:p>
    <w:p>
      <w:pPr>
        <w:pStyle w:val="Heading2"/>
        <w:rPr/>
      </w:pPr>
      <w:bookmarkStart w:id="8" w:name="学生申请书50字-第8篇"/>
      <w:r>
        <w:rPr/>
        <w:t>学生申请书</w:t>
      </w:r>
      <w:r>
        <w:rPr/>
        <w:t>50</w:t>
      </w:r>
      <w:r>
        <w:rPr/>
        <w:t>字 第</w:t>
      </w:r>
      <w:r>
        <w:rPr/>
        <w:t>8</w:t>
      </w:r>
      <w:r>
        <w:rPr/>
        <w:t>篇</w:t>
      </w:r>
      <w:bookmarkEnd w:id="8"/>
    </w:p>
    <w:p>
      <w:pPr>
        <w:pStyle w:val="Normal"/>
        <w:rPr/>
      </w:pPr>
      <w:r>
        <w:rPr/>
        <w:t>尊敬的老师、同学：</w:t>
      </w:r>
    </w:p>
    <w:p>
      <w:pPr>
        <w:pStyle w:val="Normal"/>
        <w:rPr/>
      </w:pPr>
      <w:r>
        <w:rPr/>
        <w:t>首先我要感谢老师们对我的辛勤培育，感谢同学们对我的帮助，使我成长为一名在德、智、体全方面发展的小学生。</w:t>
      </w:r>
    </w:p>
    <w:p>
      <w:pPr>
        <w:pStyle w:val="Normal"/>
        <w:rPr/>
      </w:pPr>
      <w:r>
        <w:rPr/>
        <w:t>我热爱生活，讲道德、遵守校规校纪，热爱集体，有强烈的集体荣誉感。我从不迟到早退，从不请假，诚实守信，乐于助人，热情地帮助同学。如：一直坚持午餐时为大家分发餐具，帮助别的同学做清洁等等。</w:t>
      </w:r>
    </w:p>
    <w:p>
      <w:pPr>
        <w:pStyle w:val="Normal"/>
        <w:rPr/>
      </w:pPr>
      <w:r>
        <w:rPr/>
        <w:t>我热爱学习，尽管我的成绩不是最好的，但除了体育是良好，其他都达到了优秀。我上课专心听讲，自主学习，积极思考老师提出的问题，大胆举手发言。遇到难题时，我从不轻言放弃，而是千方百计地攻破它，去解决它。我还喜爱阅读课外书，不断扩大我的知识面。</w:t>
      </w:r>
    </w:p>
    <w:p>
      <w:pPr>
        <w:pStyle w:val="Normal"/>
        <w:rPr/>
      </w:pPr>
      <w:r>
        <w:rPr/>
        <w:t>在寒假期间，我天天坚持跳绳</w:t>
      </w:r>
      <w:r>
        <w:rPr/>
        <w:t>3000</w:t>
      </w:r>
      <w:r>
        <w:rPr/>
        <w:t>次以上，现在上课了，我还是要求自己每天跳绳</w:t>
      </w:r>
      <w:r>
        <w:rPr/>
        <w:t>1000</w:t>
      </w:r>
      <w:r>
        <w:rPr/>
        <w:t>次，争取体育也达到优秀。</w:t>
      </w:r>
    </w:p>
    <w:p>
      <w:pPr>
        <w:pStyle w:val="Normal"/>
        <w:rPr/>
      </w:pPr>
      <w:r>
        <w:rPr/>
        <w:t>我懂礼貌，学礼仪，知荣辱，节俭朴素。大人要给我换新书包、新文具，我总是说旧的还能用。大地震的时候，我把我的攒钱罐里的钱全部都捐了，虽然钱不多，但那全是我卖废品自己攒的钱。我还跟着爸爸妈妈到过</w:t>
      </w:r>
      <w:r>
        <w:rPr/>
        <w:t>SOS</w:t>
      </w:r>
      <w:r>
        <w:rPr/>
        <w:t>儿童村，到过地震灾区，去看望别的小朋友。</w:t>
      </w:r>
    </w:p>
    <w:p>
      <w:pPr>
        <w:pStyle w:val="Normal"/>
        <w:rPr/>
      </w:pPr>
      <w:r>
        <w:rPr/>
        <w:t>我所有成绩的取得是与老师、同学们的大力帮助分不开的。今后，我一定以“新三好”的标准严格要求自己，刻苦学习，修身养性，用优异的学习成绩、优良的思想道德品质、健康的体魄回报给父母、回报给老师、回报给社会！</w:t>
      </w:r>
    </w:p>
    <w:p>
      <w:pPr>
        <w:pStyle w:val="Normal"/>
        <w:rPr/>
      </w:pPr>
      <w:r>
        <w:rPr/>
        <w:t>请大家投我一票，谢谢大家！</w:t>
      </w:r>
    </w:p>
    <w:p>
      <w:pPr>
        <w:pStyle w:val="Normal"/>
        <w:rPr/>
      </w:pPr>
      <w:r>
        <w:rPr/>
        <w:t>申请人：</w:t>
      </w:r>
    </w:p>
    <w:p>
      <w:pPr>
        <w:pStyle w:val="Normal"/>
        <w:rPr/>
      </w:pPr>
      <w:r>
        <w:rPr/>
        <w:t>日期：</w:t>
      </w:r>
    </w:p>
    <w:p>
      <w:pPr>
        <w:pStyle w:val="Heading2"/>
        <w:rPr/>
      </w:pPr>
      <w:bookmarkStart w:id="9" w:name="学生申请书50字-第9篇"/>
      <w:r>
        <w:rPr/>
        <w:t>学生申请书</w:t>
      </w:r>
      <w:r>
        <w:rPr/>
        <w:t>50</w:t>
      </w:r>
      <w:r>
        <w:rPr/>
        <w:t>字 第</w:t>
      </w:r>
      <w:r>
        <w:rPr/>
        <w:t>9</w:t>
      </w:r>
      <w:r>
        <w:rPr/>
        <w:t>篇</w:t>
      </w:r>
      <w:bookmarkEnd w:id="9"/>
    </w:p>
    <w:p>
      <w:pPr>
        <w:pStyle w:val="Normal"/>
        <w:rPr/>
      </w:pPr>
      <w:r>
        <w:rPr/>
        <w:t>尊敬的老师：</w:t>
      </w:r>
    </w:p>
    <w:p>
      <w:pPr>
        <w:pStyle w:val="Normal"/>
        <w:rPr/>
      </w:pPr>
      <w:r>
        <w:rPr/>
        <w:t>大学生活是美好的，充满了各种各样的诱惑。想想刚刚走进大学的门槛时，我对这里的一切充满了好奇和按奈不住的兴奋。初来乍到，我感到了来自周围的压力：现在的社会是竞争的社会，在这弱肉强食的年代，我要实现自己的梦想，就得付出比别人多十倍的努力。</w:t>
      </w:r>
    </w:p>
    <w:p>
      <w:pPr>
        <w:pStyle w:val="Normal"/>
        <w:rPr/>
      </w:pPr>
      <w:r>
        <w:rPr/>
        <w:t>在思想道德方面，我热爱学校，遵守校规，尊敬师长，团结同学，乐于助人，热爱劳动，遵守公共秩序，对自己的思想道德规范严格要求，坚持做一个思想道德合格的大学生。</w:t>
      </w:r>
    </w:p>
    <w:p>
      <w:pPr>
        <w:pStyle w:val="Normal"/>
        <w:rPr/>
      </w:pPr>
      <w:r>
        <w:rPr/>
        <w:t>在学习方面，我认真学习，认真配合老师的教学工作，认真严格地完成每科考试，并获得了优良的成绩，得到“奖学金”这一荣誉。</w:t>
      </w:r>
    </w:p>
    <w:p>
      <w:pPr>
        <w:pStyle w:val="Normal"/>
        <w:rPr/>
      </w:pPr>
      <w:r>
        <w:rPr/>
        <w:t>在班级组织了各种活动得到同学们和老师的一致好评被同学们评为“优秀班干部”这一荣誉称号！</w:t>
      </w:r>
    </w:p>
    <w:p>
      <w:pPr>
        <w:pStyle w:val="Normal"/>
        <w:rPr/>
      </w:pPr>
      <w:r>
        <w:rPr/>
        <w:t>在学校组织中我积极加入学生会来服务学校和锻炼自己的各方面能力。</w:t>
      </w:r>
    </w:p>
    <w:p>
      <w:pPr>
        <w:pStyle w:val="Normal"/>
        <w:rPr/>
      </w:pPr>
      <w:r>
        <w:rPr/>
        <w:t>当然，在今后，我不可以躺在自己过去的成绩上睡大觉，我必须给自己定下更大的目标和计划，无论是在学习上，还是生活上、工作上更上一层楼，认真学习，努力工作，完善自身的各方面条件，做一个对社会有益的优秀大学生。</w:t>
      </w:r>
    </w:p>
    <w:p>
      <w:pPr>
        <w:pStyle w:val="Normal"/>
        <w:rPr/>
      </w:pPr>
      <w:r>
        <w:rPr/>
        <w:t>宝剑锋从磨砺出，梅花香自苦寒来。在大学这期间，我以勤勉进取的积极态度，全方位地充实锻炼自己，提高自己在各方面的能力。向实际困难挑战，让我在挫折中成长。祖辈们教我勤奋、尽责、善良、正直；培养了我实事求是、开拓进取的作风。学习上，我一直坚信一分耕耘一分收获，在坚持不懈的努力下，学习成绩一直名列前茅，不仅系统地学习掌握了与历史相关的各项相关理论，还努力把理论知识运用到实践中去在实习过程中，我深深体会到一分耕耘一分收获的真理。同时我也感觉到了自身的不足，这更加激励了我除努力学习专业知识外，还应该提高自身各方面能力的决心。在同学当中，无论谁在学习上遇到了困难，我都会毫无保留的去帮助他。而且我也深知，要想更好的去帮助别人，就要首先提高自己的学习成绩，所以我利用一切课余时间，努力学习，开阔眼界，积极充实自己。踏踏实实做人，勤勤恳恳工作已经成为我人生奋斗的标准。在大学期间通过坚持不懈的努力，我的各方面的综合素质都得到了提到。</w:t>
      </w:r>
    </w:p>
    <w:p>
      <w:pPr>
        <w:pStyle w:val="Normal"/>
        <w:rPr/>
      </w:pPr>
      <w:r>
        <w:rPr/>
        <w:t>在社会上立足，只有理论知识是远远不够的，因此，我还积极地参加各种社会活动，把所学的专业知识运用到实践中，更好的指导实践活动。在实践中，我深刻认识到工作的艰辛和劳动的伟大，使我更加珍惜现在的一切和在大学的学习机会。通过实践活动，我努力克服了自身的许多缺点，提高了语言表达能力、适应环境的能力以及团队合作的能力等多项必要的能力。通过实践活动，让我抓住每一个机会锻炼自己，不断提高自己解决问题分析问题的能力。</w:t>
      </w:r>
    </w:p>
    <w:p>
      <w:pPr>
        <w:pStyle w:val="Normal"/>
        <w:rPr/>
      </w:pPr>
      <w:r>
        <w:rPr/>
        <w:t>当然，我必须给自己定下更大的目标和计划，无论是在学习上，还是生活上、工作上更上一层楼，认真学习，努力工作，完善自身的各方面条件，做一个对社会有益的优秀大学生。</w:t>
      </w:r>
    </w:p>
    <w:p>
      <w:pPr>
        <w:pStyle w:val="Normal"/>
        <w:rPr/>
      </w:pPr>
      <w:r>
        <w:rPr/>
        <w:t>申请人：</w:t>
      </w:r>
    </w:p>
    <w:p>
      <w:pPr>
        <w:pStyle w:val="Normal"/>
        <w:rPr/>
      </w:pPr>
      <w:r>
        <w:rPr/>
        <w:t>日期：</w:t>
      </w:r>
    </w:p>
    <w:p>
      <w:pPr>
        <w:pStyle w:val="Heading2"/>
        <w:rPr/>
      </w:pPr>
      <w:bookmarkStart w:id="10" w:name="学生申请书50字-第1篇0"/>
      <w:r>
        <w:rPr/>
        <w:t>学生申请书</w:t>
      </w:r>
      <w:r>
        <w:rPr/>
        <w:t>50</w:t>
      </w:r>
      <w:r>
        <w:rPr/>
        <w:t>字 第</w:t>
      </w:r>
      <w:r>
        <w:rPr/>
        <w:t>1</w:t>
      </w:r>
      <w:r>
        <w:rPr/>
        <w:t>篇</w:t>
      </w:r>
      <w:r>
        <w:rPr/>
        <w:t>0</w:t>
      </w:r>
      <w:bookmarkEnd w:id="10"/>
    </w:p>
    <w:p>
      <w:pPr>
        <w:pStyle w:val="Normal"/>
        <w:rPr/>
      </w:pPr>
      <w:r>
        <w:rPr/>
        <w:t>敬爱的各位领导、老师：</w:t>
      </w:r>
    </w:p>
    <w:p>
      <w:pPr>
        <w:pStyle w:val="Normal"/>
        <w:rPr/>
      </w:pPr>
      <w:r>
        <w:rPr/>
        <w:t>您们好！我叫尹玉琳</w:t>
      </w:r>
    </w:p>
    <w:p>
      <w:pPr>
        <w:pStyle w:val="Normal"/>
        <w:rPr/>
      </w:pPr>
      <w:r>
        <w:rPr/>
        <w:t>时光荏苒，记忆如风，顺着流年的经络，一些碎音触动心扉。</w:t>
      </w:r>
    </w:p>
    <w:p>
      <w:pPr>
        <w:pStyle w:val="Normal"/>
        <w:rPr/>
      </w:pPr>
      <w:r>
        <w:rPr/>
        <w:t>高考之后，一件最重要的事便是填报高考志愿，慎重选择自己将来要学习的专业。在我看来，来到</w:t>
      </w:r>
      <w:r>
        <w:rPr/>
        <w:t>xx</w:t>
      </w:r>
      <w:r>
        <w:rPr/>
        <w:t>理工学院，其实是一场缘分。在填报志愿的最后一天上午，我在网上了解到应用统计学专业就业前景广阔，涉及诸多我感兴趣的行业范围，比如经济、金融、大数据和人工智能等。在确保自己能被录取的前提下，“任性”的我在志愿填报截止时间结束的前一个小时，毫不犹豫地将第一专业志愿更改了。来到这里，随着学习的深入，我对这个专业的兴趣越来越浓厚。</w:t>
      </w:r>
    </w:p>
    <w:p>
      <w:pPr>
        <w:pStyle w:val="Normal"/>
        <w:rPr/>
      </w:pPr>
      <w:r>
        <w:rPr/>
        <w:t>每个人前行路上，都少不了良师益友的陪伴。对于我来说，他们不仅在学习中给我答疑解惑，还在点点滴滴的相处中为我勇敢前行注入力量，以至于让我在前进的路上不迷失通往真理的方向。</w:t>
      </w:r>
    </w:p>
    <w:p>
      <w:pPr>
        <w:pStyle w:val="Normal"/>
        <w:rPr/>
      </w:pPr>
      <w:r>
        <w:rPr/>
        <w:t>除了平时专业学习不掉队，我还活跃在各项学生工作中，提升自己的综合能力。我先后担任班级团支部书记、学院新媒体中心副主任、学院学生会主席等。工作中，我尽职尽责，力求将每件事情做到最好。</w:t>
      </w:r>
    </w:p>
    <w:p>
      <w:pPr>
        <w:pStyle w:val="Normal"/>
        <w:rPr/>
      </w:pPr>
      <w:r>
        <w:rPr/>
        <w:t>苦心人天不负，努力终有回报。过去时间里，我通过选拔，于大一暑期参加</w:t>
      </w:r>
      <w:r>
        <w:rPr/>
        <w:t>xx</w:t>
      </w:r>
      <w:r>
        <w:rPr/>
        <w:t>省千人留学计划，跟随学校交流访学团前往马来西亚沙巴大学交流访学；连续两年综合测评成绩排名年级第一；获得了省优干、省三好学生、优秀团支部书记、校优秀学生干部、校三好学生、校级优秀学生一等奖学金等荣誉称号和奖励，通过了大学生英语四级考试，获得了</w:t>
      </w:r>
      <w:r>
        <w:rPr/>
        <w:t>2018</w:t>
      </w:r>
      <w:r>
        <w:rPr/>
        <w:t>年全国大学生英语竞赛全国三等奖、</w:t>
      </w:r>
      <w:r>
        <w:rPr/>
        <w:t>2019</w:t>
      </w:r>
      <w:r>
        <w:rPr/>
        <w:t>年全国“泰迪杯”数据挖掘挑战全国三等奖、</w:t>
      </w:r>
      <w:r>
        <w:rPr/>
        <w:t>2018</w:t>
      </w:r>
      <w:r>
        <w:rPr/>
        <w:t>年全国大学生数学建模大赛省级一等奖、校级英语配音大赛一等奖和最佳人气奖等奖项。</w:t>
      </w:r>
    </w:p>
    <w:p>
      <w:pPr>
        <w:pStyle w:val="Normal"/>
        <w:rPr/>
      </w:pPr>
      <w:r>
        <w:rPr/>
        <w:t>“</w:t>
      </w:r>
      <w:r>
        <w:rPr/>
        <w:t>越努力，越幸运”这句话一直默默激励着我。未来，我将牢牢把握奋勇前进的船舵，驶向心中期望的彼岸。</w:t>
      </w:r>
    </w:p>
    <w:p>
      <w:pPr>
        <w:pStyle w:val="Normal"/>
        <w:rPr/>
      </w:pPr>
      <w:r>
        <w:rPr/>
        <w:t>申请人：</w:t>
      </w:r>
    </w:p>
    <w:p>
      <w:pPr>
        <w:pStyle w:val="Normal"/>
        <w:widowControl/>
        <w:bidi w:val="0"/>
        <w:spacing w:before="180" w:after="180"/>
        <w:jc w:val="left"/>
        <w:rPr/>
      </w:pPr>
      <w:r>
        <w:rPr/>
        <w:t>日期：</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