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牛肉放什么调料"/>
      <w:r>
        <w:rPr/>
        <w:t>炖牛肉放什么调料</w:t>
      </w:r>
      <w:bookmarkEnd w:id="0"/>
    </w:p>
    <w:p>
      <w:pPr>
        <w:pStyle w:val="Normal"/>
        <w:rPr/>
      </w:pPr>
      <w:r>
        <w:rPr/>
        <w:t>炖牛肉需要用到的调料有葱、姜、蒜、食盐、酱油、花椒、八角、香叶、桂皮、白芷、豆蔻、肉桂等调料。牛肉炖煮前要放入清水中浸泡半天，中途可以多换几次水。一般都是先大火再转小火炖煮，高压锅炖煮半小时左右即可。</w:t>
      </w:r>
    </w:p>
    <w:p>
      <w:pPr>
        <w:pStyle w:val="Normal"/>
        <w:rPr/>
      </w:pPr>
      <w:r>
        <w:rPr/>
        <w:t>炖牛肉放什么调料</w:t>
      </w:r>
    </w:p>
    <w:p>
      <w:pPr>
        <w:pStyle w:val="Normal"/>
        <w:rPr/>
      </w:pPr>
      <w:r>
        <w:rPr/>
        <w:t>炖牛肉除了生活中经常用到的葱、姜、蒜、食盐、生抽、料酒等调料外，还会用到花椒、八角、桂皮、香叶、白芷、豆蔻、肉桂等香料调味，这些香料是纯天然的植物香料，更加健康，提香的效果也更加显著，一般在炖肉时，这些香料是必不可少的。</w:t>
      </w:r>
    </w:p>
    <w:p>
      <w:pPr>
        <w:pStyle w:val="Normal"/>
        <w:rPr/>
      </w:pPr>
      <w:r>
        <w:rPr/>
        <w:t>炖牛肉放什么调料</w:t>
      </w:r>
    </w:p>
    <w:p>
      <w:pPr>
        <w:pStyle w:val="Normal"/>
        <w:rPr/>
      </w:pPr>
      <w:r>
        <w:rPr/>
        <w:t>炖牛肉前要先把牛肉在清水中浸泡半天，可以泡出血水，中途需多换几次水。然后把牛肉放入凉水锅中焯水，倒掉血水后重新加入清水，再加入准备好的香料，煮开之后加入老抽、葱姜蒜等调料，高压锅中转小火炖煮半小时，最后加盐即可。</w:t>
      </w:r>
    </w:p>
    <w:p>
      <w:pPr>
        <w:pStyle w:val="Normal"/>
        <w:rPr/>
      </w:pPr>
      <w:r>
        <w:rPr/>
        <w:t>炖牛肉放什么调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炖牛肉时可以加入一些自己想吃的配菜，常见的配菜就是番茄、土豆，一般做番茄牛腩和土豆炖牛肉。身体虚弱的人群可以多吃牛肉，但是牛肉的胆固醇含量较高，所以高胆固醇患者要少吃为好。牛肉属于发物，术后恢复期的患者要少食，以免影响伤口的愈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