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肖鸡命中有两大贵人"/>
      <w:r>
        <w:rPr/>
        <w:t>生肖鸡命中有两大贵人</w:t>
      </w:r>
      <w:bookmarkEnd w:id="0"/>
    </w:p>
    <w:p>
      <w:pPr>
        <w:pStyle w:val="Normal"/>
        <w:rPr/>
      </w:pPr>
      <w:r>
        <w:rPr/>
        <w:t>每个生肖都是有自己的贵人，在遇到困难或迷茫的时候，贵人的出现会使得困难得以化解，并且能够给予一些宝贵的建议，在贵人的提点下，我们的事业运势、财富运势等等都会提高。生肖为鸡的人贵人运还是较为不错的，生肖鸡命中有两大贵人，具体是哪两大贵人，接下来我们来了解一下。</w:t>
      </w:r>
    </w:p>
    <w:p>
      <w:pPr>
        <w:pStyle w:val="Normal"/>
        <w:rPr/>
      </w:pPr>
      <w:r>
        <w:rPr/>
        <w:t>一、生肖马</w:t>
      </w:r>
    </w:p>
    <w:p>
      <w:pPr>
        <w:pStyle w:val="Normal"/>
        <w:rPr/>
      </w:pPr>
      <w:r>
        <w:rPr/>
        <w:t>生肖马与生肖鸡的人都都斗志、勤勤恳恳、稳重踏实，同时又有创新精神，因此生肖鸡中的一大贵人就是生肖马。二者在团队合作与投资合作方面都是很和谐的，战斗力强，能力佳，生肖鸡在生肖马的帮助下，事业一定能够蒸蒸日上，收获的财富越来越多，日子过得越来越精彩。</w:t>
      </w:r>
    </w:p>
    <w:p>
      <w:pPr>
        <w:pStyle w:val="Normal"/>
        <w:rPr/>
      </w:pPr>
      <w:r>
        <w:rPr/>
        <w:t>二、生肖鼠</w:t>
      </w:r>
    </w:p>
    <w:p>
      <w:pPr>
        <w:pStyle w:val="Normal"/>
        <w:rPr/>
      </w:pPr>
      <w:r>
        <w:rPr/>
        <w:t>生肖鸡与生肖鼠的人在观点上往往也能给达成一致，因此生肖鸡的人在生活中一定要珍惜属鸡的朋友，他是你命中的贵人，不仅能够在感情上助你一臂之力，而且在工作上也可以给你带来很多的帮助，让你获得的财富更多，让你的人生旅途走得更加的顺畅。</w:t>
      </w:r>
    </w:p>
    <w:p>
      <w:pPr>
        <w:pStyle w:val="Normal"/>
        <w:rPr/>
      </w:pPr>
      <w:r>
        <w:rPr/>
        <w:t>三、生肖鸡的小人生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肖鸡命中有两大贵人，就是生肖马与生肖鼠，所以跟这两个属相的人交朋友，对于自己大有裨益。那么生肖鸡的小人又是哪个生肖呢？一是生肖鸡，属鸡的人与属鸡的人在很难在一起合作或共事，往往会互相伤害，所以生肖鸡要谨慎与生肖鸡合作或交往；二是生肖狗，大家都知道鸡犬不宁这一句古话，其实这并非空穴来潮，属狗的人与属鸡的人性格上差异很大，难以和睦相处，所以要小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