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短句"/>
      <w:r>
        <w:rPr/>
        <w:t>心理健康手抄报内容短句</w:t>
      </w:r>
      <w:bookmarkEnd w:id="0"/>
    </w:p>
    <w:p>
      <w:pPr>
        <w:pStyle w:val="Normal"/>
        <w:rPr/>
      </w:pPr>
      <w:r>
        <w:rPr/>
        <w:t>1</w:t>
      </w:r>
      <w:r>
        <w:rPr/>
        <w:t>、你必须只有内心丰富，才能摆脱这些生活表面的相似。——王朔《致女儿书》</w:t>
      </w:r>
    </w:p>
    <w:p>
      <w:pPr>
        <w:pStyle w:val="Normal"/>
        <w:rPr/>
      </w:pPr>
      <w:r>
        <w:rPr/>
        <w:t>2</w:t>
      </w:r>
      <w:r>
        <w:rPr/>
        <w:t>、在成熟的爱中，我们之所以会爱上一个人，是因为我们在他</w:t>
      </w:r>
      <w:r>
        <w:rPr/>
        <w:t>/</w:t>
      </w:r>
      <w:r>
        <w:rPr/>
        <w:t>她身上找到了反射回来的自己，换句话说，我们在他们身上照到了自己的灵魂，他们让我们的灵魂有了“可见性”。——</w:t>
      </w:r>
      <w:r>
        <w:rPr/>
        <w:t>JoyLiu(</w:t>
      </w:r>
      <w:r>
        <w:rPr/>
        <w:t>双阳</w:t>
      </w:r>
      <w:r>
        <w:rPr/>
        <w:t>)</w:t>
      </w:r>
      <w:r>
        <w:rPr/>
        <w:t>《让你保持魅力的，不是神秘感，而是成长？》</w:t>
      </w:r>
    </w:p>
    <w:p>
      <w:pPr>
        <w:pStyle w:val="Normal"/>
        <w:rPr/>
      </w:pPr>
      <w:r>
        <w:rPr/>
        <w:t>3</w:t>
      </w:r>
      <w:r>
        <w:rPr/>
        <w:t>、插破你的心脏，砍下你的头颅，我发现我做了一件对的事，我学会杀人了，插破我的心脏，砍下我的头颅，我又做了一件对的事情，我被人杀了。</w:t>
      </w:r>
    </w:p>
    <w:p>
      <w:pPr>
        <w:pStyle w:val="Normal"/>
        <w:rPr/>
      </w:pPr>
      <w:r>
        <w:rPr/>
        <w:t>4</w:t>
      </w:r>
      <w:r>
        <w:rPr/>
        <w:t>、现在，日子越过越好，可人的心理却越来越脆弱，工作、感情中总有痛点，让人放弃努力、自暴自弃。这些挫折有时来自现实，有时来自想象。《心理效应》</w:t>
      </w:r>
    </w:p>
    <w:p>
      <w:pPr>
        <w:pStyle w:val="Normal"/>
        <w:rPr/>
      </w:pPr>
      <w:r>
        <w:rPr/>
        <w:t>5</w:t>
      </w:r>
      <w:r>
        <w:rPr/>
        <w:t>、私刑其实是对于社会不公和制度不全的抗议，因为法律和规条无法给予他应有的惩罚，而人民就决定以自己的戒律执行刑罚。</w:t>
      </w:r>
    </w:p>
    <w:p>
      <w:pPr>
        <w:pStyle w:val="Normal"/>
        <w:rPr/>
      </w:pPr>
      <w:r>
        <w:rPr/>
        <w:t>6</w:t>
      </w:r>
      <w:r>
        <w:rPr/>
        <w:t>、有时，太爱也是一种压力！</w:t>
      </w:r>
    </w:p>
    <w:p>
      <w:pPr>
        <w:pStyle w:val="Normal"/>
        <w:rPr/>
      </w:pPr>
      <w:r>
        <w:rPr/>
        <w:t>7</w:t>
      </w:r>
      <w:r>
        <w:rPr/>
        <w:t>、不要太把自己当回事儿，也不要不把自己当回事儿。所有都是一个度，中华文化就是博大精深！</w:t>
      </w:r>
    </w:p>
    <w:p>
      <w:pPr>
        <w:pStyle w:val="Normal"/>
        <w:rPr/>
      </w:pPr>
      <w:r>
        <w:rPr/>
        <w:t>8</w:t>
      </w:r>
      <w:r>
        <w:rPr/>
        <w:t>、我不想听到有人问我：你是怎么知道这件事的？但是你可以说：你知道了又能怎样。</w:t>
      </w:r>
    </w:p>
    <w:p>
      <w:pPr>
        <w:pStyle w:val="Normal"/>
        <w:rPr/>
      </w:pPr>
      <w:r>
        <w:rPr/>
        <w:t>9</w:t>
      </w:r>
      <w:r>
        <w:rPr/>
        <w:t>、越想要离开某个地方，这最后时光的工作就做得越好。</w:t>
      </w:r>
    </w:p>
    <w:p>
      <w:pPr>
        <w:pStyle w:val="Normal"/>
        <w:rPr/>
      </w:pPr>
      <w:r>
        <w:rPr/>
        <w:t>10</w:t>
      </w:r>
      <w:r>
        <w:rPr/>
        <w:t>、用嘴巴骂儿子是一种退行防御机制，快感欲望的满足退行到嘴巴，通过这种方式与儿子链接，口腔施虐，可以尝试下在骂儿子之前，先说一句：我要过嘴巴瘾。骂完儿子之后，再说一句：嘴巴瘾过完了。——曾奇峰</w:t>
      </w:r>
    </w:p>
    <w:p>
      <w:pPr>
        <w:pStyle w:val="Normal"/>
        <w:rPr/>
      </w:pPr>
      <w:r>
        <w:rPr/>
        <w:t>11</w:t>
      </w:r>
      <w:r>
        <w:rPr/>
        <w:t>、社会不安全感引起的焦虑就其本质来讲，源于人际关系，它往往不利于人的自尊的</w:t>
      </w:r>
      <w:r>
        <w:rPr/>
        <w:t>'</w:t>
      </w:r>
      <w:r>
        <w:rPr/>
        <w:t>形成。与焦虑相反，安全是一种自信、乐观的情绪状态，它有利于健全人格的建立。——沙利文</w:t>
      </w:r>
    </w:p>
    <w:p>
      <w:pPr>
        <w:pStyle w:val="Normal"/>
        <w:rPr/>
      </w:pPr>
      <w:r>
        <w:rPr/>
        <w:t>12</w:t>
      </w:r>
      <w:r>
        <w:rPr/>
        <w:t>、心理治疗的主要目的，并不是使病人进入一种不可能得幸福状态，而是帮助他们树立一种面对苦难，哲学式的耐心和坚定。——荣格</w:t>
      </w:r>
    </w:p>
    <w:p>
      <w:pPr>
        <w:pStyle w:val="Normal"/>
        <w:rPr/>
      </w:pPr>
      <w:r>
        <w:rPr/>
        <w:t>13</w:t>
      </w:r>
      <w:r>
        <w:rPr/>
        <w:t>、做成了最好的自己，心上人也不一定会动心。摊子上挂着最好的五花肉，可别人喜欢吃狗肉。</w:t>
      </w:r>
    </w:p>
    <w:p>
      <w:pPr>
        <w:pStyle w:val="Normal"/>
        <w:rPr/>
      </w:pPr>
      <w:r>
        <w:rPr/>
        <w:t>14</w:t>
      </w:r>
      <w:r>
        <w:rPr/>
        <w:t>、有的人说他不怕死，而是觉得不值得死。其实大多数怕死的人都是觉得死了不值才怕死。</w:t>
      </w:r>
    </w:p>
    <w:p>
      <w:pPr>
        <w:pStyle w:val="Normal"/>
        <w:rPr/>
      </w:pPr>
      <w:r>
        <w:rPr/>
        <w:t>15</w:t>
      </w:r>
      <w:r>
        <w:rPr/>
        <w:t>、真正的心理学要告诉大家的：心理学从来不会告诉你这个是对的，那个是错的，它只会引导你去了解你自己，接受自你自己，以及你怎样发展出自己的潜能和特质等等。心理学尊重每个生命的差异，鼓励每个人去发掘出自己的潜能和特质。</w:t>
      </w:r>
    </w:p>
    <w:p>
      <w:pPr>
        <w:pStyle w:val="Normal"/>
        <w:rPr/>
      </w:pPr>
      <w:r>
        <w:rPr/>
        <w:t>16</w:t>
      </w:r>
      <w:r>
        <w:rPr/>
        <w:t>、每个人管好自己的生活就是在给宇宙输送正能量。</w:t>
      </w:r>
    </w:p>
    <w:p>
      <w:pPr>
        <w:pStyle w:val="Normal"/>
        <w:rPr/>
      </w:pPr>
      <w:r>
        <w:rPr/>
        <w:t>17</w:t>
      </w:r>
      <w:r>
        <w:rPr/>
        <w:t>、“不以物喜，不以己悲”更多时候不过是我们的台词或抒发心情的一种借口或工具。从心理学角度来说，“喜怒哀惧”是人类最原始和基本的情绪，而情绪总是那样强大，很多时候由不得人做主。</w:t>
      </w:r>
    </w:p>
    <w:p>
      <w:pPr>
        <w:pStyle w:val="Normal"/>
        <w:rPr/>
      </w:pPr>
      <w:r>
        <w:rPr/>
        <w:t>18</w:t>
      </w:r>
      <w:r>
        <w:rPr/>
        <w:t>、原始心理本能好像是一个魔咒，当你不知道它的时候，它会在无意识处控制你，而一旦你把它暴露在阳光下，它的法力就会大大削弱。</w:t>
      </w:r>
    </w:p>
    <w:p>
      <w:pPr>
        <w:pStyle w:val="Normal"/>
        <w:rPr/>
      </w:pPr>
      <w:r>
        <w:rPr/>
        <w:t>19</w:t>
      </w:r>
      <w:r>
        <w:rPr/>
        <w:t>、男性内心多半有一种潜藏的恐惧，生怕自己被吸回母性的控制中，无法动弹。</w:t>
      </w:r>
    </w:p>
    <w:p>
      <w:pPr>
        <w:pStyle w:val="Normal"/>
        <w:rPr/>
      </w:pPr>
      <w:r>
        <w:rPr/>
        <w:t>20</w:t>
      </w:r>
      <w:r>
        <w:rPr/>
        <w:t>、一个真正理性的人，必定懂得用感性的手段来化解难题。注意，不是解决，而是化解。因为他清楚地知道，理性思维有太多局限，而人是有灵性的动物，需要被感化。</w:t>
      </w:r>
    </w:p>
    <w:p>
      <w:pPr>
        <w:pStyle w:val="Normal"/>
        <w:rPr/>
      </w:pPr>
      <w:r>
        <w:rPr/>
        <w:t>21</w:t>
      </w:r>
      <w:r>
        <w:rPr/>
        <w:t>、天下无易境，天下无难境；终身有乐处，终身有忧处。</w:t>
      </w:r>
    </w:p>
    <w:p>
      <w:pPr>
        <w:pStyle w:val="Normal"/>
        <w:rPr/>
      </w:pPr>
      <w:r>
        <w:rPr/>
        <w:t>22</w:t>
      </w:r>
      <w:r>
        <w:rPr/>
        <w:t>、我们渴望成长而产生空洞，我们用非我的东西填补，我们逐渐认为填充物才是真实的自己，现在他们开始反过来占据我们，真实的自己被我们丢了。当你把成长空洞换成钱、爱情、关系、认同、自尊，再填上年代时间地点姓名，就构成了世间各种的悲剧故事。</w:t>
      </w:r>
    </w:p>
    <w:p>
      <w:pPr>
        <w:pStyle w:val="Normal"/>
        <w:rPr/>
      </w:pPr>
      <w:r>
        <w:rPr/>
        <w:t>23</w:t>
      </w:r>
      <w:r>
        <w:rPr/>
        <w:t>、生活太理性，没有象征性的存在，一切都是平凡的，这就是我们患神经症的原因。我们只是厌烦这一切，并因此想要感觉。我们甚至想要世界末日，想要外星人，想要金融危机，或是来一场战争。当有一场战争，我们会感到高兴，会说“感谢上帝，现在某些东西将要发生了，某些比我们自己强大的东西要发生了。”</w:t>
      </w:r>
    </w:p>
    <w:p>
      <w:pPr>
        <w:pStyle w:val="Normal"/>
        <w:rPr/>
      </w:pPr>
      <w:r>
        <w:rPr/>
        <w:t>24</w:t>
      </w:r>
      <w:r>
        <w:rPr/>
        <w:t>、人生这条路说容易也容易，说艰难也艰难，你对外界的需求越少，就越有可能活的自如和安详。只有这样，你才能随时边缘化自己，随时被他人边缘化。唯有这样，我们才有可能趋近随心所欲的自己。</w:t>
      </w:r>
    </w:p>
    <w:p>
      <w:pPr>
        <w:pStyle w:val="Normal"/>
        <w:rPr/>
      </w:pPr>
      <w:r>
        <w:rPr/>
        <w:t>25</w:t>
      </w:r>
      <w:r>
        <w:rPr/>
        <w:t>、教育的一大秘诀就是把虚荣引到适当的对象上来。</w:t>
      </w:r>
    </w:p>
    <w:p>
      <w:pPr>
        <w:pStyle w:val="Normal"/>
        <w:rPr/>
      </w:pPr>
      <w:r>
        <w:rPr/>
        <w:t>26</w:t>
      </w:r>
      <w:r>
        <w:rPr/>
        <w:t>、走心或走肾根源都是走眼或者走了眼。</w:t>
      </w:r>
    </w:p>
    <w:p>
      <w:pPr>
        <w:pStyle w:val="Normal"/>
        <w:rPr/>
      </w:pPr>
      <w:r>
        <w:rPr/>
        <w:t>27</w:t>
      </w:r>
      <w:r>
        <w:rPr/>
        <w:t>、你把笑话当真话说，我还是把笑话当做笑话听。</w:t>
      </w:r>
    </w:p>
    <w:p>
      <w:pPr>
        <w:pStyle w:val="Normal"/>
        <w:rPr/>
      </w:pPr>
      <w:r>
        <w:rPr/>
        <w:t>28</w:t>
      </w:r>
      <w:r>
        <w:rPr/>
        <w:t>、微笑，只是一个弧度，对谁都能做出。</w:t>
      </w:r>
    </w:p>
    <w:p>
      <w:pPr>
        <w:pStyle w:val="Normal"/>
        <w:rPr/>
      </w:pPr>
      <w:r>
        <w:rPr/>
        <w:t>29</w:t>
      </w:r>
      <w:r>
        <w:rPr/>
        <w:t>、记忆我可以忘掉，但我的记性就是很好。</w:t>
      </w:r>
    </w:p>
    <w:p>
      <w:pPr>
        <w:pStyle w:val="Normal"/>
        <w:rPr/>
      </w:pPr>
      <w:r>
        <w:rPr/>
        <w:t>30</w:t>
      </w:r>
      <w:r>
        <w:rPr/>
        <w:t>、就算命运不公平，你也不该放弃努力！</w:t>
      </w:r>
    </w:p>
    <w:p>
      <w:pPr>
        <w:pStyle w:val="Normal"/>
        <w:rPr/>
      </w:pPr>
      <w:r>
        <w:rPr/>
        <w:t>31</w:t>
      </w:r>
      <w:r>
        <w:rPr/>
        <w:t>、如果无论如何我都要面对这个结果，而我的情绪不会对结果的产生有任何影响，那我为什么不在活着的时候做一个勇敢的人，像狮子一样面对未来呢？——译者：</w:t>
      </w:r>
      <w:r>
        <w:rPr/>
        <w:t>jennyzhu</w:t>
      </w:r>
      <w:r>
        <w:rPr/>
        <w:t>文</w:t>
      </w:r>
      <w:r>
        <w:rPr/>
        <w:t>/Mr.self-development</w:t>
      </w:r>
      <w:r>
        <w:rPr/>
        <w:t>《壹心理》</w:t>
      </w:r>
    </w:p>
    <w:p>
      <w:pPr>
        <w:pStyle w:val="Normal"/>
        <w:rPr/>
      </w:pPr>
      <w:r>
        <w:rPr/>
        <w:t>32</w:t>
      </w:r>
      <w:r>
        <w:rPr/>
        <w:t>、那片古老的海已经化为沧田，那曾经的誓言又在算是戏言，我想了想海，又念了念爱，只觉沧海桑田誓言失言也只不过司空见惯罢了……</w:t>
      </w:r>
    </w:p>
    <w:p>
      <w:pPr>
        <w:pStyle w:val="Normal"/>
        <w:rPr/>
      </w:pPr>
      <w:r>
        <w:rPr/>
        <w:t>33</w:t>
      </w:r>
      <w:r>
        <w:rPr/>
        <w:t>、把自己最不缺的东西给最缺这东西的人，这很难实现；把自己最缺的东西给最不缺这东西的人，这很没意义；你只能把你缺的东西给同样缺这东西的人，这才能体现出点什么。</w:t>
      </w:r>
    </w:p>
    <w:p>
      <w:pPr>
        <w:pStyle w:val="Normal"/>
        <w:rPr/>
      </w:pPr>
      <w:r>
        <w:rPr/>
        <w:t>34</w:t>
      </w:r>
      <w:r>
        <w:rPr/>
        <w:t>、放弃百分百做不到的事情要果断，继续百分之一可能做到的事情要坚毅。</w:t>
      </w:r>
    </w:p>
    <w:p>
      <w:pPr>
        <w:pStyle w:val="Normal"/>
        <w:rPr/>
      </w:pPr>
      <w:r>
        <w:rPr/>
        <w:t>35</w:t>
      </w:r>
      <w:r>
        <w:rPr/>
        <w:t>、男人觉得现在的女人不贤惠，女人觉得现在的男人不靠谱。</w:t>
      </w:r>
    </w:p>
    <w:p>
      <w:pPr>
        <w:pStyle w:val="Normal"/>
        <w:rPr/>
      </w:pPr>
      <w:r>
        <w:rPr/>
        <w:t>36</w:t>
      </w:r>
      <w:r>
        <w:rPr/>
        <w:t>、平常一直冷漠，突然关怀一下你，你就觉得特别温暖。平常一直热情，突然疏远一下你，你就觉得很可恶。如果本来就认定是妻子做饭，老公久不久做一次她会很开心；如果本来就认定是老公做饭，老公久不久不做一次，妻子反而不太高兴了</w:t>
      </w:r>
    </w:p>
    <w:p>
      <w:pPr>
        <w:pStyle w:val="Normal"/>
        <w:rPr/>
      </w:pPr>
      <w:r>
        <w:rPr/>
        <w:t>37</w:t>
      </w:r>
      <w:r>
        <w:rPr/>
        <w:t>、谁小时候都聪明，那是天生的本能和无意识的潜能，跟高考能不能上一本没关系。</w:t>
      </w:r>
    </w:p>
    <w:p>
      <w:pPr>
        <w:pStyle w:val="Normal"/>
        <w:rPr/>
      </w:pPr>
      <w:r>
        <w:rPr/>
        <w:t>38</w:t>
      </w:r>
      <w:r>
        <w:rPr/>
        <w:t>、顺道朋友，同路时的确是真心。</w:t>
      </w:r>
    </w:p>
    <w:p>
      <w:pPr>
        <w:pStyle w:val="Normal"/>
        <w:rPr/>
      </w:pPr>
      <w:r>
        <w:rPr/>
        <w:t>39</w:t>
      </w:r>
      <w:r>
        <w:rPr/>
        <w:t>、表白的作用是捅破一层窗户纸，而你现在面对的是要拆掉一堵墙。</w:t>
      </w:r>
    </w:p>
    <w:p>
      <w:pPr>
        <w:pStyle w:val="Normal"/>
        <w:rPr/>
      </w:pPr>
      <w:r>
        <w:rPr/>
        <w:t>40</w:t>
      </w:r>
      <w:r>
        <w:rPr/>
        <w:t>、土壤越丰富，耕耘的失败就越不可原谅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1</w:t>
      </w:r>
      <w:r>
        <w:rPr/>
        <w:t>、学习去变得缺德吧，从你旧生命的灰烬上，建立起一个新的自我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2</w:t>
      </w:r>
      <w:r>
        <w:rPr/>
        <w:t>、只有一种责任，成为你的存在的责任。要坚强，不然，你将永远利用他人来作为你本身的放大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3</w:t>
      </w:r>
      <w:r>
        <w:rPr/>
        <w:t>、为了茁壮成长，你必须先把你的根部深深地穿进虚无之中，并且学会去面对你最寂寥的孤独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4</w:t>
      </w:r>
      <w:r>
        <w:rPr/>
        <w:t>、毁掉婚姻总好过被它所毁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5</w:t>
      </w:r>
      <w:r>
        <w:rPr/>
        <w:t>、孤独只存在于孤独之中，一旦分担，它就蒸发了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6</w:t>
      </w:r>
      <w:r>
        <w:rPr/>
        <w:t>、成为自己的存在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7</w:t>
      </w:r>
      <w:r>
        <w:rPr/>
        <w:t>、提供一个安歇之处给一位受苦朋友，不过要注意，这个安歇之处只能是一张硬床或简陋的吊床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8</w:t>
      </w:r>
      <w:r>
        <w:rPr/>
        <w:t>、如果我们不能拥抱我们自身的孤独，我们只是利用他人作为对抗孤立的一面挡箭牌而已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49</w:t>
      </w:r>
      <w:r>
        <w:rPr/>
        <w:t>、要完全与另一个人发生关联，人必须先跟自己发生关联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50</w:t>
      </w:r>
      <w:r>
        <w:rPr/>
        <w:t>、或许症状是意义的信差，而且，只有在它们的意义获得理解后，症状才会消失。——欧文</w:t>
      </w:r>
      <w:r>
        <w:rPr/>
        <w:t>·</w:t>
      </w:r>
      <w:r>
        <w:rPr/>
        <w:t>亚隆《当尼采哭泣》</w:t>
      </w:r>
    </w:p>
    <w:p>
      <w:pPr>
        <w:pStyle w:val="Normal"/>
        <w:rPr/>
      </w:pPr>
      <w:r>
        <w:rPr/>
        <w:t>51</w:t>
      </w:r>
      <w:r>
        <w:rPr/>
        <w:t>、没有人可以无私到忘记自私</w:t>
      </w:r>
      <w:r>
        <w:rPr/>
        <w:t>.</w:t>
      </w:r>
    </w:p>
    <w:p>
      <w:pPr>
        <w:pStyle w:val="Normal"/>
        <w:rPr/>
      </w:pPr>
      <w:r>
        <w:rPr/>
        <w:t>52</w:t>
      </w:r>
      <w:r>
        <w:rPr/>
        <w:t>、熟人对你以后的评价简单得很：“捞不捞得吃，吃得香不香，嫁不嫁得好”。谁管你梦想是当作家还是王八。</w:t>
      </w:r>
    </w:p>
    <w:p>
      <w:pPr>
        <w:pStyle w:val="Normal"/>
        <w:rPr/>
      </w:pPr>
      <w:r>
        <w:rPr/>
        <w:t>53</w:t>
      </w:r>
      <w:r>
        <w:rPr/>
        <w:t>、装快乐是表示不了不伤心的，只有表现出有一点点难过，才能表示出不伤心。</w:t>
      </w:r>
    </w:p>
    <w:p>
      <w:pPr>
        <w:pStyle w:val="Normal"/>
        <w:rPr/>
      </w:pPr>
      <w:r>
        <w:rPr/>
        <w:t>54</w:t>
      </w:r>
      <w:r>
        <w:rPr/>
        <w:t>、三个人所传的谣言与三个人所说的事实给人的可信度一样。</w:t>
      </w:r>
    </w:p>
    <w:p>
      <w:pPr>
        <w:pStyle w:val="Normal"/>
        <w:rPr/>
      </w:pPr>
      <w:r>
        <w:rPr/>
        <w:t>55</w:t>
      </w:r>
      <w:r>
        <w:rPr/>
        <w:t>、嫉妒让我们看清自己，自己的敌意，自己丑恶的企图心和自己“所应得”的。——帕鲁尔</w:t>
      </w:r>
      <w:r>
        <w:rPr/>
        <w:t>·</w:t>
      </w:r>
      <w:r>
        <w:rPr/>
        <w:t>赛加尔《嫉妒的颂歌》</w:t>
      </w:r>
    </w:p>
    <w:p>
      <w:pPr>
        <w:pStyle w:val="Normal"/>
        <w:rPr/>
      </w:pPr>
      <w:r>
        <w:rPr/>
        <w:t>56</w:t>
      </w:r>
      <w:r>
        <w:rPr/>
        <w:t>、一切应激反应，都是为了维持、恢复或重建心理动态平衡。</w:t>
      </w:r>
    </w:p>
    <w:p>
      <w:pPr>
        <w:pStyle w:val="Normal"/>
        <w:rPr/>
      </w:pPr>
      <w:r>
        <w:rPr/>
        <w:t>57</w:t>
      </w:r>
      <w:r>
        <w:rPr/>
        <w:t>、这世界除了心理上的失败，实际上并不存在什么失败，只要不是一败涂地，你一定会取得胜利的。——亨</w:t>
      </w:r>
      <w:r>
        <w:rPr/>
        <w:t>·</w:t>
      </w:r>
      <w:r>
        <w:rPr/>
        <w:t>奥斯汀</w:t>
      </w:r>
    </w:p>
    <w:p>
      <w:pPr>
        <w:pStyle w:val="Normal"/>
        <w:rPr/>
      </w:pPr>
      <w:r>
        <w:rPr/>
        <w:t>58</w:t>
      </w:r>
      <w:r>
        <w:rPr/>
        <w:t>、一切生理问题都会导致心理问题，而一切心理问题都会导致生理问题。</w:t>
      </w:r>
    </w:p>
    <w:p>
      <w:pPr>
        <w:pStyle w:val="Normal"/>
        <w:rPr/>
      </w:pPr>
      <w:r>
        <w:rPr/>
        <w:t>59</w:t>
      </w:r>
      <w:r>
        <w:rPr/>
        <w:t>、我感谢这个变化的时代，我要感谢许多人的背离，因为你们的背离，才造就我现在无比强大的内心。</w:t>
      </w:r>
    </w:p>
    <w:p>
      <w:pPr>
        <w:pStyle w:val="Normal"/>
        <w:rPr/>
      </w:pPr>
      <w:r>
        <w:rPr/>
        <w:t>60</w:t>
      </w:r>
      <w:r>
        <w:rPr/>
        <w:t>、我们被引导着去相信谎言，让我们相信眼见为实，在黑夜出生，在黑夜里死亡的灵魂，常常沉睡在一缕缕光线里。——韦恩</w:t>
      </w:r>
      <w:r>
        <w:rPr/>
        <w:t>·</w:t>
      </w:r>
      <w:r>
        <w:rPr/>
        <w:t>戴尔《每日皆奇迹》</w:t>
      </w:r>
    </w:p>
    <w:p>
      <w:pPr>
        <w:pStyle w:val="Normal"/>
        <w:rPr/>
      </w:pPr>
      <w:r>
        <w:rPr/>
        <w:t>61</w:t>
      </w:r>
      <w:r>
        <w:rPr/>
        <w:t>、“生活的愉快的关键，在于先去选择必要的东西，然后去热爱所选择的东西。”</w:t>
      </w:r>
    </w:p>
    <w:p>
      <w:pPr>
        <w:pStyle w:val="Normal"/>
        <w:rPr/>
      </w:pPr>
      <w:r>
        <w:rPr/>
        <w:t>62</w:t>
      </w:r>
      <w:r>
        <w:rPr/>
        <w:t>、别以为事实与逻辑天下无敌它们往往赢不了情绪——深い森《原创》</w:t>
      </w:r>
    </w:p>
    <w:p>
      <w:pPr>
        <w:pStyle w:val="Normal"/>
        <w:rPr/>
      </w:pPr>
      <w:r>
        <w:rPr/>
        <w:t>63</w:t>
      </w:r>
      <w:r>
        <w:rPr/>
        <w:t>、为了笼子买只鸟——牧之《</w:t>
      </w:r>
      <w:r>
        <w:rPr/>
        <w:t>18</w:t>
      </w:r>
      <w:r>
        <w:rPr/>
        <w:t>岁以后懂点心理学》</w:t>
      </w:r>
    </w:p>
    <w:p>
      <w:pPr>
        <w:pStyle w:val="Normal"/>
        <w:rPr/>
      </w:pPr>
      <w:r>
        <w:rPr/>
        <w:t>64</w:t>
      </w:r>
      <w:r>
        <w:rPr/>
        <w:t>、心态决定我们的生活和人生。</w:t>
      </w:r>
    </w:p>
    <w:p>
      <w:pPr>
        <w:pStyle w:val="Normal"/>
        <w:rPr/>
      </w:pPr>
      <w:r>
        <w:rPr/>
        <w:t>65</w:t>
      </w:r>
      <w:r>
        <w:rPr/>
        <w:t>、我仅仅想按照自己的想法，简简单单的度过每一天，不去复杂的考虑成为一个时代的伟大！</w:t>
      </w:r>
    </w:p>
    <w:p>
      <w:pPr>
        <w:pStyle w:val="Normal"/>
        <w:rPr/>
      </w:pPr>
      <w:r>
        <w:rPr/>
        <w:t>66</w:t>
      </w:r>
      <w:r>
        <w:rPr/>
        <w:t>、不是路不平，而是你不行，到底行不行，看你停不停，只要你不停，早晚都能行。</w:t>
      </w:r>
    </w:p>
    <w:p>
      <w:pPr>
        <w:pStyle w:val="Normal"/>
        <w:rPr/>
      </w:pPr>
      <w:r>
        <w:rPr/>
        <w:t>67</w:t>
      </w:r>
      <w:r>
        <w:rPr/>
        <w:t>、中国人说精气神，“神”能立住，精就能活起来，气就能顺。认知是一个人的中央处理器，处理器修好了，运作正常，机器才能正常。劳伦</w:t>
      </w:r>
      <w:r>
        <w:rPr/>
        <w:t>·B.</w:t>
      </w:r>
      <w:r>
        <w:rPr/>
        <w:t>阿洛伊，约翰</w:t>
      </w:r>
      <w:r>
        <w:rPr/>
        <w:t>·H.</w:t>
      </w:r>
      <w:r>
        <w:rPr/>
        <w:t>雷斯金德，玛格丽特</w:t>
      </w:r>
      <w:r>
        <w:rPr/>
        <w:t>·J.</w:t>
      </w:r>
      <w:r>
        <w:rPr/>
        <w:t>玛诺斯《变态心理学》</w:t>
      </w:r>
    </w:p>
    <w:p>
      <w:pPr>
        <w:pStyle w:val="Normal"/>
        <w:rPr/>
      </w:pPr>
      <w:r>
        <w:rPr/>
        <w:t>68</w:t>
      </w:r>
      <w:r>
        <w:rPr/>
        <w:t>、不管你爱过多少人，不管你爱得多么痛苦或快乐，最后你不是学会了怎样恋爱，而是学会了怎样去爱自己！——张小娴</w:t>
      </w:r>
    </w:p>
    <w:p>
      <w:pPr>
        <w:pStyle w:val="Normal"/>
        <w:rPr/>
      </w:pPr>
      <w:r>
        <w:rPr/>
        <w:t>69</w:t>
      </w:r>
      <w:r>
        <w:rPr/>
        <w:t>、不要忘掉别人生气时说的话，因为往往那才是真相；不要记恨说这话的人，因为这是他用另一种方式让你看清楚自己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情绪是波动的心理是稳定的，前者可以被改变而后者一旦旷日持久那是神仙也无法奈何的，所以所谓心理有问题的人并不是真正的心理原因，而是外因导致的情绪极端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