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不好怎么办最有效的方法"/>
      <w:r>
        <w:rPr/>
        <w:t>睡眠不好怎么办最有效的方法</w:t>
      </w:r>
      <w:bookmarkEnd w:id="0"/>
    </w:p>
    <w:p>
      <w:pPr>
        <w:pStyle w:val="Normal"/>
        <w:rPr/>
      </w:pPr>
      <w:r>
        <w:rPr/>
        <w:t>前言：为了保持身体健康，每天应该注意睡眠质量的提高。睡眠质量决定的人生质量，如果没有保持好的生活习惯来让睡眠质量提高，有可能会因为睡眠不足带来负面影响，身体衰老速度会加快。那么，有哪些好的方法能够提高睡眠质量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适当散步</w:t>
      </w:r>
    </w:p>
    <w:p>
      <w:pPr>
        <w:pStyle w:val="Normal"/>
        <w:rPr/>
      </w:pPr>
      <w:r>
        <w:rPr/>
        <w:t>如果想要有效提高睡眠质量，关键是睡前适当散步，通过这种方式能够增加身体的疲劳感。在散步之后身体变得疲劳，睡眠质量会提高一些，更容易产生困意。很多人没有保持这种好习惯，睡觉之前身体还处于兴奋状态，睡眠质量就容易降低。</w:t>
      </w:r>
    </w:p>
    <w:p>
      <w:pPr>
        <w:pStyle w:val="Normal"/>
        <w:rPr/>
      </w:pPr>
      <w:r>
        <w:rPr/>
        <w:t>2</w:t>
      </w:r>
      <w:r>
        <w:rPr/>
        <w:t>、洗热水澡</w:t>
      </w:r>
    </w:p>
    <w:p>
      <w:pPr>
        <w:pStyle w:val="Normal"/>
        <w:rPr/>
      </w:pPr>
      <w:r>
        <w:rPr/>
        <w:t>为了提高睡眠质量，更快安稳入睡，可以在睡觉之前洗个热水澡。通过洗热水澡的方式，能够让身体全身血液循环速度加快，而且洗完热水澡之后会感觉到全身轻松，这样更能够尽快进入睡眠状态，提高睡眠质量。因此，想要安稳入睡，可以在睡觉之前洗热水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多吃安神助眠食物</w:t>
      </w:r>
    </w:p>
    <w:p>
      <w:pPr>
        <w:pStyle w:val="Normal"/>
        <w:rPr/>
      </w:pPr>
      <w:r>
        <w:rPr/>
        <w:t>很多人之所以失眠多梦，跟平时没有保持好习惯有关。如果可以多吃一些安神助眠的食物，对睡眠质量提高大有帮助，例如十分常见的蜂蜜、小米粥都适合在睡觉之前进食，这些食物中含有的氨基酸具有安神助眠功效。因此，想要安稳入睡，最关键的就是选择这些合适的食物补充营养。</w:t>
      </w:r>
    </w:p>
    <w:p>
      <w:pPr>
        <w:pStyle w:val="Normal"/>
        <w:rPr/>
      </w:pPr>
      <w:r>
        <w:rPr/>
        <w:t>4</w:t>
      </w:r>
      <w:r>
        <w:rPr/>
        <w:t>、听音乐放松</w:t>
      </w:r>
    </w:p>
    <w:p>
      <w:pPr>
        <w:pStyle w:val="Normal"/>
        <w:rPr/>
      </w:pPr>
      <w:r>
        <w:rPr/>
        <w:t>睡觉之前听音乐，这是提高睡眠质量的措施。很多人长期焦虑紧张，通过听音乐的方式放松，精神紧绷的情况得到改善，睡眠质量会提高一些，不容易因为负面情绪的影响，导致睡眠质量变差。因此，想要提高睡眠质量，可以在睡觉之前听音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适当泡脚</w:t>
      </w:r>
    </w:p>
    <w:p>
      <w:pPr>
        <w:pStyle w:val="Normal"/>
        <w:rPr/>
      </w:pPr>
      <w:r>
        <w:rPr/>
        <w:t>通过睡前泡脚的方式，对睡眠质量提高有帮助。很多人在泡脚之后全身血液循环速度加快，可以达到释放压力的作用，保持轻松之后睡眠质量就会提高。因此，想要睡个好觉，可以在睡前适当泡脚。</w:t>
      </w:r>
    </w:p>
    <w:p>
      <w:pPr>
        <w:pStyle w:val="Normal"/>
        <w:rPr/>
      </w:pPr>
      <w:r>
        <w:rPr/>
        <w:t>6</w:t>
      </w:r>
      <w:r>
        <w:rPr/>
        <w:t>、看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提高睡眠质量方法比较多，例如在睡觉之前看看书，这也是让睡眠质量提高的有效方法。很多人入睡的时候还没有产生困意，勉强入睡容易导致失眠情况发生。为了尽快进入睡眠状态，可以在睡觉之前看看书，在看书的过程中专心致志，精神集中，更容易产生疲倦感，这样睡眠质量会提高一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